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华中科技大学毕业研究生</w:t>
      </w:r>
    </w:p>
    <w:p>
      <w:pPr>
        <w:pStyle w:val="Normal"/>
        <w:jc w:val="center"/>
        <w:rPr/>
      </w:pPr>
      <w:r>
        <w:rPr>
          <w:rFonts w:eastAsia="楷体_GB2312"/>
          <w:b/>
          <w:sz w:val="36"/>
        </w:rPr>
        <w:t>违约申请表</w:t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6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36"/>
        <w:gridCol w:w="891"/>
        <w:gridCol w:w="667"/>
        <w:gridCol w:w="1003"/>
        <w:gridCol w:w="335"/>
        <w:gridCol w:w="788"/>
        <w:gridCol w:w="993"/>
        <w:gridCol w:w="1671"/>
      </w:tblGrid>
      <w:tr>
        <w:trPr>
          <w:trHeight w:val="798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协议书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协议书编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签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签章                        年    月    日</w:t>
            </w:r>
          </w:p>
        </w:tc>
      </w:tr>
      <w:tr>
        <w:trPr>
          <w:trHeight w:val="1524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研究生办理违约改派程序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944880</wp:posOffset>
                </wp:positionV>
                <wp:extent cx="0" cy="2971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4.4pt" to="210pt,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53924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21.2pt" to="210pt,1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133600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68pt" to="210pt,1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2727960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14.8pt" to="210pt,2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332232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1.6pt" to="210pt,2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3916680</wp:posOffset>
                </wp:positionV>
                <wp:extent cx="0" cy="297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08.4pt" to="210pt,3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451104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55.2pt" to="210pt,37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638175</wp:posOffset>
                </wp:positionV>
                <wp:extent cx="2762250" cy="3162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当年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、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月开始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50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当年的</w:t>
                      </w:r>
                      <w:r>
                        <w:rPr/>
                        <w:t>5</w:t>
                      </w:r>
                      <w:r>
                        <w:rPr/>
                        <w:t>月、</w:t>
                      </w:r>
                      <w:r>
                        <w:rPr/>
                        <w:t>7</w:t>
                      </w:r>
                      <w:r>
                        <w:rPr/>
                        <w:t>月开始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1232535</wp:posOffset>
                </wp:positionV>
                <wp:extent cx="2762250" cy="3162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生本人书面申请，院系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97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生本人书面申请，院系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1826895</wp:posOffset>
                </wp:positionV>
                <wp:extent cx="2762250" cy="316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约单位同意并出具退函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43.8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约单位同意并出具退函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421255</wp:posOffset>
                </wp:positionV>
                <wp:extent cx="27622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就业网下载填写调整违约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90.6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就业网下载填写调整违约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015615</wp:posOffset>
                </wp:positionV>
                <wp:extent cx="2762250" cy="3162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负责人审核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37.4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负责人审核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609975</wp:posOffset>
                </wp:positionV>
                <wp:extent cx="2762250" cy="316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就业办办理违约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284.2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生就业办办理违约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4204335</wp:posOffset>
                </wp:positionV>
                <wp:extent cx="2762250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就业指导中心办理改派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31.0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就业指导中心办理改派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4798695</wp:posOffset>
                </wp:positionV>
                <wp:extent cx="2762250" cy="3162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卫处办理户口改迁、档案馆办理档案改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377.85pt;mso-position-vertical-relative:text;margin-left:1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卫处办理户口改迁、档案馆办理档案改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7:03:00Z</dcterms:created>
  <dc:creator>冰峰</dc:creator>
  <dc:description/>
  <cp:keywords/>
  <dc:language>en-US</dc:language>
  <cp:lastModifiedBy>Lenovo User</cp:lastModifiedBy>
  <dcterms:modified xsi:type="dcterms:W3CDTF">2014-05-08T02:07:00Z</dcterms:modified>
  <cp:revision>10</cp:revision>
  <dc:subject/>
  <dc:title>毕业研究生办理违约改派程序</dc:title>
</cp:coreProperties>
</file>