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 xml:space="preserve">教育科学研究院申请博士学位发表学术论文的规定 </w:t>
      </w:r>
    </w:p>
    <w:p>
      <w:pPr>
        <w:pStyle w:val="TextBodyIndent"/>
        <w:snapToGrid w:val="false"/>
        <w:spacing w:lineRule="atLeast" w:line="520"/>
        <w:ind w:firstLine="588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华中科技大学申请博士学位发表学术论文的暂行规定》（校学位【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】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号），教育科学研究院学术型博士研究生（含同等学历申请博士学位者）申请博士学位前，须按以下要求之一发表学术论文：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发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期刊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篇或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类期刊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篇；</w:t>
      </w:r>
    </w:p>
    <w:p>
      <w:pPr>
        <w:pStyle w:val="Normal"/>
        <w:spacing w:lineRule="exact" w:line="500"/>
        <w:ind w:firstLine="57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发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类期刊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篇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发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类期刊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篇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期刊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篇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发表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期刊论文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篇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不含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扩展板期刊论文）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专业型博士研究生申请博士学位前，须按以下要求之一发表学术论文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发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S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刊论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篇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类期刊论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篇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发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B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类期刊论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篇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发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D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类期刊论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篇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发表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期刊论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篇（不含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CSSCI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扩展板期刊论文）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位申请人的导师是其学术论文审查的第一责任人，申请人的学术论文必须由导师审核同意后方可发表。学位申请人发表的学术论文必须是学位论文的重要组成部分，是学位申请人在导师指导下独立完成的科研成果，以华中科技大学为第一署名单位，以申请人为第一作者（与导师共同发表的论文，导师为第一作者，申请人可为第二作者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  <w:bookmarkStart w:id="0" w:name="OLE_LINK1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所有论文以正式发表论文为准。期刊分类见本院导向性刊物目录。</w:t>
      </w:r>
      <w:bookmarkEnd w:id="0"/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对于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同等贡献作者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”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排名的认定，参照《华中科技大学期刊分类办法》（校人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文）执行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对博士生取得的其他研究成果的认定及公派联合培养博士生在国（境）外学习期间发表论文的认定按学校规定执行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本规定由教育科学研究院学位审议委员会负责解释。</w:t>
      </w:r>
      <w:r>
        <w:br w:type="page"/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：教育学类导向性刊物目录</w:t>
      </w:r>
    </w:p>
    <w:p>
      <w:pPr>
        <w:pStyle w:val="Normal"/>
        <w:spacing w:lineRule="exact" w:line="500"/>
        <w:ind w:firstLine="57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320"/>
        <w:gridCol w:w="1260"/>
      </w:tblGrid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分类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50" w:after="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科学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、全国高等教育学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教育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较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、全国比较教育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学报（教科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材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教育出版社课程教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与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、中国教育经济学研究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工程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、中国工程院教育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等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教育报刊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、华东师范大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与实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发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教育科学研究院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教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高等教育学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教育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与研究生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务院学位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球教育展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大学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高等教育学会、中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探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高等教育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高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教育报刊总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大学教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教育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教育行政学院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教育行政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  <w:tr>
        <w:trPr>
          <w:trHeight w:val="1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教育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大学、中国机械工业教育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tLeast" w:line="52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学生文章发表在其他学科类期刊，按照学校对该期刊的分类计算。</w:t>
      </w:r>
    </w:p>
    <w:sectPr>
      <w:footerReference w:type="default" r:id="rId2"/>
      <w:type w:val="nextPage"/>
      <w:pgSz w:w="11906" w:h="16838"/>
      <w:pgMar w:left="1361" w:right="136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0:00Z</dcterms:created>
  <dc:creator>萝卜家园</dc:creator>
  <dc:description/>
  <cp:keywords/>
  <dc:language>en-US</dc:language>
  <cp:lastModifiedBy>ltp</cp:lastModifiedBy>
  <cp:lastPrinted>2015-01-12T08:43:00Z</cp:lastPrinted>
  <dcterms:modified xsi:type="dcterms:W3CDTF">2015-01-12T02:58:00Z</dcterms:modified>
  <cp:revision>9</cp:revision>
  <dc:subject/>
  <dc:title>华中科技大学教育科学研究院</dc:title>
</cp:coreProperties>
</file>