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工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工商银行（中国银行）卡卡号，现将详细信息汇总如下：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User</cp:lastModifiedBy>
  <cp:lastPrinted>2006-10-16T17:23:00Z</cp:lastPrinted>
  <dcterms:modified xsi:type="dcterms:W3CDTF">2012-10-17T03:19:00Z</dcterms:modified>
  <cp:revision>8</cp:revision>
  <dc:subject/>
  <dc:title>                  院（系、所）研究生工行卡号变更情况说明</dc:title>
</cp:coreProperties>
</file>