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ind w:left="0" w:right="0" w:hanging="0"/>
        <w:jc w:val="center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我院一批学生受到学校表彰</w:t>
      </w:r>
    </w:p>
    <w:p>
      <w:pPr>
        <w:pStyle w:val="Normal"/>
        <w:kinsoku w:val="true"/>
        <w:autoSpaceDE w:val="true"/>
        <w:spacing w:before="75" w:after="7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根据《华中科技大学优秀研究生评选办法》（校研【</w:t>
      </w:r>
      <w:r>
        <w:rPr>
          <w:rFonts w:eastAsia="楷体_GB2312" w:cs="楷体_GB2312" w:ascii="楷体_GB2312" w:hAnsi="楷体_GB2312"/>
          <w:sz w:val="28"/>
          <w:szCs w:val="28"/>
        </w:rPr>
        <w:t>2012</w:t>
      </w:r>
      <w:r>
        <w:rPr>
          <w:rFonts w:ascii="楷体_GB2312" w:hAnsi="楷体_GB2312" w:cs="楷体_GB2312" w:eastAsia="楷体_GB2312"/>
          <w:sz w:val="28"/>
          <w:szCs w:val="28"/>
        </w:rPr>
        <w:t>】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号），经院系推荐，研究生院集中评审，并报学校批准，我院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名研究生获得“学科贡献奖”；</w:t>
      </w:r>
      <w:r>
        <w:rPr>
          <w:rFonts w:eastAsia="楷体_GB2312" w:cs="楷体_GB2312" w:ascii="楷体_GB2312" w:hAnsi="楷体_GB2312"/>
          <w:sz w:val="28"/>
          <w:szCs w:val="28"/>
        </w:rPr>
        <w:t>23</w:t>
      </w:r>
      <w:r>
        <w:rPr>
          <w:rFonts w:ascii="楷体_GB2312" w:hAnsi="楷体_GB2312" w:cs="楷体_GB2312" w:eastAsia="楷体_GB2312"/>
          <w:sz w:val="28"/>
          <w:szCs w:val="28"/>
        </w:rPr>
        <w:t>名研究生获得“知行奖学金”；</w:t>
      </w:r>
      <w:r>
        <w:rPr>
          <w:rFonts w:eastAsia="楷体_GB2312" w:cs="楷体_GB2312" w:ascii="楷体_GB2312" w:hAnsi="楷体_GB2312"/>
          <w:sz w:val="28"/>
          <w:szCs w:val="28"/>
        </w:rPr>
        <w:t>32</w:t>
      </w:r>
      <w:r>
        <w:rPr>
          <w:rFonts w:ascii="楷体_GB2312" w:hAnsi="楷体_GB2312" w:cs="楷体_GB2312" w:eastAsia="楷体_GB2312"/>
          <w:sz w:val="28"/>
          <w:szCs w:val="28"/>
        </w:rPr>
        <w:t>名研究生获得“三好研究生”；</w:t>
      </w:r>
      <w:r>
        <w:rPr>
          <w:rFonts w:eastAsia="楷体_GB2312" w:cs="楷体_GB2312" w:ascii="楷体_GB2312" w:hAnsi="楷体_GB2312"/>
          <w:sz w:val="28"/>
          <w:szCs w:val="28"/>
        </w:rPr>
        <w:t>26</w:t>
      </w:r>
      <w:r>
        <w:rPr>
          <w:rFonts w:ascii="楷体_GB2312" w:hAnsi="楷体_GB2312" w:cs="楷体_GB2312" w:eastAsia="楷体_GB2312"/>
          <w:sz w:val="28"/>
          <w:szCs w:val="28"/>
        </w:rPr>
        <w:t>名研究生获得“优秀研究生干部”；</w:t>
      </w:r>
      <w:r>
        <w:rPr>
          <w:rFonts w:eastAsia="楷体_GB2312" w:cs="楷体_GB2312" w:ascii="楷体_GB2312" w:hAnsi="楷体_GB2312"/>
          <w:sz w:val="28"/>
          <w:szCs w:val="28"/>
        </w:rPr>
        <w:t>13</w:t>
      </w:r>
      <w:r>
        <w:rPr>
          <w:rFonts w:ascii="楷体_GB2312" w:hAnsi="楷体_GB2312" w:cs="楷体_GB2312" w:eastAsia="楷体_GB2312"/>
          <w:sz w:val="28"/>
          <w:szCs w:val="28"/>
        </w:rPr>
        <w:t>名研究生获得“社会活动积极分子”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;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名研究生获得“光华奖学金”</w:t>
      </w:r>
      <w:r>
        <w:rPr>
          <w:rFonts w:ascii="楷体_GB2312" w:hAnsi="楷体_GB2312" w:cs="楷体_GB2312" w:eastAsia="楷体_GB2312"/>
          <w:sz w:val="28"/>
          <w:szCs w:val="28"/>
        </w:rPr>
        <w:t>。希望受表彰的同学们继续保持和发扬刻苦学习、勇于创新、不断进取的拼搏精神，再接再厉，戒骄戒躁，坚定不移沿着中国特色社会主义道路前进，为自己的梦想和伟大中国梦而努力奋斗！</w:t>
      </w:r>
    </w:p>
    <w:p>
      <w:pPr>
        <w:pStyle w:val="Normal"/>
        <w:kinsoku w:val="true"/>
        <w:autoSpaceDE w:val="true"/>
        <w:spacing w:before="75" w:after="7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spacing w:before="75" w:after="75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before="75" w:after="75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光华奖学金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李佳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郑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任令涛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张洋磊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学科贡献奖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孟  倩  刘  皓  程  慧  石海梅  张青根  赵  斌  程晓静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毛献凯  肖彩兰  刘海舟  王  惠  段梦涵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知行奖学金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王  靖  杨峻建  刘甜玲  郭丽萍  刘  玲  庞  珍  李良立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李  琴  晋翠翠  许丽华  刘瑞敏  石  晶  任万程  张春梅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刘寒月  李  杏  柴晓阁  杨  琪  王红霞  陈  梦  王建慧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陈琼英  卞  良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优秀研究生干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王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靖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杨峻建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王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刘甜玲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刘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玲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赵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李良立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李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郑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方姗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许丽华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刘瑞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石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晶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段梦涵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任万程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张春梅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肖彩兰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刘寒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杨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琪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王红霞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魏立才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梦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齐明明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张洋磊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陈琼英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卞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良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三好研究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杨文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丛艺文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李霁云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马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寅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高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凡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胡小娟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孙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丽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文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邱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丽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杨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静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柏红芹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方雨果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石海梅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庞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珍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晋翠翠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程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慧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谭芳碧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李宝新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毛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旭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柴晓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刘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晶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刘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蓓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杨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娟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刘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盛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刘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皓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张紫薇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孟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倩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施要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杨林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唐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静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李爱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社会活动积极分子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郭丽萍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韩亚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艾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青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毛献凯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任令涛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高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强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钟文慧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叶雨竹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彭文治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唐雨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张雯雯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张青根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张冰冰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30T03:17:12Z</dcterms:modified>
  <cp:revision>0</cp:revision>
  <dc:subject/>
  <dc:title>根据《华中科技大学优秀研究生评选办法》（校研【2012】24号），经院系推荐，研究生院集中评审，并报学校批准，我院12名研究生获得“学科贡献奖”；23名研究生获得“知行奖学金”；32名研究生获得“三好研究生”；26名研究生获得“优秀研究生干部”；13名研究生获得“社会活动积极分子”。希望受表彰的同学们继续保持和发扬刻苦学习、勇于创新、不断进取的拼搏精神，再接再厉，戒骄戒躁，坚定不移沿着中国特色社会主义道路前进，为自己的梦想和伟大中国梦而努力奋斗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