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1"/>
        <w:jc w:val="left"/>
        <w:rPr>
          <w:rFonts w:ascii="宋体;SimSun" w:hAnsi="宋体;SimSun"/>
          <w:kern w:val="0"/>
          <w:sz w:val="24"/>
        </w:rPr>
      </w:pPr>
      <w:r>
        <w:rPr>
          <w:rFonts w:ascii="宋体;SimSun" w:hAnsi="宋体;SimSun"/>
          <w:kern w:val="0"/>
          <w:sz w:val="24"/>
        </w:rPr>
      </w:r>
    </w:p>
    <w:p>
      <w:pPr>
        <w:pStyle w:val="Normal"/>
        <w:autoSpaceDE w:val="false"/>
        <w:spacing w:lineRule="exact" w:line="561"/>
        <w:ind w:left="2587" w:hanging="0"/>
        <w:jc w:val="left"/>
        <w:rPr>
          <w:rFonts w:ascii="宋体;SimSun" w:hAnsi="宋体;SimSun" w:cs="宋体;SimSun"/>
          <w:color w:val="000000"/>
          <w:kern w:val="0"/>
          <w:sz w:val="56"/>
          <w:szCs w:val="56"/>
        </w:rPr>
      </w:pPr>
      <w:r>
        <w:rPr>
          <w:rFonts w:ascii="宋体;SimSun" w:hAnsi="宋体;SimSun" w:cs="宋体;SimSun"/>
          <w:color w:val="000000"/>
          <w:kern w:val="0"/>
          <w:sz w:val="56"/>
          <w:szCs w:val="56"/>
        </w:rPr>
        <w:t>华中科技大学党员发展材料</w:t>
      </w:r>
    </w:p>
    <w:p>
      <w:pPr>
        <w:pStyle w:val="Normal"/>
        <w:autoSpaceDE w:val="false"/>
        <w:spacing w:lineRule="exact" w:line="200"/>
        <w:jc w:val="left"/>
        <w:rPr>
          <w:rFonts w:ascii="宋体;SimSun" w:hAnsi="宋体;SimSun" w:cs="宋体;SimSun"/>
          <w:color w:val="000000"/>
          <w:kern w:val="0"/>
          <w:sz w:val="24"/>
          <w:szCs w:val="56"/>
        </w:rPr>
      </w:pPr>
      <w:r>
        <w:rPr>
          <w:rFonts w:cs="宋体;SimSun" w:ascii="宋体;SimSun" w:hAnsi="宋体;SimSun"/>
          <w:color w:val="000000"/>
          <w:kern w:val="0"/>
          <w:sz w:val="24"/>
          <w:szCs w:val="56"/>
        </w:rPr>
      </w:r>
    </w:p>
    <w:p>
      <w:pPr>
        <w:pStyle w:val="Normal"/>
        <w:autoSpaceDE w:val="false"/>
        <w:spacing w:lineRule="exact" w:line="332"/>
        <w:jc w:val="left"/>
        <w:rPr>
          <w:rFonts w:ascii="宋体;SimSun" w:hAnsi="宋体;SimSun"/>
          <w:kern w:val="0"/>
          <w:sz w:val="24"/>
        </w:rPr>
      </w:pPr>
      <w:r>
        <w:rPr>
          <w:rFonts w:ascii="宋体;SimSun" w:hAnsi="宋体;SimSun"/>
          <w:kern w:val="0"/>
          <w:sz w:val="24"/>
        </w:rPr>
      </w:r>
    </w:p>
    <w:p>
      <w:pPr>
        <w:pStyle w:val="Normal"/>
        <w:autoSpaceDE w:val="false"/>
        <w:spacing w:lineRule="exact" w:line="561"/>
        <w:ind w:left="4406" w:hanging="0"/>
        <w:jc w:val="left"/>
        <w:rPr>
          <w:rFonts w:ascii="宋体;SimSun" w:hAnsi="宋体;SimSun" w:cs="宋体;SimSun"/>
          <w:color w:val="000000"/>
          <w:kern w:val="0"/>
          <w:sz w:val="56"/>
          <w:szCs w:val="56"/>
        </w:rPr>
      </w:pPr>
      <w:r>
        <w:rPr>
          <w:rFonts w:ascii="宋体;SimSun" w:hAnsi="宋体;SimSun" w:cs="宋体;SimSun"/>
          <w:color w:val="000000"/>
          <w:kern w:val="0"/>
          <w:sz w:val="56"/>
          <w:szCs w:val="56"/>
        </w:rPr>
        <w:t>填</w:t>
      </w:r>
      <w:r>
        <w:rPr>
          <w:rFonts w:ascii="宋体;SimSun" w:hAnsi="宋体;SimSun" w:cs="宋体;SimSun"/>
          <w:color w:val="000000"/>
          <w:kern w:val="0"/>
          <w:sz w:val="56"/>
          <w:szCs w:val="56"/>
        </w:rPr>
        <w:t xml:space="preserve"> </w:t>
      </w:r>
      <w:r>
        <w:rPr>
          <w:rFonts w:ascii="宋体;SimSun" w:hAnsi="宋体;SimSun" w:cs="宋体;SimSun"/>
          <w:color w:val="000000"/>
          <w:kern w:val="0"/>
          <w:sz w:val="56"/>
          <w:szCs w:val="56"/>
        </w:rPr>
        <w:t>写</w:t>
      </w:r>
      <w:r>
        <w:rPr>
          <w:rFonts w:ascii="宋体;SimSun" w:hAnsi="宋体;SimSun" w:cs="宋体;SimSun"/>
          <w:color w:val="000000"/>
          <w:kern w:val="0"/>
          <w:sz w:val="56"/>
          <w:szCs w:val="56"/>
        </w:rPr>
        <w:t xml:space="preserve"> </w:t>
      </w:r>
      <w:r>
        <w:rPr>
          <w:rFonts w:ascii="宋体;SimSun" w:hAnsi="宋体;SimSun" w:cs="宋体;SimSun"/>
          <w:color w:val="000000"/>
          <w:kern w:val="0"/>
          <w:sz w:val="56"/>
          <w:szCs w:val="56"/>
        </w:rPr>
        <w:t>参</w:t>
      </w:r>
      <w:r>
        <w:rPr>
          <w:rFonts w:ascii="宋体;SimSun" w:hAnsi="宋体;SimSun" w:cs="宋体;SimSun"/>
          <w:color w:val="000000"/>
          <w:kern w:val="0"/>
          <w:sz w:val="56"/>
          <w:szCs w:val="56"/>
        </w:rPr>
        <w:t xml:space="preserve"> </w:t>
      </w:r>
      <w:r>
        <w:rPr>
          <w:rFonts w:ascii="宋体;SimSun" w:hAnsi="宋体;SimSun" w:cs="宋体;SimSun"/>
          <w:color w:val="000000"/>
          <w:kern w:val="0"/>
          <w:sz w:val="56"/>
          <w:szCs w:val="56"/>
        </w:rPr>
        <w:t>考</w:t>
      </w:r>
    </w:p>
    <w:p>
      <w:pPr>
        <w:pStyle w:val="Normal"/>
        <w:autoSpaceDE w:val="false"/>
        <w:spacing w:lineRule="exact" w:line="200"/>
        <w:jc w:val="left"/>
        <w:rPr>
          <w:rFonts w:ascii="宋体;SimSun" w:hAnsi="宋体;SimSun" w:cs="宋体;SimSun"/>
          <w:color w:val="000000"/>
          <w:kern w:val="0"/>
          <w:sz w:val="24"/>
          <w:szCs w:val="56"/>
        </w:rPr>
      </w:pPr>
      <w:r>
        <w:rPr>
          <w:rFonts w:cs="宋体;SimSun" w:ascii="宋体;SimSun" w:hAnsi="宋体;SimSun"/>
          <w:color w:val="000000"/>
          <w:kern w:val="0"/>
          <w:sz w:val="24"/>
          <w:szCs w:val="5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7"/>
        <w:jc w:val="left"/>
        <w:rPr>
          <w:rFonts w:ascii="宋体;SimSun" w:hAnsi="宋体;SimSun"/>
          <w:kern w:val="0"/>
          <w:sz w:val="24"/>
        </w:rPr>
      </w:pPr>
      <w:r>
        <w:rPr>
          <w:rFonts w:ascii="宋体;SimSun" w:hAnsi="宋体;SimSun"/>
          <w:kern w:val="0"/>
          <w:sz w:val="24"/>
        </w:rPr>
      </w:r>
    </w:p>
    <w:p>
      <w:pPr>
        <w:pStyle w:val="Normal"/>
        <w:autoSpaceDE w:val="false"/>
        <w:spacing w:lineRule="exact" w:line="321"/>
        <w:ind w:left="371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华中科技大学委员会组织部</w:t>
      </w:r>
    </w:p>
    <w:p>
      <w:pPr>
        <w:pStyle w:val="Normal"/>
        <w:autoSpaceDE w:val="false"/>
        <w:spacing w:lineRule="exact" w:line="302"/>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21"/>
        <w:ind w:left="470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1 </w:t>
      </w:r>
      <w:r>
        <w:rPr>
          <w:rFonts w:ascii="宋体;SimSun" w:hAnsi="宋体;SimSun" w:cs="宋体;SimSun"/>
          <w:color w:val="000000"/>
          <w:kern w:val="0"/>
          <w:sz w:val="32"/>
          <w:szCs w:val="32"/>
        </w:rPr>
        <w:t>日</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rFonts w:ascii="宋体;SimSun" w:hAnsi="宋体;SimSun"/>
          <w:kern w:val="0"/>
          <w:sz w:val="24"/>
        </w:rPr>
      </w:pPr>
      <w:r>
        <w:rPr>
          <w:rFonts w:ascii="宋体;SimSun" w:hAnsi="宋体;SimSun"/>
          <w:kern w:val="0"/>
          <w:sz w:val="24"/>
        </w:rPr>
      </w:r>
    </w:p>
    <w:p>
      <w:pPr>
        <w:pStyle w:val="Normal"/>
        <w:autoSpaceDE w:val="false"/>
        <w:spacing w:lineRule="exact" w:line="360"/>
        <w:ind w:left="5409" w:hanging="0"/>
        <w:jc w:val="left"/>
        <w:rPr>
          <w:rFonts w:ascii="宋体;SimSun" w:hAnsi="宋体;SimSun" w:cs="宋体;SimSun"/>
          <w:color w:val="000000"/>
          <w:kern w:val="0"/>
          <w:sz w:val="36"/>
          <w:szCs w:val="36"/>
        </w:rPr>
      </w:pPr>
      <w:r>
        <w:rPr>
          <w:rFonts w:ascii="宋体;SimSun" w:hAnsi="宋体;SimSun" w:cs="宋体;SimSun"/>
          <w:color w:val="000000"/>
          <w:kern w:val="0"/>
          <w:sz w:val="36"/>
          <w:szCs w:val="36"/>
        </w:rPr>
        <w:t>目</w:t>
      </w:r>
    </w:p>
    <w:p>
      <w:pPr>
        <w:pStyle w:val="Normal"/>
        <w:autoSpaceDE w:val="false"/>
        <w:spacing w:lineRule="exact" w:line="200"/>
        <w:jc w:val="left"/>
        <w:rPr>
          <w:rFonts w:ascii="宋体;SimSun" w:hAnsi="宋体;SimSun" w:cs="宋体;SimSun"/>
          <w:color w:val="000000"/>
          <w:kern w:val="0"/>
          <w:sz w:val="24"/>
          <w:szCs w:val="36"/>
        </w:rPr>
      </w:pPr>
      <w:r>
        <w:br w:type="column"/>
      </w: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rFonts w:ascii="宋体;SimSun" w:hAnsi="宋体;SimSun"/>
          <w:kern w:val="0"/>
          <w:sz w:val="24"/>
        </w:rPr>
      </w:pPr>
      <w:r>
        <w:rPr>
          <w:rFonts w:ascii="宋体;SimSun" w:hAnsi="宋体;SimSun"/>
          <w:kern w:val="0"/>
          <w:sz w:val="24"/>
        </w:rPr>
      </w:r>
    </w:p>
    <w:p>
      <w:pPr>
        <w:pStyle w:val="Normal"/>
        <w:autoSpaceDE w:val="false"/>
        <w:spacing w:lineRule="exact" w:line="360"/>
        <w:jc w:val="left"/>
        <w:rPr>
          <w:rFonts w:ascii="宋体;SimSun" w:hAnsi="宋体;SimSun" w:cs="宋体;SimSun"/>
          <w:color w:val="000000"/>
          <w:kern w:val="0"/>
          <w:sz w:val="36"/>
          <w:szCs w:val="36"/>
        </w:rPr>
      </w:pPr>
      <w:r>
        <w:rPr>
          <w:rFonts w:ascii="宋体;SimSun" w:hAnsi="宋体;SimSun" w:cs="宋体;SimSun"/>
          <w:color w:val="000000"/>
          <w:kern w:val="0"/>
          <w:sz w:val="36"/>
          <w:szCs w:val="36"/>
        </w:rPr>
        <w:t>录</w:t>
      </w:r>
    </w:p>
    <w:p>
      <w:pPr>
        <w:sectPr>
          <w:type w:val="nextPage"/>
          <w:pgSz w:w="11906" w:h="16838"/>
          <w:pgMar w:left="0" w:right="0" w:gutter="0" w:header="0" w:top="0" w:footer="0" w:bottom="0"/>
          <w:pgNumType w:fmt="decimal"/>
          <w:cols w:num="2" w:equalWidth="false" w:sep="false">
            <w:col w:w="6110" w:space="10"/>
            <w:col w:w="57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4"/>
        <w:jc w:val="left"/>
        <w:rPr>
          <w:rFonts w:ascii="宋体;SimSun" w:hAnsi="宋体;SimSun"/>
          <w:kern w:val="0"/>
          <w:sz w:val="24"/>
        </w:rPr>
      </w:pPr>
      <w:r>
        <w:rPr>
          <w:rFonts w:ascii="宋体;SimSun" w:hAnsi="宋体;SimSun"/>
          <w:kern w:val="0"/>
          <w:sz w:val="24"/>
        </w:rPr>
      </w:r>
    </w:p>
    <w:p>
      <w:pPr>
        <w:pStyle w:val="Normal"/>
        <w:autoSpaceDE w:val="false"/>
        <w:spacing w:lineRule="exact" w:line="278"/>
        <w:ind w:left="1977"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t>1</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ind w:left="1977"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t>2</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ind w:left="1977"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t>3</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ind w:left="1977"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t>4</w:t>
      </w:r>
    </w:p>
    <w:p>
      <w:pPr>
        <w:pStyle w:val="Normal"/>
        <w:autoSpaceDE w:val="false"/>
        <w:spacing w:lineRule="exact" w:line="200"/>
        <w:jc w:val="left"/>
        <w:rPr>
          <w:rFonts w:ascii="宋体;SimSun" w:hAnsi="宋体;SimSun" w:cs="宋体;SimSun"/>
          <w:color w:val="000000"/>
          <w:kern w:val="0"/>
          <w:sz w:val="24"/>
          <w:szCs w:val="26"/>
        </w:rPr>
      </w:pPr>
      <w:r>
        <w:br w:type="column"/>
      </w:r>
      <w:r>
        <w:rPr>
          <w:rFonts w:cs="宋体;SimSun" w:ascii="宋体;SimSun" w:hAnsi="宋体;SimSun"/>
          <w:color w:val="000000"/>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4"/>
        <w:jc w:val="left"/>
        <w:rPr>
          <w:rFonts w:ascii="宋体;SimSun" w:hAnsi="宋体;SimSun"/>
          <w:kern w:val="0"/>
          <w:sz w:val="24"/>
        </w:rPr>
      </w:pPr>
      <w:r>
        <w:rPr>
          <w:rFonts w:ascii="宋体;SimSun" w:hAnsi="宋体;SimSun"/>
          <w:kern w:val="0"/>
          <w:sz w:val="24"/>
        </w:rPr>
      </w:r>
    </w:p>
    <w:p>
      <w:pPr>
        <w:pStyle w:val="Normal"/>
        <w:autoSpaceDE w:val="false"/>
        <w:spacing w:lineRule="exact" w:line="278"/>
        <w:ind w:left="139" w:hanging="0"/>
        <w:jc w:val="left"/>
        <w:rPr/>
      </w:pPr>
      <w:r>
        <w:rPr>
          <w:rFonts w:ascii="宋体;SimSun" w:hAnsi="宋体;SimSun" w:cs="宋体;SimSun"/>
          <w:color w:val="000000"/>
          <w:kern w:val="0"/>
          <w:sz w:val="26"/>
          <w:szCs w:val="26"/>
        </w:rPr>
        <w:t>党员发展材料一览表</w:t>
      </w:r>
      <w:r>
        <w:rPr>
          <w:rFonts w:ascii="宋体;SimSun" w:hAnsi="宋体;SimSun" w:cs="宋体;SimSun"/>
          <w:color w:val="000000"/>
          <w:kern w:val="0"/>
          <w:sz w:val="26"/>
          <w:szCs w:val="26"/>
        </w:rPr>
        <w:t xml:space="preserve"> </w:t>
      </w:r>
      <w:r>
        <w:rPr>
          <w:rFonts w:cs="宋体;SimSun" w:ascii="宋体;SimSun" w:hAnsi="宋体;SimSun"/>
          <w:color w:val="000000"/>
          <w:kern w:val="0"/>
          <w:sz w:val="26"/>
          <w:szCs w:val="26"/>
        </w:rPr>
        <w:t>..................................... 1</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jc w:val="left"/>
        <w:rPr/>
      </w:pPr>
      <w:r>
        <w:rPr>
          <w:rFonts w:ascii="宋体;SimSun" w:hAnsi="宋体;SimSun" w:cs="宋体;SimSun"/>
          <w:color w:val="000000"/>
          <w:kern w:val="0"/>
          <w:sz w:val="26"/>
          <w:szCs w:val="26"/>
        </w:rPr>
        <w:t>《入党志愿书》填写参考</w:t>
      </w:r>
      <w:r>
        <w:rPr>
          <w:rFonts w:ascii="宋体;SimSun" w:hAnsi="宋体;SimSun" w:cs="宋体;SimSun"/>
          <w:color w:val="000000"/>
          <w:kern w:val="0"/>
          <w:sz w:val="26"/>
          <w:szCs w:val="26"/>
        </w:rPr>
        <w:t xml:space="preserve"> </w:t>
      </w:r>
      <w:r>
        <w:rPr>
          <w:rFonts w:cs="宋体;SimSun" w:ascii="宋体;SimSun" w:hAnsi="宋体;SimSun"/>
          <w:color w:val="000000"/>
          <w:kern w:val="0"/>
          <w:sz w:val="26"/>
          <w:szCs w:val="26"/>
        </w:rPr>
        <w:t>.................................. 2</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jc w:val="left"/>
        <w:rPr/>
      </w:pPr>
      <w:r>
        <w:rPr>
          <w:rFonts w:ascii="宋体;SimSun" w:hAnsi="宋体;SimSun" w:cs="宋体;SimSun"/>
          <w:color w:val="000000"/>
          <w:kern w:val="0"/>
          <w:sz w:val="26"/>
          <w:szCs w:val="26"/>
        </w:rPr>
        <w:t>《申请入党积极分子培养考察登记表》填写参考</w:t>
      </w:r>
      <w:r>
        <w:rPr>
          <w:rFonts w:cs="宋体;SimSun" w:ascii="宋体;SimSun" w:hAnsi="宋体;SimSun"/>
          <w:color w:val="000000"/>
          <w:kern w:val="0"/>
          <w:sz w:val="26"/>
          <w:szCs w:val="26"/>
        </w:rPr>
        <w:t>............. 13</w:t>
      </w:r>
    </w:p>
    <w:p>
      <w:pPr>
        <w:pStyle w:val="Normal"/>
        <w:autoSpaceDE w:val="false"/>
        <w:spacing w:lineRule="exact" w:line="34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78"/>
        <w:jc w:val="left"/>
        <w:rPr/>
      </w:pPr>
      <w:r>
        <w:rPr>
          <w:rFonts w:ascii="宋体;SimSun" w:hAnsi="宋体;SimSun" w:cs="宋体;SimSun"/>
          <w:color w:val="000000"/>
          <w:kern w:val="0"/>
          <w:sz w:val="26"/>
          <w:szCs w:val="26"/>
        </w:rPr>
        <w:t>《华中科技大学发展党员综合材料》填写参考</w:t>
      </w:r>
      <w:r>
        <w:rPr>
          <w:rFonts w:cs="宋体;SimSun" w:ascii="宋体;SimSun" w:hAnsi="宋体;SimSun"/>
          <w:color w:val="000000"/>
          <w:kern w:val="0"/>
          <w:sz w:val="26"/>
          <w:szCs w:val="26"/>
        </w:rPr>
        <w:t>............... 18</w:t>
      </w:r>
    </w:p>
    <w:p>
      <w:pPr>
        <w:pStyle w:val="Normal"/>
        <w:autoSpaceDE w:val="false"/>
        <w:spacing w:lineRule="exact" w:line="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2"/>
        <w:jc w:val="left"/>
        <w:rPr>
          <w:rFonts w:ascii="宋体;SimSun" w:hAnsi="宋体;SimSun"/>
          <w:kern w:val="0"/>
          <w:sz w:val="24"/>
        </w:rPr>
      </w:pPr>
      <w:r>
        <w:rPr>
          <w:rFonts w:ascii="宋体;SimSun" w:hAnsi="宋体;SimSun"/>
          <w:kern w:val="0"/>
          <w:sz w:val="24"/>
        </w:rPr>
      </w:r>
    </w:p>
    <w:p>
      <w:pPr>
        <w:pStyle w:val="Normal"/>
        <w:autoSpaceDE w:val="false"/>
        <w:spacing w:lineRule="exact" w:line="222"/>
        <w:ind w:left="3513" w:hanging="0"/>
        <w:jc w:val="left"/>
        <w:rPr>
          <w:rFonts w:ascii="Calibri" w:hAnsi="Calibri" w:cs="Calibri"/>
          <w:color w:val="000000"/>
          <w:kern w:val="0"/>
          <w:sz w:val="18"/>
          <w:szCs w:val="18"/>
        </w:rPr>
      </w:pPr>
      <w:r>
        <w:rPr>
          <w:rFonts w:cs="Calibri" w:ascii="Calibri" w:hAnsi="Calibri"/>
          <w:color w:val="000000"/>
          <w:kern w:val="0"/>
          <w:sz w:val="18"/>
          <w:szCs w:val="18"/>
        </w:rPr>
        <w:t>2</w:t>
      </w:r>
    </w:p>
    <w:p>
      <w:pPr>
        <w:sectPr>
          <w:type w:val="continuous"/>
          <w:pgSz w:w="11906" w:h="16838"/>
          <w:pgMar w:left="0" w:right="0" w:gutter="0" w:header="0" w:top="0" w:footer="0" w:bottom="0"/>
          <w:cols w:num="2" w:equalWidth="false" w:sep="false">
            <w:col w:w="2370" w:space="10"/>
            <w:col w:w="952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18"/>
        </w:rPr>
      </w:pPr>
      <w:r>
        <w:rPr>
          <w:rFonts w:cs="Calibri"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81"/>
        <w:jc w:val="left"/>
        <w:rPr>
          <w:rFonts w:ascii="宋体;SimSun" w:hAnsi="宋体;SimSun"/>
          <w:kern w:val="0"/>
          <w:sz w:val="24"/>
        </w:rPr>
      </w:pPr>
      <w:r>
        <w:rPr>
          <w:rFonts w:ascii="宋体;SimSun" w:hAnsi="宋体;SimSun"/>
          <w:kern w:val="0"/>
          <w:sz w:val="24"/>
        </w:rPr>
      </w:r>
    </w:p>
    <w:p>
      <w:pPr>
        <w:pStyle w:val="Normal"/>
        <w:autoSpaceDE w:val="false"/>
        <w:spacing w:lineRule="exact" w:line="360"/>
        <w:ind w:left="3969" w:hanging="0"/>
        <w:jc w:val="left"/>
        <w:rPr>
          <w:rFonts w:ascii="宋体;SimSun" w:hAnsi="宋体;SimSun" w:cs="宋体;SimSun"/>
          <w:color w:val="000000"/>
          <w:kern w:val="0"/>
          <w:sz w:val="36"/>
          <w:szCs w:val="36"/>
        </w:rPr>
      </w:pPr>
      <w:r>
        <w:rPr>
          <w:rFonts w:ascii="宋体;SimSun" w:hAnsi="宋体;SimSun" w:cs="宋体;SimSun"/>
          <w:color w:val="000000"/>
          <w:kern w:val="0"/>
          <w:sz w:val="36"/>
          <w:szCs w:val="36"/>
        </w:rPr>
        <w:t>一、党员发展材料一览表</w:t>
      </w:r>
    </w:p>
    <w:p>
      <w:pPr>
        <w:pStyle w:val="Normal"/>
        <w:autoSpaceDE w:val="false"/>
        <w:spacing w:lineRule="exact" w:line="20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7"/>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w:t>1</w:t>
      </w:r>
      <w:r>
        <mc:AlternateContent>
          <mc:Choice Requires="wps">
            <w:drawing>
              <wp:anchor behindDoc="1" distT="0" distB="0" distL="114935" distR="114935" simplePos="0" locked="0" layoutInCell="0" allowOverlap="1" relativeHeight="2">
                <wp:simplePos x="0" y="0"/>
                <wp:positionH relativeFrom="page">
                  <wp:posOffset>844550</wp:posOffset>
                </wp:positionH>
                <wp:positionV relativeFrom="page">
                  <wp:posOffset>2390775</wp:posOffset>
                </wp:positionV>
                <wp:extent cx="5869940" cy="2528570"/>
                <wp:effectExtent l="0" t="0" r="0" b="0"/>
                <wp:wrapNone/>
                <wp:docPr id="1" name="Frame1"/>
                <a:graphic xmlns:a="http://schemas.openxmlformats.org/drawingml/2006/main">
                  <a:graphicData uri="http://schemas.microsoft.com/office/word/2010/wordprocessingShape">
                    <wps:wsp>
                      <wps:cNvSpPr txBox="1"/>
                      <wps:spPr>
                        <a:xfrm>
                          <a:off x="0" y="0"/>
                          <a:ext cx="5869940" cy="2528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5"/>
                              <w:gridCol w:w="4045"/>
                              <w:gridCol w:w="725"/>
                              <w:gridCol w:w="3787"/>
                            </w:tblGrid>
                            <w:tr>
                              <w:trPr>
                                <w:trHeight w:val="566"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00" w:hanging="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483" w:hanging="0"/>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24" w:hanging="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411" w:hanging="0"/>
                                    <w:jc w:val="left"/>
                                    <w:rPr>
                                      <w:rFonts w:ascii="宋体;SimSun" w:hAnsi="宋体;SimSun" w:cs="宋体;SimSun"/>
                                      <w:color w:val="000000"/>
                                      <w:kern w:val="0"/>
                                      <w:sz w:val="24"/>
                                    </w:rPr>
                                  </w:pP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求</w:t>
                                  </w:r>
                                </w:p>
                              </w:tc>
                            </w:tr>
                            <w:tr>
                              <w:trPr>
                                <w:trHeight w:val="1133"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180" w:hanging="0"/>
                                    <w:jc w:val="left"/>
                                    <w:rPr>
                                      <w:rFonts w:ascii="宋体;SimSun" w:hAnsi="宋体;SimSun" w:cs="宋体;SimSun"/>
                                      <w:color w:val="000000"/>
                                      <w:kern w:val="0"/>
                                      <w:sz w:val="24"/>
                                    </w:rPr>
                                  </w:pPr>
                                  <w:r>
                                    <w:rPr>
                                      <w:rFonts w:ascii="宋体;SimSun" w:hAnsi="宋体;SimSun" w:cs="宋体;SimSun"/>
                                      <w:color w:val="000000"/>
                                      <w:kern w:val="0"/>
                                      <w:sz w:val="24"/>
                                    </w:rPr>
                                    <w:t>《入党志愿书》</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513" w:hanging="0"/>
                                    <w:jc w:val="left"/>
                                    <w:rPr>
                                      <w:rFonts w:ascii="宋体;SimSun" w:hAnsi="宋体;SimSun" w:cs="宋体;SimSun"/>
                                      <w:color w:val="000000"/>
                                      <w:kern w:val="0"/>
                                      <w:sz w:val="24"/>
                                    </w:rPr>
                                  </w:pPr>
                                  <w:r>
                                    <w:rPr>
                                      <w:rFonts w:ascii="宋体;SimSun" w:hAnsi="宋体;SimSun" w:cs="宋体;SimSun"/>
                                      <w:color w:val="000000"/>
                                      <w:kern w:val="0"/>
                                      <w:sz w:val="24"/>
                                    </w:rPr>
                                    <w:t>中共中央组织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 </w:t>
                                  </w:r>
                                  <w:r>
                                    <w:rPr>
                                      <w:rFonts w:ascii="宋体;SimSun" w:hAnsi="宋体;SimSun" w:cs="宋体;SimSun"/>
                                      <w:color w:val="000000"/>
                                      <w:kern w:val="0"/>
                                      <w:sz w:val="24"/>
                                    </w:rPr>
                                    <w:t>年版</w:t>
                                  </w:r>
                                </w:p>
                              </w:tc>
                            </w:tr>
                            <w:tr>
                              <w:trPr>
                                <w:trHeight w:val="1138"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jc w:val="left"/>
                                    <w:rPr>
                                      <w:rFonts w:ascii="宋体;SimSun" w:hAnsi="宋体;SimSun" w:cs="宋体;SimSun"/>
                                      <w:color w:val="000000"/>
                                      <w:w w:val="99"/>
                                      <w:kern w:val="0"/>
                                      <w:sz w:val="24"/>
                                    </w:rPr>
                                  </w:pPr>
                                  <w:r>
                                    <w:rPr>
                                      <w:rFonts w:ascii="宋体;SimSun" w:hAnsi="宋体;SimSun" w:cs="宋体;SimSun"/>
                                      <w:color w:val="000000"/>
                                      <w:w w:val="99"/>
                                      <w:kern w:val="0"/>
                                      <w:sz w:val="24"/>
                                    </w:rPr>
                                    <w:t>《申请入党积极分子培养考察登记表》</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331"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委组织部印制</w:t>
                                  </w:r>
                                </w:p>
                              </w:tc>
                            </w:tr>
                            <w:tr>
                              <w:trPr>
                                <w:trHeight w:val="1133"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05"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员发展综合材料》</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331"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委组织部印制</w:t>
                                  </w:r>
                                </w:p>
                              </w:tc>
                            </w:tr>
                          </w:tbl>
                        </w:txbxContent>
                      </wps:txbx>
                      <wps:bodyPr anchor="t" lIns="635" tIns="635" rIns="635" bIns="635">
                        <a:noAutofit/>
                      </wps:bodyPr>
                    </wps:wsp>
                  </a:graphicData>
                </a:graphic>
              </wp:anchor>
            </w:drawing>
          </mc:Choice>
          <mc:Fallback>
            <w:pict>
              <v:rect fillcolor="#FFFFFF" style="position:absolute;rotation:-0;width:462.2pt;height:199.1pt;mso-wrap-distance-left:9.05pt;mso-wrap-distance-right:9.05pt;mso-wrap-distance-top:0pt;mso-wrap-distance-bottom:0pt;margin-top:188.25pt;mso-position-vertical-relative:page;margin-left:6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85"/>
                        <w:gridCol w:w="4045"/>
                        <w:gridCol w:w="725"/>
                        <w:gridCol w:w="3787"/>
                      </w:tblGrid>
                      <w:tr>
                        <w:trPr>
                          <w:trHeight w:val="566"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00" w:hanging="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483" w:hanging="0"/>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24" w:hanging="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1411" w:hanging="0"/>
                              <w:jc w:val="left"/>
                              <w:rPr>
                                <w:rFonts w:ascii="宋体;SimSun" w:hAnsi="宋体;SimSun" w:cs="宋体;SimSun"/>
                                <w:color w:val="000000"/>
                                <w:kern w:val="0"/>
                                <w:sz w:val="24"/>
                              </w:rPr>
                            </w:pP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求</w:t>
                            </w:r>
                          </w:p>
                        </w:tc>
                      </w:tr>
                      <w:tr>
                        <w:trPr>
                          <w:trHeight w:val="1133"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180" w:hanging="0"/>
                              <w:jc w:val="left"/>
                              <w:rPr>
                                <w:rFonts w:ascii="宋体;SimSun" w:hAnsi="宋体;SimSun" w:cs="宋体;SimSun"/>
                                <w:color w:val="000000"/>
                                <w:kern w:val="0"/>
                                <w:sz w:val="24"/>
                              </w:rPr>
                            </w:pPr>
                            <w:r>
                              <w:rPr>
                                <w:rFonts w:ascii="宋体;SimSun" w:hAnsi="宋体;SimSun" w:cs="宋体;SimSun"/>
                                <w:color w:val="000000"/>
                                <w:kern w:val="0"/>
                                <w:sz w:val="24"/>
                              </w:rPr>
                              <w:t>《入党志愿书》</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513" w:hanging="0"/>
                              <w:jc w:val="left"/>
                              <w:rPr>
                                <w:rFonts w:ascii="宋体;SimSun" w:hAnsi="宋体;SimSun" w:cs="宋体;SimSun"/>
                                <w:color w:val="000000"/>
                                <w:kern w:val="0"/>
                                <w:sz w:val="24"/>
                              </w:rPr>
                            </w:pPr>
                            <w:r>
                              <w:rPr>
                                <w:rFonts w:ascii="宋体;SimSun" w:hAnsi="宋体;SimSun" w:cs="宋体;SimSun"/>
                                <w:color w:val="000000"/>
                                <w:kern w:val="0"/>
                                <w:sz w:val="24"/>
                              </w:rPr>
                              <w:t>中共中央组织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 </w:t>
                            </w:r>
                            <w:r>
                              <w:rPr>
                                <w:rFonts w:ascii="宋体;SimSun" w:hAnsi="宋体;SimSun" w:cs="宋体;SimSun"/>
                                <w:color w:val="000000"/>
                                <w:kern w:val="0"/>
                                <w:sz w:val="24"/>
                              </w:rPr>
                              <w:t>年版</w:t>
                            </w:r>
                          </w:p>
                        </w:tc>
                      </w:tr>
                      <w:tr>
                        <w:trPr>
                          <w:trHeight w:val="1138"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jc w:val="left"/>
                              <w:rPr>
                                <w:rFonts w:ascii="宋体;SimSun" w:hAnsi="宋体;SimSun" w:cs="宋体;SimSun"/>
                                <w:color w:val="000000"/>
                                <w:w w:val="99"/>
                                <w:kern w:val="0"/>
                                <w:sz w:val="24"/>
                              </w:rPr>
                            </w:pPr>
                            <w:r>
                              <w:rPr>
                                <w:rFonts w:ascii="宋体;SimSun" w:hAnsi="宋体;SimSun" w:cs="宋体;SimSun"/>
                                <w:color w:val="000000"/>
                                <w:w w:val="99"/>
                                <w:kern w:val="0"/>
                                <w:sz w:val="24"/>
                              </w:rPr>
                              <w:t>《申请入党积极分子培养考察登记表》</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331"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委组织部印制</w:t>
                            </w:r>
                          </w:p>
                        </w:tc>
                      </w:tr>
                      <w:tr>
                        <w:trPr>
                          <w:trHeight w:val="1133" w:hRule="exac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220" w:hanging="0"/>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05"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员发展综合材料》</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153"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1"/>
                              <w:ind w:left="331" w:hanging="0"/>
                              <w:jc w:val="left"/>
                              <w:rPr>
                                <w:rFonts w:ascii="宋体;SimSun" w:hAnsi="宋体;SimSun" w:cs="宋体;SimSun"/>
                                <w:color w:val="000000"/>
                                <w:kern w:val="0"/>
                                <w:sz w:val="24"/>
                              </w:rPr>
                            </w:pPr>
                            <w:r>
                              <w:rPr>
                                <w:rFonts w:ascii="宋体;SimSun" w:hAnsi="宋体;SimSun" w:cs="宋体;SimSun"/>
                                <w:color w:val="000000"/>
                                <w:kern w:val="0"/>
                                <w:sz w:val="24"/>
                              </w:rPr>
                              <w:t>华中科技大学党委组织部印制</w:t>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8"/>
        <w:jc w:val="left"/>
        <w:rPr>
          <w:rFonts w:ascii="宋体;SimSun" w:hAnsi="宋体;SimSun"/>
          <w:kern w:val="0"/>
          <w:sz w:val="24"/>
        </w:rPr>
      </w:pPr>
      <w:r>
        <w:rPr>
          <w:rFonts w:ascii="宋体;SimSun" w:hAnsi="宋体;SimSun"/>
          <w:kern w:val="0"/>
          <w:sz w:val="24"/>
        </w:rPr>
      </w:r>
    </w:p>
    <w:p>
      <w:pPr>
        <w:pStyle w:val="Normal"/>
        <w:autoSpaceDE w:val="false"/>
        <w:spacing w:lineRule="exact" w:line="360"/>
        <w:ind w:left="3609" w:hanging="0"/>
        <w:jc w:val="left"/>
        <w:rPr>
          <w:rFonts w:ascii="宋体;SimSun" w:hAnsi="宋体;SimSun" w:cs="宋体;SimSun"/>
          <w:color w:val="000000"/>
          <w:kern w:val="0"/>
          <w:sz w:val="36"/>
          <w:szCs w:val="36"/>
        </w:rPr>
      </w:pPr>
      <w:r>
        <w:rPr>
          <w:rFonts w:ascii="宋体;SimSun" w:hAnsi="宋体;SimSun" w:cs="宋体;SimSun"/>
          <w:color w:val="000000"/>
          <w:kern w:val="0"/>
          <w:sz w:val="36"/>
          <w:szCs w:val="36"/>
        </w:rPr>
        <w:t>二、《入党志愿书》填写参考</w:t>
      </w:r>
    </w:p>
    <w:p>
      <w:pPr>
        <w:pStyle w:val="Normal"/>
        <w:autoSpaceDE w:val="false"/>
        <w:spacing w:lineRule="exact" w:line="20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10"/>
        <w:jc w:val="left"/>
        <w:rPr>
          <w:rFonts w:ascii="宋体;SimSun" w:hAnsi="宋体;SimSun"/>
          <w:kern w:val="0"/>
          <w:sz w:val="24"/>
        </w:rPr>
      </w:pPr>
      <w:r>
        <w:rPr>
          <w:rFonts w:ascii="宋体;SimSun" w:hAnsi="宋体;SimSun"/>
          <w:kern w:val="0"/>
          <w:sz w:val="24"/>
        </w:rPr>
      </w:r>
    </w:p>
    <w:p>
      <w:pPr>
        <w:pStyle w:val="Normal"/>
        <w:autoSpaceDE w:val="false"/>
        <w:spacing w:lineRule="exact" w:line="182"/>
        <w:ind w:left="623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毕业、结业、肄业三种，应填写已获得相应教育的最高</w:t>
      </w:r>
    </w:p>
    <w:p>
      <w:pPr>
        <w:pStyle w:val="Normal"/>
        <w:autoSpaceDE w:val="false"/>
        <w:spacing w:lineRule="exact" w:line="312"/>
        <w:ind w:left="623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一般在校本科生填写“高中毕业”，以此类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8"/>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17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p>
      <w:pPr>
        <w:pStyle w:val="Normal"/>
        <w:autoSpaceDE w:val="false"/>
        <w:spacing w:lineRule="exact" w:line="283"/>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居民身份证一致</w:t>
      </w:r>
    </w:p>
    <w:p>
      <w:pPr>
        <w:pStyle w:val="Normal"/>
        <w:autoSpaceDE w:val="false"/>
        <w:spacing w:lineRule="exact" w:line="268"/>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p>
      <w:pPr>
        <w:sectPr>
          <w:type w:val="continuous"/>
          <w:pgSz w:w="11906" w:h="16838"/>
          <w:pgMar w:left="0" w:right="0" w:gutter="0" w:header="0" w:top="0" w:footer="0" w:bottom="0"/>
          <w:cols w:num="3" w:equalWidth="false" w:sep="false">
            <w:col w:w="3030" w:space="10"/>
            <w:col w:w="2690" w:space="10"/>
            <w:col w:w="6160"/>
          </w:cols>
          <w:formProt w:val="false"/>
          <w:textDirection w:val="lrTb"/>
          <w:docGrid w:type="default" w:linePitch="360" w:charSpace="0"/>
        </w:sectPr>
      </w:pPr>
    </w:p>
    <w:p>
      <w:pPr>
        <w:pStyle w:val="Normal"/>
        <w:autoSpaceDE w:val="false"/>
        <w:spacing w:lineRule="exact" w:line="268"/>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7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p>
      <w:pPr>
        <w:pStyle w:val="Normal"/>
        <w:autoSpaceDE w:val="false"/>
        <w:spacing w:lineRule="exact" w:line="283"/>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全称，如“汉族”</w:t>
      </w:r>
    </w:p>
    <w:p>
      <w:pPr>
        <w:pStyle w:val="Normal"/>
        <w:autoSpaceDE w:val="false"/>
        <w:spacing w:lineRule="exact" w:line="268"/>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p>
      <w:pPr>
        <w:pStyle w:val="Normal"/>
        <w:autoSpaceDE w:val="false"/>
        <w:spacing w:lineRule="exact" w:line="283"/>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182"/>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居民身份证一致</w:t>
      </w:r>
    </w:p>
    <w:p>
      <w:pPr>
        <w:pStyle w:val="Normal"/>
        <w:autoSpaceDE w:val="false"/>
        <w:spacing w:lineRule="exact" w:line="21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182"/>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籍贯”和“出生地”</w:t>
      </w:r>
    </w:p>
    <w:p>
      <w:pPr>
        <w:pStyle w:val="Normal"/>
        <w:autoSpaceDE w:val="false"/>
        <w:spacing w:lineRule="exact" w:line="200"/>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正面免冠照片</w:t>
      </w:r>
    </w:p>
    <w:p>
      <w:pPr>
        <w:sectPr>
          <w:type w:val="continuous"/>
          <w:pgSz w:w="11906" w:h="16838"/>
          <w:pgMar w:left="0" w:right="0" w:gutter="0" w:header="0" w:top="0" w:footer="0" w:bottom="0"/>
          <w:cols w:num="5" w:equalWidth="false" w:sep="false">
            <w:col w:w="2870" w:space="10"/>
            <w:col w:w="2630" w:space="10"/>
            <w:col w:w="1410" w:space="10"/>
            <w:col w:w="2010" w:space="10"/>
            <w:col w:w="2940"/>
          </w:cols>
          <w:formProt w:val="false"/>
          <w:textDirection w:val="lrTb"/>
          <w:docGrid w:type="default" w:linePitch="360" w:charSpace="0"/>
        </w:sectPr>
      </w:pPr>
    </w:p>
    <w:p>
      <w:pPr>
        <w:pStyle w:val="Normal"/>
        <w:autoSpaceDE w:val="false"/>
        <w:spacing w:lineRule="exact" w:line="321"/>
        <w:ind w:left="17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籍贯</w:t>
      </w:r>
    </w:p>
    <w:p>
      <w:pPr>
        <w:pStyle w:val="Normal"/>
        <w:autoSpaceDE w:val="false"/>
        <w:spacing w:lineRule="exact" w:line="307"/>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填写本人的祖居地</w:t>
      </w:r>
    </w:p>
    <w:p>
      <w:pPr>
        <w:pStyle w:val="Normal"/>
        <w:autoSpaceDE w:val="false"/>
        <w:spacing w:lineRule="exact" w:line="32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出生地</w:t>
      </w:r>
    </w:p>
    <w:p>
      <w:pPr>
        <w:pStyle w:val="Normal"/>
        <w:autoSpaceDE w:val="false"/>
        <w:spacing w:lineRule="exact" w:line="307"/>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按行政区划填写到县</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寸）</w:t>
      </w:r>
    </w:p>
    <w:p>
      <w:pPr>
        <w:sectPr>
          <w:type w:val="continuous"/>
          <w:pgSz w:w="11906" w:h="16838"/>
          <w:pgMar w:left="0" w:right="0" w:gutter="0" w:header="0" w:top="0" w:footer="0" w:bottom="0"/>
          <w:cols w:num="5" w:equalWidth="false" w:sep="false">
            <w:col w:w="3030" w:space="10"/>
            <w:col w:w="2570" w:space="10"/>
            <w:col w:w="1370" w:space="10"/>
            <w:col w:w="2190" w:space="10"/>
            <w:col w:w="2700"/>
          </w:cols>
          <w:formProt w:val="false"/>
          <w:textDirection w:val="lrTb"/>
          <w:docGrid w:type="default" w:linePitch="360" w:charSpace="0"/>
        </w:sectPr>
      </w:pPr>
    </w:p>
    <w:p>
      <w:pPr>
        <w:pStyle w:val="Normal"/>
        <w:autoSpaceDE w:val="false"/>
        <w:spacing w:lineRule="exact" w:line="298"/>
        <w:ind w:left="70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7"/>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17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w:t>
      </w:r>
    </w:p>
    <w:p>
      <w:pPr>
        <w:pStyle w:val="Normal"/>
        <w:autoSpaceDE w:val="false"/>
        <w:spacing w:lineRule="exact" w:line="321"/>
        <w:jc w:val="left"/>
        <w:rPr>
          <w:rFonts w:ascii="宋体;SimSun" w:hAnsi="宋体;SimSun" w:cs="宋体;SimSun"/>
          <w:color w:val="000000"/>
          <w:w w:val="96"/>
          <w:kern w:val="0"/>
          <w:sz w:val="18"/>
          <w:szCs w:val="18"/>
        </w:rPr>
      </w:pPr>
      <w:r>
        <w:br w:type="column"/>
      </w:r>
      <w:r>
        <w:rPr>
          <w:rFonts w:ascii="宋体;SimSun" w:hAnsi="宋体;SimSun" w:cs="宋体;SimSun"/>
          <w:color w:val="000000"/>
          <w:w w:val="96"/>
          <w:kern w:val="0"/>
          <w:sz w:val="18"/>
          <w:szCs w:val="18"/>
        </w:rPr>
        <w:t>如“高中毕业”、“本科毕业”、</w:t>
      </w:r>
    </w:p>
    <w:p>
      <w:pPr>
        <w:pStyle w:val="Normal"/>
        <w:autoSpaceDE w:val="false"/>
        <w:spacing w:lineRule="exact" w:line="312"/>
        <w:ind w:left="5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科结业”等</w:t>
      </w:r>
    </w:p>
    <w:p>
      <w:pPr>
        <w:pStyle w:val="Normal"/>
        <w:autoSpaceDE w:val="false"/>
        <w:spacing w:lineRule="exact" w:line="277"/>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位或职称</w:t>
      </w:r>
    </w:p>
    <w:p>
      <w:pPr>
        <w:pStyle w:val="Normal"/>
        <w:autoSpaceDE w:val="false"/>
        <w:spacing w:lineRule="exact" w:line="292"/>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已获得的学位</w:t>
      </w:r>
    </w:p>
    <w:p>
      <w:pPr>
        <w:sectPr>
          <w:type w:val="continuous"/>
          <w:pgSz w:w="11906" w:h="16838"/>
          <w:pgMar w:left="0" w:right="0" w:gutter="0" w:header="0" w:top="0" w:footer="0" w:bottom="0"/>
          <w:cols w:num="4" w:equalWidth="false" w:sep="false">
            <w:col w:w="2590" w:space="10"/>
            <w:col w:w="2810" w:space="10"/>
            <w:col w:w="1650" w:space="10"/>
            <w:col w:w="4820"/>
          </w:cols>
          <w:formProt w:val="false"/>
          <w:textDirection w:val="lrTb"/>
          <w:docGrid w:type="default" w:linePitch="360" w:charSpace="0"/>
        </w:sectPr>
      </w:pPr>
    </w:p>
    <w:p>
      <w:pPr>
        <w:pStyle w:val="Normal"/>
        <w:autoSpaceDE w:val="false"/>
        <w:spacing w:lineRule="exact" w:line="277"/>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242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职务或职业</w:t>
      </w:r>
    </w:p>
    <w:p>
      <w:pPr>
        <w:pStyle w:val="Normal"/>
        <w:autoSpaceDE w:val="false"/>
        <w:spacing w:lineRule="exact" w:line="34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28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居住地</w:t>
      </w:r>
    </w:p>
    <w:p>
      <w:pPr>
        <w:pStyle w:val="Normal"/>
        <w:autoSpaceDE w:val="false"/>
        <w:spacing w:lineRule="exact" w:line="321"/>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无单位、职务的，填写职业</w:t>
      </w:r>
    </w:p>
    <w:p>
      <w:pPr>
        <w:pStyle w:val="Normal"/>
        <w:autoSpaceDE w:val="false"/>
        <w:spacing w:lineRule="exact" w:line="312"/>
        <w:ind w:left="32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院</w:t>
      </w:r>
      <w:r>
        <w:rPr>
          <w:rFonts w:cs="宋体;SimSun" w:ascii="宋体;SimSun" w:hAnsi="宋体;SimSun"/>
          <w:color w:val="000000"/>
          <w:kern w:val="0"/>
          <w:sz w:val="18"/>
          <w:szCs w:val="18"/>
        </w:rPr>
        <w:t>××</w:t>
      </w:r>
      <w:r>
        <w:rPr>
          <w:rFonts w:ascii="宋体;SimSun" w:hAnsi="宋体;SimSun" w:cs="宋体;SimSun"/>
          <w:color w:val="000000"/>
          <w:kern w:val="0"/>
          <w:sz w:val="18"/>
          <w:szCs w:val="18"/>
        </w:rPr>
        <w:t>系（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班长）</w:t>
      </w:r>
    </w:p>
    <w:p>
      <w:pPr>
        <w:pStyle w:val="Normal"/>
        <w:autoSpaceDE w:val="false"/>
        <w:spacing w:lineRule="exact" w:line="21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182"/>
        <w:ind w:left="27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市珞瑜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37 </w:t>
      </w:r>
      <w:r>
        <w:rPr>
          <w:rFonts w:ascii="宋体;SimSun" w:hAnsi="宋体;SimSun" w:cs="宋体;SimSun"/>
          <w:color w:val="000000"/>
          <w:kern w:val="0"/>
          <w:sz w:val="18"/>
          <w:szCs w:val="18"/>
        </w:rPr>
        <w:t>号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公寓</w:t>
      </w:r>
      <w:r>
        <w:rPr>
          <w:rFonts w:cs="宋体;SimSun" w:ascii="宋体;SimSun" w:hAnsi="宋体;SimSun"/>
          <w:color w:val="000000"/>
          <w:kern w:val="0"/>
          <w:sz w:val="18"/>
          <w:szCs w:val="18"/>
        </w:rPr>
        <w:t>××</w:t>
      </w:r>
      <w:r>
        <w:rPr>
          <w:rFonts w:ascii="宋体;SimSun" w:hAnsi="宋体;SimSun" w:cs="宋体;SimSun"/>
          <w:color w:val="000000"/>
          <w:kern w:val="0"/>
          <w:sz w:val="18"/>
          <w:szCs w:val="18"/>
        </w:rPr>
        <w:t>栋</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p>
    <w:p>
      <w:pPr>
        <w:sectPr>
          <w:type w:val="continuous"/>
          <w:pgSz w:w="11906" w:h="16838"/>
          <w:pgMar w:left="0" w:right="0" w:gutter="0" w:header="0" w:top="0" w:footer="0" w:bottom="0"/>
          <w:cols w:num="2" w:equalWidth="false" w:sep="false">
            <w:col w:w="5150" w:space="10"/>
            <w:col w:w="6740"/>
          </w:cols>
          <w:formProt w:val="false"/>
          <w:textDirection w:val="lrTb"/>
          <w:docGrid w:type="default" w:linePitch="360" w:charSpace="0"/>
        </w:sectPr>
      </w:pPr>
    </w:p>
    <w:p>
      <w:pPr>
        <w:pStyle w:val="Normal"/>
        <w:autoSpaceDE w:val="false"/>
        <w:spacing w:lineRule="exact" w:line="259"/>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25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号码</w:t>
      </w:r>
    </w:p>
    <w:p>
      <w:pPr>
        <w:pStyle w:val="Normal"/>
        <w:autoSpaceDE w:val="false"/>
        <w:spacing w:lineRule="exact" w:line="24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28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何专长</w:t>
      </w:r>
    </w:p>
    <w:p>
      <w:pPr>
        <w:pStyle w:val="Normal"/>
        <w:autoSpaceDE w:val="false"/>
        <w:spacing w:lineRule="exact" w:line="29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78"/>
        <w:ind w:left="5184" w:hanging="0"/>
        <w:jc w:val="left"/>
        <w:rPr>
          <w:rFonts w:ascii="宋体;SimSun" w:hAnsi="宋体;SimSun" w:cs="宋体;SimSun"/>
          <w:color w:val="000000"/>
          <w:kern w:val="0"/>
          <w:sz w:val="26"/>
          <w:szCs w:val="26"/>
        </w:rPr>
      </w:pPr>
      <w:r>
        <w:rPr>
          <w:rFonts w:ascii="宋体;SimSun" w:hAnsi="宋体;SimSun" w:cs="宋体;SimSun"/>
          <w:color w:val="000000"/>
          <w:kern w:val="0"/>
          <w:sz w:val="26"/>
          <w:szCs w:val="26"/>
        </w:rPr>
        <w:t>入</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党</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志</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愿</w:t>
      </w:r>
    </w:p>
    <w:p>
      <w:pPr>
        <w:pStyle w:val="Normal"/>
        <w:autoSpaceDE w:val="false"/>
        <w:spacing w:lineRule="exact" w:line="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7"/>
        <w:jc w:val="left"/>
        <w:rPr>
          <w:rFonts w:ascii="宋体;SimSun" w:hAnsi="宋体;SimSun"/>
          <w:kern w:val="0"/>
          <w:sz w:val="24"/>
        </w:rPr>
      </w:pPr>
      <w:r>
        <w:rPr>
          <w:rFonts w:ascii="宋体;SimSun" w:hAnsi="宋体;SimSun"/>
          <w:kern w:val="0"/>
          <w:sz w:val="24"/>
        </w:rPr>
      </w:r>
    </w:p>
    <w:p>
      <w:pPr>
        <w:pStyle w:val="Normal"/>
        <w:autoSpaceDE w:val="false"/>
        <w:spacing w:lineRule="exact" w:line="182"/>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w:t>
      </w:r>
    </w:p>
    <w:p>
      <w:pPr>
        <w:pStyle w:val="Normal"/>
        <w:autoSpaceDE w:val="false"/>
        <w:spacing w:lineRule="exact" w:line="360"/>
        <w:ind w:left="186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发展党员工作细则（试行）》第十六条规定：在接受预备党员的支部大会上，申请人应汇报对</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认识、入党动机、本人履历，以及需要向党组织说明的问题。……</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w:t>
      </w:r>
    </w:p>
    <w:p>
      <w:pPr>
        <w:pStyle w:val="Normal"/>
        <w:autoSpaceDE w:val="false"/>
        <w:spacing w:lineRule="exact" w:line="360"/>
        <w:ind w:left="19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入党志愿”着重写本人对党的认识、思想发展过程和对入党问题的态度和入党意愿。</w:t>
      </w:r>
    </w:p>
    <w:p>
      <w:pPr>
        <w:pStyle w:val="Normal"/>
        <w:autoSpaceDE w:val="false"/>
        <w:spacing w:lineRule="exact" w:line="360"/>
        <w:ind w:left="19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把本人《入党申请书》内容照抄变成个人的“入党志愿”内容填入本栏目。在填写“入党志愿”时要</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自己的思想实际，不要单纯照抄党章或其他有关材料，注意使用第一人称来写。</w:t>
      </w:r>
    </w:p>
    <w:p>
      <w:pPr>
        <w:pStyle w:val="Normal"/>
        <w:autoSpaceDE w:val="false"/>
        <w:spacing w:lineRule="exact" w:line="360"/>
        <w:ind w:left="19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入党志愿”首先要将自己对党的认识写清楚，“对党的认识”主要包括对党的性质、宗旨、任务、指导思</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想、纲领的认识和理解，对党的路线方针政策的态度，要根据本人的成长过程和思想发展过程来写，并可结合</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对一些重大事件、理论的主要观点来写；还要填写为什么加入中国共产党，准备怎样做一名合格的党员等</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为什么要入党”在联系自己的思想实际时要从自己理想信念的确立、克服原来不正确入党动机到树立正</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入党动机的思想转变过程来写；“准备怎样做一名合格的党员”应从认真对照党员的标准深刻剖析自身存在的</w:t>
      </w:r>
    </w:p>
    <w:p>
      <w:pPr>
        <w:pStyle w:val="Normal"/>
        <w:autoSpaceDE w:val="false"/>
        <w:spacing w:lineRule="exact" w:line="360"/>
        <w:ind w:left="15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点和缺点（或不足）入手，明确自己今后努力的方向。</w:t>
      </w:r>
    </w:p>
    <w:p>
      <w:pPr>
        <w:pStyle w:val="Normal"/>
        <w:autoSpaceDE w:val="false"/>
        <w:spacing w:lineRule="exact" w:line="360"/>
        <w:ind w:left="19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本栏书写格式和《入党申请书》不同，无需抬头和落款。</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0"/>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908" w:hanging="0"/>
        <w:jc w:val="left"/>
        <w:rPr>
          <w:color w:val="000000"/>
          <w:kern w:val="0"/>
          <w:sz w:val="18"/>
          <w:szCs w:val="18"/>
        </w:rPr>
      </w:pPr>
      <w:r>
        <w:rPr>
          <w:color w:val="000000"/>
          <w:kern w:val="0"/>
          <w:sz w:val="18"/>
          <w:szCs w:val="18"/>
        </w:rPr>
        <w:t>2</w:t>
      </w:r>
      <w:r>
        <mc:AlternateContent>
          <mc:Choice Requires="wps">
            <w:drawing>
              <wp:anchor behindDoc="1" distT="0" distB="0" distL="114935" distR="114935" simplePos="0" locked="0" layoutInCell="0" allowOverlap="1" relativeHeight="3">
                <wp:simplePos x="0" y="0"/>
                <wp:positionH relativeFrom="page">
                  <wp:posOffset>927100</wp:posOffset>
                </wp:positionH>
                <wp:positionV relativeFrom="page">
                  <wp:posOffset>1778000</wp:posOffset>
                </wp:positionV>
                <wp:extent cx="6070600" cy="7924800"/>
                <wp:effectExtent l="0" t="0" r="0" b="0"/>
                <wp:wrapNone/>
                <wp:docPr id="2" name="Frame2"/>
                <a:graphic xmlns:a="http://schemas.openxmlformats.org/drawingml/2006/main">
                  <a:graphicData uri="http://schemas.microsoft.com/office/word/2010/wordprocessingShape">
                    <wps:wsp>
                      <wps:cNvSpPr txBox="1"/>
                      <wps:spPr>
                        <a:xfrm>
                          <a:off x="0" y="0"/>
                          <a:ext cx="6070600" cy="7924800"/>
                        </a:xfrm>
                        <a:prstGeom prst="rect"/>
                        <a:solidFill>
                          <a:srgbClr val="FFFFFF">
                            <a:alpha val="0"/>
                          </a:srgbClr>
                        </a:solidFill>
                      </wps:spPr>
                      <wps:txbx>
                        <w:txbxContent>
                          <w:p>
                            <w:pPr>
                              <w:pStyle w:val="Normal"/>
                              <w:widowControl/>
                              <w:spacing w:lineRule="atLeast" w:line="12385"/>
                              <w:jc w:val="left"/>
                              <w:rPr>
                                <w:rFonts w:ascii="宋体;SimSun" w:hAnsi="宋体;SimSun"/>
                                <w:kern w:val="0"/>
                                <w:sz w:val="24"/>
                              </w:rPr>
                            </w:pPr>
                            <w:r>
                              <w:rPr>
                                <w:rFonts w:ascii="宋体;SimSun" w:hAnsi="宋体;SimSun"/>
                                <w:kern w:val="0"/>
                                <w:sz w:val="24"/>
                              </w:rPr>
                              <w:drawing>
                                <wp:inline distT="0" distB="0" distL="0" distR="0">
                                  <wp:extent cx="6032500" cy="786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032500" cy="7861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8pt;height:624pt;mso-wrap-distance-left:9.05pt;mso-wrap-distance-right:9.05pt;mso-wrap-distance-top:0pt;mso-wrap-distance-bottom:0pt;margin-top:140pt;mso-position-vertical-relative:page;margin-left:73pt;mso-position-horizontal-relative:page">
                <v:fill opacity="0f"/>
                <v:textbox inset="0.000694444444444445in,0.000694444444444445in,0.000694444444444445in,0.000694444444444445in">
                  <w:txbxContent>
                    <w:p>
                      <w:pPr>
                        <w:pStyle w:val="Normal"/>
                        <w:widowControl/>
                        <w:spacing w:lineRule="atLeast" w:line="12385"/>
                        <w:jc w:val="left"/>
                        <w:rPr>
                          <w:rFonts w:ascii="宋体;SimSun" w:hAnsi="宋体;SimSun"/>
                          <w:kern w:val="0"/>
                          <w:sz w:val="24"/>
                        </w:rPr>
                      </w:pPr>
                      <w:r>
                        <w:rPr>
                          <w:rFonts w:ascii="宋体;SimSun" w:hAnsi="宋体;SimSun"/>
                          <w:kern w:val="0"/>
                          <w:sz w:val="24"/>
                        </w:rPr>
                        <w:drawing>
                          <wp:inline distT="0" distB="0" distL="0" distR="0">
                            <wp:extent cx="6032500" cy="786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6032500" cy="7861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w:t>3</w:t>
      </w:r>
      <w:r>
        <mc:AlternateContent>
          <mc:Choice Requires="wps">
            <w:drawing>
              <wp:anchor behindDoc="1" distT="0" distB="0" distL="114935" distR="114935" simplePos="0" locked="0" layoutInCell="0" allowOverlap="1" relativeHeight="5">
                <wp:simplePos x="0" y="0"/>
                <wp:positionH relativeFrom="page">
                  <wp:posOffset>865505</wp:posOffset>
                </wp:positionH>
                <wp:positionV relativeFrom="page">
                  <wp:posOffset>1101090</wp:posOffset>
                </wp:positionV>
                <wp:extent cx="5828030" cy="8619490"/>
                <wp:effectExtent l="0" t="0" r="0" b="0"/>
                <wp:wrapNone/>
                <wp:docPr id="5" name="Frame3"/>
                <a:graphic xmlns:a="http://schemas.openxmlformats.org/drawingml/2006/main">
                  <a:graphicData uri="http://schemas.microsoft.com/office/word/2010/wordprocessingShape">
                    <wps:wsp>
                      <wps:cNvSpPr txBox="1"/>
                      <wps:spPr>
                        <a:xfrm>
                          <a:off x="0" y="0"/>
                          <a:ext cx="5828030" cy="8619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7"/>
                              <w:gridCol w:w="1618"/>
                              <w:gridCol w:w="4492"/>
                              <w:gridCol w:w="1339"/>
                            </w:tblGrid>
                            <w:tr>
                              <w:trPr>
                                <w:trHeight w:val="634" w:hRule="exact"/>
                              </w:trPr>
                              <w:tc>
                                <w:tcPr>
                                  <w:tcW w:w="9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187" w:hanging="0"/>
                                    <w:jc w:val="left"/>
                                    <w:rPr>
                                      <w:rFonts w:ascii="宋体;SimSun" w:hAnsi="宋体;SimSun" w:cs="宋体;SimSun"/>
                                      <w:color w:val="000000"/>
                                      <w:kern w:val="0"/>
                                      <w:sz w:val="26"/>
                                      <w:szCs w:val="26"/>
                                    </w:rPr>
                                  </w:pPr>
                                  <w:r>
                                    <w:rPr>
                                      <w:rFonts w:ascii="宋体;SimSun" w:hAnsi="宋体;SimSun" w:cs="宋体;SimSun"/>
                                      <w:color w:val="000000"/>
                                      <w:kern w:val="0"/>
                                      <w:sz w:val="26"/>
                                      <w:szCs w:val="26"/>
                                    </w:rPr>
                                    <w:t>本人经历（包括学历）</w:t>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何年何月</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何年何月</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0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何地、何单位、任何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上小学填起，</w:t>
                                  </w:r>
                                </w:p>
                                <w:p>
                                  <w:pPr>
                                    <w:pStyle w:val="Normal"/>
                                    <w:autoSpaceDE w:val="false"/>
                                    <w:spacing w:lineRule="exact" w:line="335"/>
                                    <w:ind w:left="407" w:hanging="0"/>
                                    <w:jc w:val="left"/>
                                    <w:rPr>
                                      <w:rFonts w:ascii="Calibri" w:hAnsi="Calibri" w:cs="Calibri"/>
                                      <w:color w:val="000000"/>
                                      <w:w w:val="89"/>
                                      <w:kern w:val="0"/>
                                      <w:sz w:val="18"/>
                                      <w:szCs w:val="18"/>
                                    </w:rPr>
                                  </w:pPr>
                                  <w:r>
                                    <w:rPr>
                                      <w:rFonts w:ascii="宋体;SimSun" w:hAnsi="宋体;SimSun" w:cs="宋体;SimSun"/>
                                      <w:color w:val="000000"/>
                                      <w:w w:val="89"/>
                                      <w:kern w:val="0"/>
                                      <w:sz w:val="18"/>
                                      <w:szCs w:val="18"/>
                                    </w:rPr>
                                    <w:t>部门</w:t>
                                  </w:r>
                                  <w:r>
                                    <w:rPr>
                                      <w:rFonts w:ascii="Calibri" w:hAnsi="Calibri" w:cs="Calibri"/>
                                      <w:color w:val="000000"/>
                                      <w:w w:val="89"/>
                                      <w:kern w:val="0"/>
                                      <w:sz w:val="18"/>
                                      <w:szCs w:val="18"/>
                                    </w:rPr>
                                    <w:t>”</w:t>
                                  </w:r>
                                  <w:r>
                                    <w:rPr>
                                      <w:rFonts w:ascii="宋体;SimSun" w:hAnsi="宋体;SimSun" w:cs="宋体;SimSun"/>
                                      <w:color w:val="000000"/>
                                      <w:w w:val="89"/>
                                      <w:kern w:val="0"/>
                                      <w:sz w:val="18"/>
                                      <w:szCs w:val="18"/>
                                    </w:rPr>
                                    <w:t>要写全称。</w:t>
                                  </w:r>
                                  <w:r>
                                    <w:rPr>
                                      <w:rFonts w:ascii="Calibri" w:hAnsi="Calibri" w:cs="Calibri"/>
                                      <w:color w:val="000000"/>
                                      <w:w w:val="89"/>
                                      <w:kern w:val="0"/>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jc w:val="left"/>
                                    <w:rPr>
                                      <w:rFonts w:ascii="Calibri" w:hAnsi="Calibri" w:cs="Calibri"/>
                                      <w:color w:val="000000"/>
                                      <w:kern w:val="0"/>
                                      <w:sz w:val="18"/>
                                      <w:szCs w:val="18"/>
                                    </w:rPr>
                                  </w:pPr>
                                  <w:r>
                                    <w:rPr>
                                      <w:rFonts w:ascii="宋体;SimSun" w:hAnsi="宋体;SimSun" w:cs="宋体;SimSun"/>
                                      <w:color w:val="000000"/>
                                      <w:kern w:val="0"/>
                                      <w:sz w:val="18"/>
                                      <w:szCs w:val="18"/>
                                    </w:rPr>
                                    <w:t>起止年月要衔接。</w:t>
                                  </w:r>
                                  <w:r>
                                    <w:rPr>
                                      <w:rFonts w:ascii="Calibri" w:hAnsi="Calibri" w:cs="Calibri"/>
                                      <w:color w:val="000000"/>
                                      <w:kern w:val="0"/>
                                      <w:sz w:val="18"/>
                                      <w:szCs w:val="18"/>
                                    </w:rPr>
                                    <w:t>“</w:t>
                                  </w:r>
                                </w:p>
                                <w:p>
                                  <w:pPr>
                                    <w:pStyle w:val="Normal"/>
                                    <w:autoSpaceDE w:val="false"/>
                                    <w:spacing w:lineRule="exact" w:line="311"/>
                                    <w:ind w:left="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职</w:t>
                                  </w:r>
                                  <w:r>
                                    <w:rPr>
                                      <w:rFonts w:ascii="Calibri" w:hAnsi="Calibri" w:cs="Calibri"/>
                                      <w:color w:val="000000"/>
                                      <w:kern w:val="0"/>
                                      <w:sz w:val="18"/>
                                      <w:szCs w:val="18"/>
                                    </w:rPr>
                                    <w:t>”</w:t>
                                  </w:r>
                                  <w:r>
                                    <w:rPr>
                                      <w:rFonts w:ascii="宋体;SimSun" w:hAnsi="宋体;SimSun" w:cs="宋体;SimSun"/>
                                      <w:color w:val="000000"/>
                                      <w:kern w:val="0"/>
                                      <w:sz w:val="18"/>
                                      <w:szCs w:val="18"/>
                                    </w:rPr>
                                    <w:t>应写明主要</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2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何</w:t>
                                  </w:r>
                                </w:p>
                                <w:p>
                                  <w:pPr>
                                    <w:pStyle w:val="Normal"/>
                                    <w:autoSpaceDE w:val="false"/>
                                    <w:spacing w:lineRule="exact" w:line="335"/>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ascii="Calibri" w:hAnsi="Calibri" w:cs="Calibri" w:eastAsia="Calibri"/>
                                      <w:color w:val="000000"/>
                                      <w:kern w:val="0"/>
                                      <w:sz w:val="18"/>
                                      <w:szCs w:val="18"/>
                                    </w:rPr>
                                    <w:t xml:space="preserve"> </w:t>
                                  </w:r>
                                  <w:r>
                                    <w:rPr>
                                      <w:rFonts w:ascii="Calibri" w:hAnsi="Calibri" w:cs="Calibri"/>
                                      <w:color w:val="000000"/>
                                      <w:kern w:val="0"/>
                                      <w:sz w:val="18"/>
                                      <w:szCs w:val="18"/>
                                    </w:rPr>
                                    <w:t>“</w:t>
                                  </w:r>
                                  <w:r>
                                    <w:rPr>
                                      <w:rFonts w:ascii="宋体;SimSun" w:hAnsi="宋体;SimSun" w:cs="宋体;SimSun"/>
                                      <w:color w:val="000000"/>
                                      <w:kern w:val="0"/>
                                      <w:sz w:val="18"/>
                                      <w:szCs w:val="18"/>
                                    </w:rPr>
                                    <w:t>证</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人</w:t>
                                  </w:r>
                                  <w:r>
                                    <w:rPr>
                                      <w:rFonts w:ascii="Calibri" w:hAnsi="Calibri" w:cs="Calibri"/>
                                      <w:color w:val="000000"/>
                                      <w:kern w:val="0"/>
                                      <w:sz w:val="18"/>
                                      <w:szCs w:val="18"/>
                                    </w:rPr>
                                    <w:t>”</w:t>
                                  </w:r>
                                  <w:r>
                                    <w:rPr>
                                      <w:rFonts w:ascii="宋体;SimSun" w:hAnsi="宋体;SimSun" w:cs="宋体;SimSun"/>
                                      <w:color w:val="000000"/>
                                      <w:kern w:val="0"/>
                                      <w:sz w:val="18"/>
                                      <w:szCs w:val="18"/>
                                    </w:rPr>
                                    <w:t>填写熟悉</w:t>
                                  </w:r>
                                </w:p>
                                <w:p>
                                  <w:pPr>
                                    <w:pStyle w:val="Normal"/>
                                    <w:autoSpaceDE w:val="false"/>
                                    <w:spacing w:lineRule="exact" w:line="288"/>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的人</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16"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情况的人或一同学</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习、工作</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58.9pt;height:678.7pt;mso-wrap-distance-left:9.05pt;mso-wrap-distance-right:9.05pt;mso-wrap-distance-top:0pt;mso-wrap-distance-bottom:0pt;margin-top:86.7pt;mso-position-vertical-relative:page;margin-left:68.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727"/>
                        <w:gridCol w:w="1618"/>
                        <w:gridCol w:w="4492"/>
                        <w:gridCol w:w="1339"/>
                      </w:tblGrid>
                      <w:tr>
                        <w:trPr>
                          <w:trHeight w:val="634" w:hRule="exact"/>
                        </w:trPr>
                        <w:tc>
                          <w:tcPr>
                            <w:tcW w:w="9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187" w:hanging="0"/>
                              <w:jc w:val="left"/>
                              <w:rPr>
                                <w:rFonts w:ascii="宋体;SimSun" w:hAnsi="宋体;SimSun" w:cs="宋体;SimSun"/>
                                <w:color w:val="000000"/>
                                <w:kern w:val="0"/>
                                <w:sz w:val="26"/>
                                <w:szCs w:val="26"/>
                              </w:rPr>
                            </w:pPr>
                            <w:r>
                              <w:rPr>
                                <w:rFonts w:ascii="宋体;SimSun" w:hAnsi="宋体;SimSun" w:cs="宋体;SimSun"/>
                                <w:color w:val="000000"/>
                                <w:kern w:val="0"/>
                                <w:sz w:val="26"/>
                                <w:szCs w:val="26"/>
                              </w:rPr>
                              <w:t>本人经历（包括学历）</w:t>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何年何月</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何年何月</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0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何地、何单位、任何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35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上小学填起，</w:t>
                            </w:r>
                          </w:p>
                          <w:p>
                            <w:pPr>
                              <w:pStyle w:val="Normal"/>
                              <w:autoSpaceDE w:val="false"/>
                              <w:spacing w:lineRule="exact" w:line="335"/>
                              <w:ind w:left="407" w:hanging="0"/>
                              <w:jc w:val="left"/>
                              <w:rPr>
                                <w:rFonts w:ascii="Calibri" w:hAnsi="Calibri" w:cs="Calibri"/>
                                <w:color w:val="000000"/>
                                <w:w w:val="89"/>
                                <w:kern w:val="0"/>
                                <w:sz w:val="18"/>
                                <w:szCs w:val="18"/>
                              </w:rPr>
                            </w:pPr>
                            <w:r>
                              <w:rPr>
                                <w:rFonts w:ascii="宋体;SimSun" w:hAnsi="宋体;SimSun" w:cs="宋体;SimSun"/>
                                <w:color w:val="000000"/>
                                <w:w w:val="89"/>
                                <w:kern w:val="0"/>
                                <w:sz w:val="18"/>
                                <w:szCs w:val="18"/>
                              </w:rPr>
                              <w:t>部门</w:t>
                            </w:r>
                            <w:r>
                              <w:rPr>
                                <w:rFonts w:ascii="Calibri" w:hAnsi="Calibri" w:cs="Calibri"/>
                                <w:color w:val="000000"/>
                                <w:w w:val="89"/>
                                <w:kern w:val="0"/>
                                <w:sz w:val="18"/>
                                <w:szCs w:val="18"/>
                              </w:rPr>
                              <w:t>”</w:t>
                            </w:r>
                            <w:r>
                              <w:rPr>
                                <w:rFonts w:ascii="宋体;SimSun" w:hAnsi="宋体;SimSun" w:cs="宋体;SimSun"/>
                                <w:color w:val="000000"/>
                                <w:w w:val="89"/>
                                <w:kern w:val="0"/>
                                <w:sz w:val="18"/>
                                <w:szCs w:val="18"/>
                              </w:rPr>
                              <w:t>要写全称。</w:t>
                            </w:r>
                            <w:r>
                              <w:rPr>
                                <w:rFonts w:ascii="Calibri" w:hAnsi="Calibri" w:cs="Calibri"/>
                                <w:color w:val="000000"/>
                                <w:w w:val="89"/>
                                <w:kern w:val="0"/>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jc w:val="left"/>
                              <w:rPr>
                                <w:rFonts w:ascii="Calibri" w:hAnsi="Calibri" w:cs="Calibri"/>
                                <w:color w:val="000000"/>
                                <w:kern w:val="0"/>
                                <w:sz w:val="18"/>
                                <w:szCs w:val="18"/>
                              </w:rPr>
                            </w:pPr>
                            <w:r>
                              <w:rPr>
                                <w:rFonts w:ascii="宋体;SimSun" w:hAnsi="宋体;SimSun" w:cs="宋体;SimSun"/>
                                <w:color w:val="000000"/>
                                <w:kern w:val="0"/>
                                <w:sz w:val="18"/>
                                <w:szCs w:val="18"/>
                              </w:rPr>
                              <w:t>起止年月要衔接。</w:t>
                            </w:r>
                            <w:r>
                              <w:rPr>
                                <w:rFonts w:ascii="Calibri" w:hAnsi="Calibri" w:cs="Calibri"/>
                                <w:color w:val="000000"/>
                                <w:kern w:val="0"/>
                                <w:sz w:val="18"/>
                                <w:szCs w:val="18"/>
                              </w:rPr>
                              <w:t>“</w:t>
                            </w:r>
                          </w:p>
                          <w:p>
                            <w:pPr>
                              <w:pStyle w:val="Normal"/>
                              <w:autoSpaceDE w:val="false"/>
                              <w:spacing w:lineRule="exact" w:line="311"/>
                              <w:ind w:left="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职</w:t>
                            </w:r>
                            <w:r>
                              <w:rPr>
                                <w:rFonts w:ascii="Calibri" w:hAnsi="Calibri" w:cs="Calibri"/>
                                <w:color w:val="000000"/>
                                <w:kern w:val="0"/>
                                <w:sz w:val="18"/>
                                <w:szCs w:val="18"/>
                              </w:rPr>
                              <w:t>”</w:t>
                            </w:r>
                            <w:r>
                              <w:rPr>
                                <w:rFonts w:ascii="宋体;SimSun" w:hAnsi="宋体;SimSun" w:cs="宋体;SimSun"/>
                                <w:color w:val="000000"/>
                                <w:kern w:val="0"/>
                                <w:sz w:val="18"/>
                                <w:szCs w:val="18"/>
                              </w:rPr>
                              <w:t>应写明主要</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2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何</w:t>
                            </w:r>
                          </w:p>
                          <w:p>
                            <w:pPr>
                              <w:pStyle w:val="Normal"/>
                              <w:autoSpaceDE w:val="false"/>
                              <w:spacing w:lineRule="exact" w:line="335"/>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ascii="Calibri" w:hAnsi="Calibri" w:cs="Calibri" w:eastAsia="Calibri"/>
                                <w:color w:val="000000"/>
                                <w:kern w:val="0"/>
                                <w:sz w:val="18"/>
                                <w:szCs w:val="18"/>
                              </w:rPr>
                              <w:t xml:space="preserve"> </w:t>
                            </w:r>
                            <w:r>
                              <w:rPr>
                                <w:rFonts w:ascii="Calibri" w:hAnsi="Calibri" w:cs="Calibri"/>
                                <w:color w:val="000000"/>
                                <w:kern w:val="0"/>
                                <w:sz w:val="18"/>
                                <w:szCs w:val="18"/>
                              </w:rPr>
                              <w:t>“</w:t>
                            </w:r>
                            <w:r>
                              <w:rPr>
                                <w:rFonts w:ascii="宋体;SimSun" w:hAnsi="宋体;SimSun" w:cs="宋体;SimSun"/>
                                <w:color w:val="000000"/>
                                <w:kern w:val="0"/>
                                <w:sz w:val="18"/>
                                <w:szCs w:val="18"/>
                              </w:rPr>
                              <w:t>证</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人</w:t>
                            </w:r>
                            <w:r>
                              <w:rPr>
                                <w:rFonts w:ascii="Calibri" w:hAnsi="Calibri" w:cs="Calibri"/>
                                <w:color w:val="000000"/>
                                <w:kern w:val="0"/>
                                <w:sz w:val="18"/>
                                <w:szCs w:val="18"/>
                              </w:rPr>
                              <w:t>”</w:t>
                            </w:r>
                            <w:r>
                              <w:rPr>
                                <w:rFonts w:ascii="宋体;SimSun" w:hAnsi="宋体;SimSun" w:cs="宋体;SimSun"/>
                                <w:color w:val="000000"/>
                                <w:kern w:val="0"/>
                                <w:sz w:val="18"/>
                                <w:szCs w:val="18"/>
                              </w:rPr>
                              <w:t>填写熟悉</w:t>
                            </w:r>
                          </w:p>
                          <w:p>
                            <w:pPr>
                              <w:pStyle w:val="Normal"/>
                              <w:autoSpaceDE w:val="false"/>
                              <w:spacing w:lineRule="exact" w:line="288"/>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的人</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16"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情况的人或一同学</w:t>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习、工作</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w:t>4</w:t>
      </w:r>
      <w: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1101090</wp:posOffset>
                </wp:positionV>
                <wp:extent cx="5767070" cy="8414385"/>
                <wp:effectExtent l="0" t="0" r="0" b="0"/>
                <wp:wrapNone/>
                <wp:docPr id="6" name="Frame4"/>
                <a:graphic xmlns:a="http://schemas.openxmlformats.org/drawingml/2006/main">
                  <a:graphicData uri="http://schemas.microsoft.com/office/word/2010/wordprocessingShape">
                    <wps:wsp>
                      <wps:cNvSpPr txBox="1"/>
                      <wps:spPr>
                        <a:xfrm>
                          <a:off x="0" y="0"/>
                          <a:ext cx="5767070" cy="8414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43"/>
                              <w:gridCol w:w="5937"/>
                            </w:tblGrid>
                            <w:tr>
                              <w:trPr>
                                <w:trHeight w:val="1872"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9"/>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加入中国</w:t>
                                  </w:r>
                                </w:p>
                                <w:p>
                                  <w:pPr>
                                    <w:pStyle w:val="Normal"/>
                                    <w:autoSpaceDE w:val="false"/>
                                    <w:spacing w:lineRule="exact" w:line="311"/>
                                    <w:ind w:left="8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产主义青年团</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5"/>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tc>
                            </w:tr>
                            <w:tr>
                              <w:trPr>
                                <w:trHeight w:val="2952"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8"/>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参加过何</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民主党派或工商</w:t>
                                  </w:r>
                                </w:p>
                                <w:p>
                                  <w:pPr>
                                    <w:pStyle w:val="Normal"/>
                                    <w:autoSpaceDE w:val="false"/>
                                    <w:spacing w:lineRule="exact" w:line="311"/>
                                    <w:ind w:left="9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任何职务</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808"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5"/>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参加过何</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反动组织或封建</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迷信组织，任何职</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务，有何活动，以</w:t>
                                  </w:r>
                                </w:p>
                                <w:p>
                                  <w:pPr>
                                    <w:pStyle w:val="Normal"/>
                                    <w:autoSpaceDE w:val="false"/>
                                    <w:spacing w:lineRule="exact" w:line="311"/>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有何其他政治历</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问题，结论如何</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813"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4"/>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何原因受</w:t>
                                  </w:r>
                                </w:p>
                                <w:p>
                                  <w:pPr>
                                    <w:pStyle w:val="Normal"/>
                                    <w:autoSpaceDE w:val="false"/>
                                    <w:spacing w:lineRule="exact" w:line="312"/>
                                    <w:ind w:left="10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何种奖励</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写明受奖励的时间、经何单位批准、获奖名称、享受待遇等</w:t>
                                  </w:r>
                                </w:p>
                                <w:p>
                                  <w:pPr>
                                    <w:pStyle w:val="Normal"/>
                                    <w:autoSpaceDE w:val="false"/>
                                    <w:spacing w:lineRule="exact" w:line="311"/>
                                    <w:ind w:left="110"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担任某种公职（如人民代表）、受到的口头表扬、物质奖励等，不必填写。</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794"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44"/>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何原因受</w:t>
                                  </w:r>
                                </w:p>
                                <w:p>
                                  <w:pPr>
                                    <w:pStyle w:val="Normal"/>
                                    <w:autoSpaceDE w:val="false"/>
                                    <w:spacing w:lineRule="exact" w:line="311"/>
                                    <w:ind w:left="10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何种处分</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1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受到处分或刑事处罚的情况。经组织复查被平反纠正的不需要填写。</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bl>
                        </w:txbxContent>
                      </wps:txbx>
                      <wps:bodyPr anchor="t" lIns="635" tIns="635" rIns="635" bIns="635">
                        <a:noAutofit/>
                      </wps:bodyPr>
                    </wps:wsp>
                  </a:graphicData>
                </a:graphic>
              </wp:anchor>
            </w:drawing>
          </mc:Choice>
          <mc:Fallback>
            <w:pict>
              <v:rect fillcolor="#FFFFFF" style="position:absolute;rotation:-0;width:454.1pt;height:662.55pt;mso-wrap-distance-left:9.05pt;mso-wrap-distance-right:9.05pt;mso-wrap-distance-top:0pt;mso-wrap-distance-bottom:0pt;margin-top:86.7pt;mso-position-vertical-relative:page;margin-left:70.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143"/>
                        <w:gridCol w:w="5937"/>
                      </w:tblGrid>
                      <w:tr>
                        <w:trPr>
                          <w:trHeight w:val="1872"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9"/>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加入中国</w:t>
                            </w:r>
                          </w:p>
                          <w:p>
                            <w:pPr>
                              <w:pStyle w:val="Normal"/>
                              <w:autoSpaceDE w:val="false"/>
                              <w:spacing w:lineRule="exact" w:line="311"/>
                              <w:ind w:left="8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产主义青年团</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5"/>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tc>
                      </w:tr>
                      <w:tr>
                        <w:trPr>
                          <w:trHeight w:val="2952"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8"/>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参加过何</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民主党派或工商</w:t>
                            </w:r>
                          </w:p>
                          <w:p>
                            <w:pPr>
                              <w:pStyle w:val="Normal"/>
                              <w:autoSpaceDE w:val="false"/>
                              <w:spacing w:lineRule="exact" w:line="311"/>
                              <w:ind w:left="9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任何职务</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808"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5"/>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参加过何</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反动组织或封建</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迷信组织，任何职</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务，有何活动，以</w:t>
                            </w:r>
                          </w:p>
                          <w:p>
                            <w:pPr>
                              <w:pStyle w:val="Normal"/>
                              <w:autoSpaceDE w:val="false"/>
                              <w:spacing w:lineRule="exact" w:line="311"/>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有何其他政治历</w:t>
                            </w:r>
                          </w:p>
                          <w:p>
                            <w:pPr>
                              <w:pStyle w:val="Normal"/>
                              <w:autoSpaceDE w:val="false"/>
                              <w:spacing w:lineRule="exact" w:line="312"/>
                              <w:ind w:left="7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问题，结论如何</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何地”应填写到工作（学习）单位或乡镇、街道</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813"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4"/>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何原因受</w:t>
                            </w:r>
                          </w:p>
                          <w:p>
                            <w:pPr>
                              <w:pStyle w:val="Normal"/>
                              <w:autoSpaceDE w:val="false"/>
                              <w:spacing w:lineRule="exact" w:line="312"/>
                              <w:ind w:left="10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何种奖励</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写明受奖励的时间、经何单位批准、获奖名称、享受待遇等</w:t>
                            </w:r>
                          </w:p>
                          <w:p>
                            <w:pPr>
                              <w:pStyle w:val="Normal"/>
                              <w:autoSpaceDE w:val="false"/>
                              <w:spacing w:lineRule="exact" w:line="311"/>
                              <w:ind w:left="110"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担任某种公职（如人民代表）、受到的口头表扬、物质奖励等，不必填写。</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r>
                        <w:trPr>
                          <w:trHeight w:val="2794" w:hRule="exac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44"/>
                              <w:ind w:left="5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时何地何原因受</w:t>
                            </w:r>
                          </w:p>
                          <w:p>
                            <w:pPr>
                              <w:pStyle w:val="Normal"/>
                              <w:autoSpaceDE w:val="false"/>
                              <w:spacing w:lineRule="exact" w:line="311"/>
                              <w:ind w:left="10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何种处分</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1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受到处分或刑事处罚的情况。经组织复查被平反纠正的不需要填写。</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无”</w:t>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76"/>
        <w:jc w:val="left"/>
        <w:rPr>
          <w:rFonts w:ascii="宋体;SimSun" w:hAnsi="宋体;SimSun"/>
          <w:kern w:val="0"/>
          <w:sz w:val="24"/>
        </w:rPr>
      </w:pPr>
      <w:r>
        <w:rPr>
          <w:rFonts w:ascii="宋体;SimSun" w:hAnsi="宋体;SimSun"/>
          <w:kern w:val="0"/>
          <w:sz w:val="24"/>
        </w:rPr>
      </w:r>
    </w:p>
    <w:p>
      <w:pPr>
        <w:pStyle w:val="Normal"/>
        <w:autoSpaceDE w:val="false"/>
        <w:spacing w:lineRule="exact" w:line="182"/>
        <w:ind w:left="94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共党员”、共</w:t>
      </w:r>
    </w:p>
    <w:p>
      <w:pPr>
        <w:pStyle w:val="Normal"/>
        <w:autoSpaceDE w:val="false"/>
        <w:spacing w:lineRule="exact" w:line="312"/>
        <w:ind w:left="104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8"/>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mc:AlternateContent>
          <mc:Choice Requires="wps">
            <w:drawing>
              <wp:anchor behindDoc="1" distT="0" distB="0" distL="114935" distR="114935" simplePos="0" locked="0" layoutInCell="0" allowOverlap="1" relativeHeight="7">
                <wp:simplePos x="0" y="0"/>
                <wp:positionH relativeFrom="page">
                  <wp:posOffset>4575175</wp:posOffset>
                </wp:positionH>
                <wp:positionV relativeFrom="page">
                  <wp:posOffset>3442335</wp:posOffset>
                </wp:positionV>
                <wp:extent cx="2468880" cy="1060450"/>
                <wp:effectExtent l="0" t="0" r="0" b="0"/>
                <wp:wrapNone/>
                <wp:docPr id="7" name=""/>
                <a:graphic xmlns:a="http://schemas.openxmlformats.org/drawingml/2006/main">
                  <a:graphicData uri="http://schemas.microsoft.com/office/word/2010/wordprocessingShape">
                    <wps:wsp>
                      <wps:cNvSpPr/>
                      <wps:spPr>
                        <a:xfrm>
                          <a:off x="0" y="0"/>
                          <a:ext cx="2468880" cy="1060560"/>
                        </a:xfrm>
                        <a:custGeom>
                          <a:avLst/>
                          <a:gdLst/>
                          <a:ahLst/>
                          <a:rect l="l" t="t" r="r" b="b"/>
                          <a:pathLst>
                            <a:path w="3888" h="1670">
                              <a:moveTo>
                                <a:pt x="1646" y="581"/>
                              </a:moveTo>
                              <a:lnTo>
                                <a:pt x="1609" y="581"/>
                              </a:lnTo>
                              <a:lnTo>
                                <a:pt x="1573" y="583"/>
                              </a:lnTo>
                              <a:lnTo>
                                <a:pt x="1538" y="586"/>
                              </a:lnTo>
                              <a:lnTo>
                                <a:pt x="1504" y="590"/>
                              </a:lnTo>
                              <a:lnTo>
                                <a:pt x="1471" y="595"/>
                              </a:lnTo>
                              <a:lnTo>
                                <a:pt x="1439" y="601"/>
                              </a:lnTo>
                              <a:lnTo>
                                <a:pt x="1409" y="608"/>
                              </a:lnTo>
                              <a:lnTo>
                                <a:pt x="1380" y="616"/>
                              </a:lnTo>
                              <a:lnTo>
                                <a:pt x="1353" y="624"/>
                              </a:lnTo>
                              <a:lnTo>
                                <a:pt x="1327" y="634"/>
                              </a:lnTo>
                              <a:lnTo>
                                <a:pt x="1304" y="644"/>
                              </a:lnTo>
                              <a:lnTo>
                                <a:pt x="1282" y="654"/>
                              </a:lnTo>
                              <a:lnTo>
                                <a:pt x="1263" y="666"/>
                              </a:lnTo>
                              <a:lnTo>
                                <a:pt x="1245" y="678"/>
                              </a:lnTo>
                              <a:lnTo>
                                <a:pt x="1231" y="690"/>
                              </a:lnTo>
                              <a:lnTo>
                                <a:pt x="1218" y="703"/>
                              </a:lnTo>
                              <a:lnTo>
                                <a:pt x="1208" y="716"/>
                              </a:lnTo>
                              <a:lnTo>
                                <a:pt x="1201" y="730"/>
                              </a:lnTo>
                              <a:lnTo>
                                <a:pt x="1197" y="744"/>
                              </a:lnTo>
                              <a:lnTo>
                                <a:pt x="1195" y="758"/>
                              </a:lnTo>
                              <a:lnTo>
                                <a:pt x="1195" y="758"/>
                              </a:lnTo>
                              <a:lnTo>
                                <a:pt x="1195" y="778"/>
                              </a:lnTo>
                              <a:lnTo>
                                <a:pt x="1195" y="796"/>
                              </a:lnTo>
                              <a:lnTo>
                                <a:pt x="1195" y="812"/>
                              </a:lnTo>
                              <a:lnTo>
                                <a:pt x="1195" y="826"/>
                              </a:lnTo>
                              <a:lnTo>
                                <a:pt x="1195" y="840"/>
                              </a:lnTo>
                              <a:lnTo>
                                <a:pt x="1195" y="852"/>
                              </a:lnTo>
                              <a:lnTo>
                                <a:pt x="1195" y="863"/>
                              </a:lnTo>
                              <a:lnTo>
                                <a:pt x="1195" y="874"/>
                              </a:lnTo>
                              <a:lnTo>
                                <a:pt x="1195" y="885"/>
                              </a:lnTo>
                              <a:lnTo>
                                <a:pt x="1195" y="895"/>
                              </a:lnTo>
                              <a:lnTo>
                                <a:pt x="1195" y="905"/>
                              </a:lnTo>
                              <a:lnTo>
                                <a:pt x="1195" y="916"/>
                              </a:lnTo>
                              <a:lnTo>
                                <a:pt x="1195" y="927"/>
                              </a:lnTo>
                              <a:lnTo>
                                <a:pt x="1195" y="938"/>
                              </a:lnTo>
                              <a:lnTo>
                                <a:pt x="1195" y="951"/>
                              </a:lnTo>
                              <a:lnTo>
                                <a:pt x="1195" y="964"/>
                              </a:lnTo>
                              <a:lnTo>
                                <a:pt x="1195" y="979"/>
                              </a:lnTo>
                              <a:lnTo>
                                <a:pt x="1195" y="995"/>
                              </a:lnTo>
                              <a:lnTo>
                                <a:pt x="1195" y="1012"/>
                              </a:lnTo>
                              <a:lnTo>
                                <a:pt x="1195" y="1032"/>
                              </a:lnTo>
                              <a:lnTo>
                                <a:pt x="1195" y="1032"/>
                              </a:lnTo>
                              <a:lnTo>
                                <a:pt x="1195" y="1065"/>
                              </a:lnTo>
                              <a:lnTo>
                                <a:pt x="1195" y="1094"/>
                              </a:lnTo>
                              <a:lnTo>
                                <a:pt x="1195" y="1121"/>
                              </a:lnTo>
                              <a:lnTo>
                                <a:pt x="1195" y="1145"/>
                              </a:lnTo>
                              <a:lnTo>
                                <a:pt x="1195" y="1167"/>
                              </a:lnTo>
                              <a:lnTo>
                                <a:pt x="1195" y="1188"/>
                              </a:lnTo>
                              <a:lnTo>
                                <a:pt x="1195" y="1207"/>
                              </a:lnTo>
                              <a:lnTo>
                                <a:pt x="1195" y="1225"/>
                              </a:lnTo>
                              <a:lnTo>
                                <a:pt x="1195" y="1243"/>
                              </a:lnTo>
                              <a:lnTo>
                                <a:pt x="1195" y="1260"/>
                              </a:lnTo>
                              <a:lnTo>
                                <a:pt x="1195" y="1277"/>
                              </a:lnTo>
                              <a:lnTo>
                                <a:pt x="1195" y="1295"/>
                              </a:lnTo>
                              <a:lnTo>
                                <a:pt x="1195" y="1313"/>
                              </a:lnTo>
                              <a:lnTo>
                                <a:pt x="1195" y="1332"/>
                              </a:lnTo>
                              <a:lnTo>
                                <a:pt x="1195" y="1353"/>
                              </a:lnTo>
                              <a:lnTo>
                                <a:pt x="1195" y="1375"/>
                              </a:lnTo>
                              <a:lnTo>
                                <a:pt x="1195" y="1399"/>
                              </a:lnTo>
                              <a:lnTo>
                                <a:pt x="1195" y="1426"/>
                              </a:lnTo>
                              <a:lnTo>
                                <a:pt x="1195" y="1455"/>
                              </a:lnTo>
                              <a:lnTo>
                                <a:pt x="1195" y="1488"/>
                              </a:lnTo>
                              <a:lnTo>
                                <a:pt x="1195" y="1488"/>
                              </a:lnTo>
                              <a:lnTo>
                                <a:pt x="1197" y="1503"/>
                              </a:lnTo>
                              <a:lnTo>
                                <a:pt x="1201" y="1518"/>
                              </a:lnTo>
                              <a:lnTo>
                                <a:pt x="1208" y="1532"/>
                              </a:lnTo>
                              <a:lnTo>
                                <a:pt x="1218" y="1546"/>
                              </a:lnTo>
                              <a:lnTo>
                                <a:pt x="1231" y="1559"/>
                              </a:lnTo>
                              <a:lnTo>
                                <a:pt x="1245" y="1572"/>
                              </a:lnTo>
                              <a:lnTo>
                                <a:pt x="1263" y="1584"/>
                              </a:lnTo>
                              <a:lnTo>
                                <a:pt x="1282" y="1596"/>
                              </a:lnTo>
                              <a:lnTo>
                                <a:pt x="1304" y="1607"/>
                              </a:lnTo>
                              <a:lnTo>
                                <a:pt x="1327" y="1617"/>
                              </a:lnTo>
                              <a:lnTo>
                                <a:pt x="1353" y="1627"/>
                              </a:lnTo>
                              <a:lnTo>
                                <a:pt x="1380" y="1635"/>
                              </a:lnTo>
                              <a:lnTo>
                                <a:pt x="1409" y="1643"/>
                              </a:lnTo>
                              <a:lnTo>
                                <a:pt x="1439" y="1650"/>
                              </a:lnTo>
                              <a:lnTo>
                                <a:pt x="1471" y="1656"/>
                              </a:lnTo>
                              <a:lnTo>
                                <a:pt x="1504" y="1661"/>
                              </a:lnTo>
                              <a:lnTo>
                                <a:pt x="1538" y="1665"/>
                              </a:lnTo>
                              <a:lnTo>
                                <a:pt x="1573" y="1668"/>
                              </a:lnTo>
                              <a:lnTo>
                                <a:pt x="1609" y="1670"/>
                              </a:lnTo>
                              <a:lnTo>
                                <a:pt x="1646" y="1670"/>
                              </a:lnTo>
                              <a:lnTo>
                                <a:pt x="1646" y="1670"/>
                              </a:lnTo>
                              <a:lnTo>
                                <a:pt x="1694" y="1670"/>
                              </a:lnTo>
                              <a:lnTo>
                                <a:pt x="1738" y="1670"/>
                              </a:lnTo>
                              <a:lnTo>
                                <a:pt x="1777" y="1670"/>
                              </a:lnTo>
                              <a:lnTo>
                                <a:pt x="1813" y="1670"/>
                              </a:lnTo>
                              <a:lnTo>
                                <a:pt x="1846" y="1670"/>
                              </a:lnTo>
                              <a:lnTo>
                                <a:pt x="1876" y="1670"/>
                              </a:lnTo>
                              <a:lnTo>
                                <a:pt x="1905" y="1670"/>
                              </a:lnTo>
                              <a:lnTo>
                                <a:pt x="1931" y="1670"/>
                              </a:lnTo>
                              <a:lnTo>
                                <a:pt x="1957" y="1670"/>
                              </a:lnTo>
                              <a:lnTo>
                                <a:pt x="1982" y="1670"/>
                              </a:lnTo>
                              <a:lnTo>
                                <a:pt x="2008" y="1670"/>
                              </a:lnTo>
                              <a:lnTo>
                                <a:pt x="2033" y="1670"/>
                              </a:lnTo>
                              <a:lnTo>
                                <a:pt x="2060" y="1670"/>
                              </a:lnTo>
                              <a:lnTo>
                                <a:pt x="2089" y="1670"/>
                              </a:lnTo>
                              <a:lnTo>
                                <a:pt x="2119" y="1670"/>
                              </a:lnTo>
                              <a:lnTo>
                                <a:pt x="2152" y="1670"/>
                              </a:lnTo>
                              <a:lnTo>
                                <a:pt x="2188" y="1670"/>
                              </a:lnTo>
                              <a:lnTo>
                                <a:pt x="2227" y="1670"/>
                              </a:lnTo>
                              <a:lnTo>
                                <a:pt x="2270" y="1670"/>
                              </a:lnTo>
                              <a:lnTo>
                                <a:pt x="2318" y="1670"/>
                              </a:lnTo>
                              <a:lnTo>
                                <a:pt x="2318" y="1670"/>
                              </a:lnTo>
                              <a:lnTo>
                                <a:pt x="2399" y="1670"/>
                              </a:lnTo>
                              <a:lnTo>
                                <a:pt x="2471" y="1670"/>
                              </a:lnTo>
                              <a:lnTo>
                                <a:pt x="2537" y="1670"/>
                              </a:lnTo>
                              <a:lnTo>
                                <a:pt x="2597" y="1670"/>
                              </a:lnTo>
                              <a:lnTo>
                                <a:pt x="2652" y="1670"/>
                              </a:lnTo>
                              <a:lnTo>
                                <a:pt x="2703" y="1670"/>
                              </a:lnTo>
                              <a:lnTo>
                                <a:pt x="2750" y="1670"/>
                              </a:lnTo>
                              <a:lnTo>
                                <a:pt x="2795" y="1670"/>
                              </a:lnTo>
                              <a:lnTo>
                                <a:pt x="2838" y="1670"/>
                              </a:lnTo>
                              <a:lnTo>
                                <a:pt x="2880" y="1670"/>
                              </a:lnTo>
                              <a:lnTo>
                                <a:pt x="2922" y="1670"/>
                              </a:lnTo>
                              <a:lnTo>
                                <a:pt x="2965" y="1670"/>
                              </a:lnTo>
                              <a:lnTo>
                                <a:pt x="3010" y="1670"/>
                              </a:lnTo>
                              <a:lnTo>
                                <a:pt x="3057" y="1670"/>
                              </a:lnTo>
                              <a:lnTo>
                                <a:pt x="3108" y="1670"/>
                              </a:lnTo>
                              <a:lnTo>
                                <a:pt x="3163" y="1670"/>
                              </a:lnTo>
                              <a:lnTo>
                                <a:pt x="3223" y="1670"/>
                              </a:lnTo>
                              <a:lnTo>
                                <a:pt x="3289" y="1670"/>
                              </a:lnTo>
                              <a:lnTo>
                                <a:pt x="3361" y="1670"/>
                              </a:lnTo>
                              <a:lnTo>
                                <a:pt x="3442" y="1670"/>
                              </a:lnTo>
                              <a:lnTo>
                                <a:pt x="3442" y="1670"/>
                              </a:lnTo>
                              <a:lnTo>
                                <a:pt x="3479" y="1670"/>
                              </a:lnTo>
                              <a:lnTo>
                                <a:pt x="3515" y="1668"/>
                              </a:lnTo>
                              <a:lnTo>
                                <a:pt x="3550" y="1665"/>
                              </a:lnTo>
                              <a:lnTo>
                                <a:pt x="3584" y="1661"/>
                              </a:lnTo>
                              <a:lnTo>
                                <a:pt x="3617" y="1656"/>
                              </a:lnTo>
                              <a:lnTo>
                                <a:pt x="3648" y="1650"/>
                              </a:lnTo>
                              <a:lnTo>
                                <a:pt x="3678" y="1643"/>
                              </a:lnTo>
                              <a:lnTo>
                                <a:pt x="3707" y="1635"/>
                              </a:lnTo>
                              <a:lnTo>
                                <a:pt x="3733" y="1627"/>
                              </a:lnTo>
                              <a:lnTo>
                                <a:pt x="3758" y="1617"/>
                              </a:lnTo>
                              <a:lnTo>
                                <a:pt x="3782" y="1607"/>
                              </a:lnTo>
                              <a:lnTo>
                                <a:pt x="3803" y="1596"/>
                              </a:lnTo>
                              <a:lnTo>
                                <a:pt x="3822" y="1584"/>
                              </a:lnTo>
                              <a:lnTo>
                                <a:pt x="3839" y="1572"/>
                              </a:lnTo>
                              <a:lnTo>
                                <a:pt x="3853" y="1559"/>
                              </a:lnTo>
                              <a:lnTo>
                                <a:pt x="3866" y="1546"/>
                              </a:lnTo>
                              <a:lnTo>
                                <a:pt x="3875" y="1532"/>
                              </a:lnTo>
                              <a:lnTo>
                                <a:pt x="3882" y="1518"/>
                              </a:lnTo>
                              <a:lnTo>
                                <a:pt x="3887" y="1503"/>
                              </a:lnTo>
                              <a:lnTo>
                                <a:pt x="3888" y="1488"/>
                              </a:lnTo>
                              <a:lnTo>
                                <a:pt x="3888" y="1488"/>
                              </a:lnTo>
                              <a:lnTo>
                                <a:pt x="3888" y="1455"/>
                              </a:lnTo>
                              <a:lnTo>
                                <a:pt x="3888" y="1426"/>
                              </a:lnTo>
                              <a:lnTo>
                                <a:pt x="3888" y="1399"/>
                              </a:lnTo>
                              <a:lnTo>
                                <a:pt x="3888" y="1375"/>
                              </a:lnTo>
                              <a:lnTo>
                                <a:pt x="3888" y="1353"/>
                              </a:lnTo>
                              <a:lnTo>
                                <a:pt x="3888" y="1332"/>
                              </a:lnTo>
                              <a:lnTo>
                                <a:pt x="3888" y="1313"/>
                              </a:lnTo>
                              <a:lnTo>
                                <a:pt x="3888" y="1295"/>
                              </a:lnTo>
                              <a:lnTo>
                                <a:pt x="3888" y="1277"/>
                              </a:lnTo>
                              <a:lnTo>
                                <a:pt x="3888" y="1260"/>
                              </a:lnTo>
                              <a:lnTo>
                                <a:pt x="3888" y="1243"/>
                              </a:lnTo>
                              <a:lnTo>
                                <a:pt x="3888" y="1225"/>
                              </a:lnTo>
                              <a:lnTo>
                                <a:pt x="3888" y="1207"/>
                              </a:lnTo>
                              <a:lnTo>
                                <a:pt x="3888" y="1188"/>
                              </a:lnTo>
                              <a:lnTo>
                                <a:pt x="3888" y="1167"/>
                              </a:lnTo>
                              <a:lnTo>
                                <a:pt x="3888" y="1145"/>
                              </a:lnTo>
                              <a:lnTo>
                                <a:pt x="3888" y="1121"/>
                              </a:lnTo>
                              <a:lnTo>
                                <a:pt x="3888" y="1094"/>
                              </a:lnTo>
                              <a:lnTo>
                                <a:pt x="3888" y="1065"/>
                              </a:lnTo>
                              <a:lnTo>
                                <a:pt x="3888" y="1032"/>
                              </a:lnTo>
                              <a:lnTo>
                                <a:pt x="3888" y="1032"/>
                              </a:lnTo>
                              <a:lnTo>
                                <a:pt x="3888" y="1012"/>
                              </a:lnTo>
                              <a:lnTo>
                                <a:pt x="3888" y="995"/>
                              </a:lnTo>
                              <a:lnTo>
                                <a:pt x="3888" y="979"/>
                              </a:lnTo>
                              <a:lnTo>
                                <a:pt x="3888" y="964"/>
                              </a:lnTo>
                              <a:lnTo>
                                <a:pt x="3888" y="951"/>
                              </a:lnTo>
                              <a:lnTo>
                                <a:pt x="3888" y="938"/>
                              </a:lnTo>
                              <a:lnTo>
                                <a:pt x="3888" y="927"/>
                              </a:lnTo>
                              <a:lnTo>
                                <a:pt x="3888" y="916"/>
                              </a:lnTo>
                              <a:lnTo>
                                <a:pt x="3888" y="905"/>
                              </a:lnTo>
                              <a:lnTo>
                                <a:pt x="3888" y="895"/>
                              </a:lnTo>
                              <a:lnTo>
                                <a:pt x="3888" y="885"/>
                              </a:lnTo>
                              <a:lnTo>
                                <a:pt x="3888" y="874"/>
                              </a:lnTo>
                              <a:lnTo>
                                <a:pt x="3888" y="863"/>
                              </a:lnTo>
                              <a:lnTo>
                                <a:pt x="3888" y="852"/>
                              </a:lnTo>
                              <a:lnTo>
                                <a:pt x="3888" y="840"/>
                              </a:lnTo>
                              <a:lnTo>
                                <a:pt x="3888" y="826"/>
                              </a:lnTo>
                              <a:lnTo>
                                <a:pt x="3888" y="812"/>
                              </a:lnTo>
                              <a:lnTo>
                                <a:pt x="3888" y="796"/>
                              </a:lnTo>
                              <a:lnTo>
                                <a:pt x="3888" y="778"/>
                              </a:lnTo>
                              <a:lnTo>
                                <a:pt x="3888" y="758"/>
                              </a:lnTo>
                              <a:lnTo>
                                <a:pt x="3888" y="758"/>
                              </a:lnTo>
                              <a:lnTo>
                                <a:pt x="3887" y="744"/>
                              </a:lnTo>
                              <a:lnTo>
                                <a:pt x="3882" y="730"/>
                              </a:lnTo>
                              <a:lnTo>
                                <a:pt x="3875" y="716"/>
                              </a:lnTo>
                              <a:lnTo>
                                <a:pt x="3866" y="703"/>
                              </a:lnTo>
                              <a:lnTo>
                                <a:pt x="3853" y="690"/>
                              </a:lnTo>
                              <a:lnTo>
                                <a:pt x="3839" y="678"/>
                              </a:lnTo>
                              <a:lnTo>
                                <a:pt x="3822" y="666"/>
                              </a:lnTo>
                              <a:lnTo>
                                <a:pt x="3803" y="654"/>
                              </a:lnTo>
                              <a:lnTo>
                                <a:pt x="3782" y="644"/>
                              </a:lnTo>
                              <a:lnTo>
                                <a:pt x="3758" y="634"/>
                              </a:lnTo>
                              <a:lnTo>
                                <a:pt x="3733" y="624"/>
                              </a:lnTo>
                              <a:lnTo>
                                <a:pt x="3707" y="616"/>
                              </a:lnTo>
                              <a:lnTo>
                                <a:pt x="3678" y="608"/>
                              </a:lnTo>
                              <a:lnTo>
                                <a:pt x="3648" y="601"/>
                              </a:lnTo>
                              <a:lnTo>
                                <a:pt x="3617" y="595"/>
                              </a:lnTo>
                              <a:lnTo>
                                <a:pt x="3584" y="590"/>
                              </a:lnTo>
                              <a:lnTo>
                                <a:pt x="3550" y="586"/>
                              </a:lnTo>
                              <a:lnTo>
                                <a:pt x="3515" y="583"/>
                              </a:lnTo>
                              <a:lnTo>
                                <a:pt x="3479" y="581"/>
                              </a:lnTo>
                              <a:lnTo>
                                <a:pt x="3442" y="581"/>
                              </a:lnTo>
                              <a:lnTo>
                                <a:pt x="3442" y="581"/>
                              </a:lnTo>
                              <a:lnTo>
                                <a:pt x="3361" y="581"/>
                              </a:lnTo>
                              <a:lnTo>
                                <a:pt x="3289" y="581"/>
                              </a:lnTo>
                              <a:lnTo>
                                <a:pt x="3223" y="581"/>
                              </a:lnTo>
                              <a:lnTo>
                                <a:pt x="3163" y="581"/>
                              </a:lnTo>
                              <a:lnTo>
                                <a:pt x="3108" y="581"/>
                              </a:lnTo>
                              <a:lnTo>
                                <a:pt x="3057" y="581"/>
                              </a:lnTo>
                              <a:lnTo>
                                <a:pt x="3010" y="581"/>
                              </a:lnTo>
                              <a:lnTo>
                                <a:pt x="2965" y="581"/>
                              </a:lnTo>
                              <a:lnTo>
                                <a:pt x="2922" y="581"/>
                              </a:lnTo>
                              <a:lnTo>
                                <a:pt x="2880" y="581"/>
                              </a:lnTo>
                              <a:lnTo>
                                <a:pt x="2838" y="581"/>
                              </a:lnTo>
                              <a:lnTo>
                                <a:pt x="2795" y="581"/>
                              </a:lnTo>
                              <a:lnTo>
                                <a:pt x="2750" y="581"/>
                              </a:lnTo>
                              <a:lnTo>
                                <a:pt x="2703" y="581"/>
                              </a:lnTo>
                              <a:lnTo>
                                <a:pt x="2652" y="581"/>
                              </a:lnTo>
                              <a:lnTo>
                                <a:pt x="2597" y="581"/>
                              </a:lnTo>
                              <a:lnTo>
                                <a:pt x="2537" y="581"/>
                              </a:lnTo>
                              <a:lnTo>
                                <a:pt x="2471" y="581"/>
                              </a:lnTo>
                              <a:lnTo>
                                <a:pt x="2399" y="581"/>
                              </a:lnTo>
                              <a:lnTo>
                                <a:pt x="2318" y="581"/>
                              </a:lnTo>
                              <a:lnTo>
                                <a:pt x="2318" y="581"/>
                              </a:lnTo>
                              <a:lnTo>
                                <a:pt x="2153" y="539"/>
                              </a:lnTo>
                              <a:lnTo>
                                <a:pt x="2003" y="502"/>
                              </a:lnTo>
                              <a:lnTo>
                                <a:pt x="1867" y="468"/>
                              </a:lnTo>
                              <a:lnTo>
                                <a:pt x="1743" y="437"/>
                              </a:lnTo>
                              <a:lnTo>
                                <a:pt x="1630" y="408"/>
                              </a:lnTo>
                              <a:lnTo>
                                <a:pt x="1526" y="382"/>
                              </a:lnTo>
                              <a:lnTo>
                                <a:pt x="1428" y="358"/>
                              </a:lnTo>
                              <a:lnTo>
                                <a:pt x="1335" y="335"/>
                              </a:lnTo>
                              <a:lnTo>
                                <a:pt x="1246" y="312"/>
                              </a:lnTo>
                              <a:lnTo>
                                <a:pt x="1159" y="290"/>
                              </a:lnTo>
                              <a:lnTo>
                                <a:pt x="1072" y="269"/>
                              </a:lnTo>
                              <a:lnTo>
                                <a:pt x="983" y="246"/>
                              </a:lnTo>
                              <a:lnTo>
                                <a:pt x="891" y="223"/>
                              </a:lnTo>
                              <a:lnTo>
                                <a:pt x="793" y="199"/>
                              </a:lnTo>
                              <a:lnTo>
                                <a:pt x="688" y="172"/>
                              </a:lnTo>
                              <a:lnTo>
                                <a:pt x="575" y="144"/>
                              </a:lnTo>
                              <a:lnTo>
                                <a:pt x="451" y="113"/>
                              </a:lnTo>
                              <a:lnTo>
                                <a:pt x="315" y="79"/>
                              </a:lnTo>
                              <a:lnTo>
                                <a:pt x="165" y="41"/>
                              </a:lnTo>
                              <a:lnTo>
                                <a:pt x="0" y="0"/>
                              </a:lnTo>
                              <a:lnTo>
                                <a:pt x="0" y="0"/>
                              </a:lnTo>
                              <a:lnTo>
                                <a:pt x="118" y="41"/>
                              </a:lnTo>
                              <a:lnTo>
                                <a:pt x="224" y="79"/>
                              </a:lnTo>
                              <a:lnTo>
                                <a:pt x="320" y="113"/>
                              </a:lnTo>
                              <a:lnTo>
                                <a:pt x="408" y="144"/>
                              </a:lnTo>
                              <a:lnTo>
                                <a:pt x="489" y="172"/>
                              </a:lnTo>
                              <a:lnTo>
                                <a:pt x="563" y="199"/>
                              </a:lnTo>
                              <a:lnTo>
                                <a:pt x="632" y="223"/>
                              </a:lnTo>
                              <a:lnTo>
                                <a:pt x="698" y="246"/>
                              </a:lnTo>
                              <a:lnTo>
                                <a:pt x="761" y="269"/>
                              </a:lnTo>
                              <a:lnTo>
                                <a:pt x="823" y="290"/>
                              </a:lnTo>
                              <a:lnTo>
                                <a:pt x="885" y="312"/>
                              </a:lnTo>
                              <a:lnTo>
                                <a:pt x="948" y="335"/>
                              </a:lnTo>
                              <a:lnTo>
                                <a:pt x="1014" y="358"/>
                              </a:lnTo>
                              <a:lnTo>
                                <a:pt x="1083" y="382"/>
                              </a:lnTo>
                              <a:lnTo>
                                <a:pt x="1158" y="408"/>
                              </a:lnTo>
                              <a:lnTo>
                                <a:pt x="1238" y="437"/>
                              </a:lnTo>
                              <a:lnTo>
                                <a:pt x="1326" y="468"/>
                              </a:lnTo>
                              <a:lnTo>
                                <a:pt x="1422" y="502"/>
                              </a:lnTo>
                              <a:lnTo>
                                <a:pt x="1529" y="539"/>
                              </a:lnTo>
                              <a:lnTo>
                                <a:pt x="1646"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8,1670" path="m1646,581l1609,581l1573,583l1538,586l1504,590l1471,595l1439,601l1409,608l1380,616l1353,624l1327,634l1304,644l1282,654l1263,666l1245,678l1231,690l1218,703l1208,716l1201,730l1197,744l1195,758l1195,758l1195,778l1195,796l1195,812l1195,826l1195,840l1195,852l1195,863l1195,874l1195,885l1195,895l1195,905l1195,916l1195,927l1195,938l1195,951l1195,964l1195,979l1195,995l1195,1012l1195,1032l1195,1032l1195,1065l1195,1094l1195,1121l1195,1145l1195,1167l1195,1188l1195,1207l1195,1225l1195,1243l1195,1260l1195,1277l1195,1295l1195,1313l1195,1332l1195,1353l1195,1375l1195,1399l1195,1426l1195,1455l1195,1488l1195,1488l1197,1503l1201,1518l1208,1532l1218,1546l1231,1559l1245,1572l1263,1584l1282,1596l1304,1607l1327,1617l1353,1627l1380,1635l1409,1643l1439,1650l1471,1656l1504,1661l1538,1665l1573,1668l1609,1670l1646,1670l1646,1670l1694,1670l1738,1670l1777,1670l1813,1670l1846,1670l1876,1670l1905,1670l1931,1670l1957,1670l1982,1670l2008,1670l2033,1670l2060,1670l2089,1670l2119,1670l2152,1670l2188,1670l2227,1670l2270,1670l2318,1670l2318,1670l2399,1670l2471,1670l2537,1670l2597,1670l2652,1670l2703,1670l2750,1670l2795,1670l2838,1670l2880,1670l2922,1670l2965,1670l3010,1670l3057,1670l3108,1670l3163,1670l3223,1670l3289,1670l3361,1670l3442,1670l3442,1670l3479,1670l3515,1668l3550,1665l3584,1661l3617,1656l3648,1650l3678,1643l3707,1635l3733,1627l3758,1617l3782,1607l3803,1596l3822,1584l3839,1572l3853,1559l3866,1546l3875,1532l3882,1518l3887,1503l3888,1488l3888,1488l3888,1455l3888,1426l3888,1399l3888,1375l3888,1353l3888,1332l3888,1313l3888,1295l3888,1277l3888,1260l3888,1243l3888,1225l3888,1207l3888,1188l3888,1167l3888,1145l3888,1121l3888,1094l3888,1065l3888,1032l3888,1032l3888,1012l3888,995l3888,979l3888,964l3888,951l3888,938l3888,927l3888,916l3888,905l3888,895l3888,885l3888,874l3888,863l3888,852l3888,840l3888,826l3888,812l3888,796l3888,778l3888,758l3888,758l3887,744l3882,730l3875,716l3866,703l3853,690l3839,678l3822,666l3803,654l3782,644l3758,634l3733,624l3707,616l3678,608l3648,601l3617,595l3584,590l3550,586l3515,583l3479,581l3442,581l3442,581l3361,581l3289,581l3223,581l3163,581l3108,581l3057,581l3010,581l2965,581l2922,581l2880,581l2838,581l2795,581l2750,581l2703,581l2652,581l2597,581l2537,581l2471,581l2399,581l2318,581l2318,581l2153,539l2003,502l1867,468l1743,437l1630,408l1526,382l1428,358l1335,335l1246,312l1159,290l1072,269l983,246l891,223l793,199l688,172l575,144l451,113l315,79l165,41l0,0l0,0l118,41l224,79l320,113l408,144l489,172l563,199l632,223l698,246l761,269l823,290l885,312l948,335l1014,358l1083,382l1158,408l1238,437l1326,468l1422,502l1529,539l1646,581e" fillcolor="white" stroked="f" o:allowincell="f" style="position:absolute;margin-left:360.25pt;margin-top:271.05pt;width:194.35pt;height:8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75175</wp:posOffset>
                </wp:positionH>
                <wp:positionV relativeFrom="page">
                  <wp:posOffset>3442335</wp:posOffset>
                </wp:positionV>
                <wp:extent cx="2468880" cy="1060450"/>
                <wp:effectExtent l="6350" t="6350" r="6350" b="6350"/>
                <wp:wrapNone/>
                <wp:docPr id="8" name=""/>
                <a:graphic xmlns:a="http://schemas.openxmlformats.org/drawingml/2006/main">
                  <a:graphicData uri="http://schemas.microsoft.com/office/word/2010/wordprocessingShape">
                    <wps:wsp>
                      <wps:cNvSpPr/>
                      <wps:spPr>
                        <a:xfrm>
                          <a:off x="0" y="0"/>
                          <a:ext cx="2468880" cy="1060560"/>
                        </a:xfrm>
                        <a:custGeom>
                          <a:avLst/>
                          <a:gdLst/>
                          <a:ahLst/>
                          <a:rect l="l" t="t" r="r" b="b"/>
                          <a:pathLst>
                            <a:path w="3888" h="1670">
                              <a:moveTo>
                                <a:pt x="1646" y="581"/>
                              </a:moveTo>
                              <a:lnTo>
                                <a:pt x="1609" y="581"/>
                              </a:lnTo>
                              <a:lnTo>
                                <a:pt x="1573" y="583"/>
                              </a:lnTo>
                              <a:lnTo>
                                <a:pt x="1538" y="586"/>
                              </a:lnTo>
                              <a:lnTo>
                                <a:pt x="1504" y="590"/>
                              </a:lnTo>
                              <a:lnTo>
                                <a:pt x="1471" y="595"/>
                              </a:lnTo>
                              <a:lnTo>
                                <a:pt x="1439" y="601"/>
                              </a:lnTo>
                              <a:lnTo>
                                <a:pt x="1409" y="608"/>
                              </a:lnTo>
                              <a:lnTo>
                                <a:pt x="1380" y="616"/>
                              </a:lnTo>
                              <a:lnTo>
                                <a:pt x="1353" y="624"/>
                              </a:lnTo>
                              <a:lnTo>
                                <a:pt x="1327" y="634"/>
                              </a:lnTo>
                              <a:lnTo>
                                <a:pt x="1304" y="644"/>
                              </a:lnTo>
                              <a:lnTo>
                                <a:pt x="1282" y="654"/>
                              </a:lnTo>
                              <a:lnTo>
                                <a:pt x="1263" y="666"/>
                              </a:lnTo>
                              <a:lnTo>
                                <a:pt x="1245" y="678"/>
                              </a:lnTo>
                              <a:lnTo>
                                <a:pt x="1231" y="690"/>
                              </a:lnTo>
                              <a:lnTo>
                                <a:pt x="1218" y="703"/>
                              </a:lnTo>
                              <a:lnTo>
                                <a:pt x="1208" y="716"/>
                              </a:lnTo>
                              <a:lnTo>
                                <a:pt x="1201" y="730"/>
                              </a:lnTo>
                              <a:lnTo>
                                <a:pt x="1197" y="744"/>
                              </a:lnTo>
                              <a:lnTo>
                                <a:pt x="1195" y="758"/>
                              </a:lnTo>
                              <a:lnTo>
                                <a:pt x="1195" y="758"/>
                              </a:lnTo>
                              <a:lnTo>
                                <a:pt x="1195" y="778"/>
                              </a:lnTo>
                              <a:lnTo>
                                <a:pt x="1195" y="796"/>
                              </a:lnTo>
                              <a:lnTo>
                                <a:pt x="1195" y="812"/>
                              </a:lnTo>
                              <a:lnTo>
                                <a:pt x="1195" y="826"/>
                              </a:lnTo>
                              <a:lnTo>
                                <a:pt x="1195" y="840"/>
                              </a:lnTo>
                              <a:lnTo>
                                <a:pt x="1195" y="852"/>
                              </a:lnTo>
                              <a:lnTo>
                                <a:pt x="1195" y="863"/>
                              </a:lnTo>
                              <a:lnTo>
                                <a:pt x="1195" y="874"/>
                              </a:lnTo>
                              <a:lnTo>
                                <a:pt x="1195" y="885"/>
                              </a:lnTo>
                              <a:lnTo>
                                <a:pt x="1195" y="895"/>
                              </a:lnTo>
                              <a:lnTo>
                                <a:pt x="1195" y="905"/>
                              </a:lnTo>
                              <a:lnTo>
                                <a:pt x="1195" y="916"/>
                              </a:lnTo>
                              <a:lnTo>
                                <a:pt x="1195" y="927"/>
                              </a:lnTo>
                              <a:lnTo>
                                <a:pt x="1195" y="938"/>
                              </a:lnTo>
                              <a:lnTo>
                                <a:pt x="1195" y="951"/>
                              </a:lnTo>
                              <a:lnTo>
                                <a:pt x="1195" y="964"/>
                              </a:lnTo>
                              <a:lnTo>
                                <a:pt x="1195" y="979"/>
                              </a:lnTo>
                              <a:lnTo>
                                <a:pt x="1195" y="995"/>
                              </a:lnTo>
                              <a:lnTo>
                                <a:pt x="1195" y="1012"/>
                              </a:lnTo>
                              <a:lnTo>
                                <a:pt x="1195" y="1032"/>
                              </a:lnTo>
                              <a:lnTo>
                                <a:pt x="1195" y="1032"/>
                              </a:lnTo>
                              <a:lnTo>
                                <a:pt x="1195" y="1065"/>
                              </a:lnTo>
                              <a:lnTo>
                                <a:pt x="1195" y="1094"/>
                              </a:lnTo>
                              <a:lnTo>
                                <a:pt x="1195" y="1121"/>
                              </a:lnTo>
                              <a:lnTo>
                                <a:pt x="1195" y="1145"/>
                              </a:lnTo>
                              <a:lnTo>
                                <a:pt x="1195" y="1167"/>
                              </a:lnTo>
                              <a:lnTo>
                                <a:pt x="1195" y="1188"/>
                              </a:lnTo>
                              <a:lnTo>
                                <a:pt x="1195" y="1207"/>
                              </a:lnTo>
                              <a:lnTo>
                                <a:pt x="1195" y="1225"/>
                              </a:lnTo>
                              <a:lnTo>
                                <a:pt x="1195" y="1243"/>
                              </a:lnTo>
                              <a:lnTo>
                                <a:pt x="1195" y="1260"/>
                              </a:lnTo>
                              <a:lnTo>
                                <a:pt x="1195" y="1277"/>
                              </a:lnTo>
                              <a:lnTo>
                                <a:pt x="1195" y="1295"/>
                              </a:lnTo>
                              <a:lnTo>
                                <a:pt x="1195" y="1313"/>
                              </a:lnTo>
                              <a:lnTo>
                                <a:pt x="1195" y="1332"/>
                              </a:lnTo>
                              <a:lnTo>
                                <a:pt x="1195" y="1353"/>
                              </a:lnTo>
                              <a:lnTo>
                                <a:pt x="1195" y="1375"/>
                              </a:lnTo>
                              <a:lnTo>
                                <a:pt x="1195" y="1399"/>
                              </a:lnTo>
                              <a:lnTo>
                                <a:pt x="1195" y="1426"/>
                              </a:lnTo>
                              <a:lnTo>
                                <a:pt x="1195" y="1455"/>
                              </a:lnTo>
                              <a:lnTo>
                                <a:pt x="1195" y="1488"/>
                              </a:lnTo>
                              <a:lnTo>
                                <a:pt x="1195" y="1488"/>
                              </a:lnTo>
                              <a:lnTo>
                                <a:pt x="1197" y="1503"/>
                              </a:lnTo>
                              <a:lnTo>
                                <a:pt x="1201" y="1518"/>
                              </a:lnTo>
                              <a:lnTo>
                                <a:pt x="1208" y="1532"/>
                              </a:lnTo>
                              <a:lnTo>
                                <a:pt x="1218" y="1546"/>
                              </a:lnTo>
                              <a:lnTo>
                                <a:pt x="1231" y="1559"/>
                              </a:lnTo>
                              <a:lnTo>
                                <a:pt x="1245" y="1572"/>
                              </a:lnTo>
                              <a:lnTo>
                                <a:pt x="1263" y="1584"/>
                              </a:lnTo>
                              <a:lnTo>
                                <a:pt x="1282" y="1596"/>
                              </a:lnTo>
                              <a:lnTo>
                                <a:pt x="1304" y="1607"/>
                              </a:lnTo>
                              <a:lnTo>
                                <a:pt x="1327" y="1617"/>
                              </a:lnTo>
                              <a:lnTo>
                                <a:pt x="1353" y="1627"/>
                              </a:lnTo>
                              <a:lnTo>
                                <a:pt x="1380" y="1635"/>
                              </a:lnTo>
                              <a:lnTo>
                                <a:pt x="1409" y="1643"/>
                              </a:lnTo>
                              <a:lnTo>
                                <a:pt x="1439" y="1650"/>
                              </a:lnTo>
                              <a:lnTo>
                                <a:pt x="1471" y="1656"/>
                              </a:lnTo>
                              <a:lnTo>
                                <a:pt x="1504" y="1661"/>
                              </a:lnTo>
                              <a:lnTo>
                                <a:pt x="1538" y="1665"/>
                              </a:lnTo>
                              <a:lnTo>
                                <a:pt x="1573" y="1668"/>
                              </a:lnTo>
                              <a:lnTo>
                                <a:pt x="1609" y="1670"/>
                              </a:lnTo>
                              <a:lnTo>
                                <a:pt x="1646" y="1670"/>
                              </a:lnTo>
                              <a:lnTo>
                                <a:pt x="1646" y="1670"/>
                              </a:lnTo>
                              <a:lnTo>
                                <a:pt x="1694" y="1670"/>
                              </a:lnTo>
                              <a:lnTo>
                                <a:pt x="1738" y="1670"/>
                              </a:lnTo>
                              <a:lnTo>
                                <a:pt x="1777" y="1670"/>
                              </a:lnTo>
                              <a:lnTo>
                                <a:pt x="1813" y="1670"/>
                              </a:lnTo>
                              <a:lnTo>
                                <a:pt x="1846" y="1670"/>
                              </a:lnTo>
                              <a:lnTo>
                                <a:pt x="1876" y="1670"/>
                              </a:lnTo>
                              <a:lnTo>
                                <a:pt x="1905" y="1670"/>
                              </a:lnTo>
                              <a:lnTo>
                                <a:pt x="1931" y="1670"/>
                              </a:lnTo>
                              <a:lnTo>
                                <a:pt x="1957" y="1670"/>
                              </a:lnTo>
                              <a:lnTo>
                                <a:pt x="1982" y="1670"/>
                              </a:lnTo>
                              <a:lnTo>
                                <a:pt x="2008" y="1670"/>
                              </a:lnTo>
                              <a:lnTo>
                                <a:pt x="2033" y="1670"/>
                              </a:lnTo>
                              <a:lnTo>
                                <a:pt x="2060" y="1670"/>
                              </a:lnTo>
                              <a:lnTo>
                                <a:pt x="2089" y="1670"/>
                              </a:lnTo>
                              <a:lnTo>
                                <a:pt x="2119" y="1670"/>
                              </a:lnTo>
                              <a:lnTo>
                                <a:pt x="2152" y="1670"/>
                              </a:lnTo>
                              <a:lnTo>
                                <a:pt x="2188" y="1670"/>
                              </a:lnTo>
                              <a:lnTo>
                                <a:pt x="2227" y="1670"/>
                              </a:lnTo>
                              <a:lnTo>
                                <a:pt x="2270" y="1670"/>
                              </a:lnTo>
                              <a:lnTo>
                                <a:pt x="2318" y="1670"/>
                              </a:lnTo>
                              <a:lnTo>
                                <a:pt x="2318" y="1670"/>
                              </a:lnTo>
                              <a:lnTo>
                                <a:pt x="2399" y="1670"/>
                              </a:lnTo>
                              <a:lnTo>
                                <a:pt x="2471" y="1670"/>
                              </a:lnTo>
                              <a:lnTo>
                                <a:pt x="2537" y="1670"/>
                              </a:lnTo>
                              <a:lnTo>
                                <a:pt x="2597" y="1670"/>
                              </a:lnTo>
                              <a:lnTo>
                                <a:pt x="2652" y="1670"/>
                              </a:lnTo>
                              <a:lnTo>
                                <a:pt x="2703" y="1670"/>
                              </a:lnTo>
                              <a:lnTo>
                                <a:pt x="2750" y="1670"/>
                              </a:lnTo>
                              <a:lnTo>
                                <a:pt x="2795" y="1670"/>
                              </a:lnTo>
                              <a:lnTo>
                                <a:pt x="2838" y="1670"/>
                              </a:lnTo>
                              <a:lnTo>
                                <a:pt x="2880" y="1670"/>
                              </a:lnTo>
                              <a:lnTo>
                                <a:pt x="2922" y="1670"/>
                              </a:lnTo>
                              <a:lnTo>
                                <a:pt x="2965" y="1670"/>
                              </a:lnTo>
                              <a:lnTo>
                                <a:pt x="3010" y="1670"/>
                              </a:lnTo>
                              <a:lnTo>
                                <a:pt x="3057" y="1670"/>
                              </a:lnTo>
                              <a:lnTo>
                                <a:pt x="3108" y="1670"/>
                              </a:lnTo>
                              <a:lnTo>
                                <a:pt x="3163" y="1670"/>
                              </a:lnTo>
                              <a:lnTo>
                                <a:pt x="3223" y="1670"/>
                              </a:lnTo>
                              <a:lnTo>
                                <a:pt x="3289" y="1670"/>
                              </a:lnTo>
                              <a:lnTo>
                                <a:pt x="3361" y="1670"/>
                              </a:lnTo>
                              <a:lnTo>
                                <a:pt x="3442" y="1670"/>
                              </a:lnTo>
                              <a:lnTo>
                                <a:pt x="3442" y="1670"/>
                              </a:lnTo>
                              <a:lnTo>
                                <a:pt x="3479" y="1670"/>
                              </a:lnTo>
                              <a:lnTo>
                                <a:pt x="3515" y="1668"/>
                              </a:lnTo>
                              <a:lnTo>
                                <a:pt x="3550" y="1665"/>
                              </a:lnTo>
                              <a:lnTo>
                                <a:pt x="3584" y="1661"/>
                              </a:lnTo>
                              <a:lnTo>
                                <a:pt x="3617" y="1656"/>
                              </a:lnTo>
                              <a:lnTo>
                                <a:pt x="3648" y="1650"/>
                              </a:lnTo>
                              <a:lnTo>
                                <a:pt x="3678" y="1643"/>
                              </a:lnTo>
                              <a:lnTo>
                                <a:pt x="3707" y="1635"/>
                              </a:lnTo>
                              <a:lnTo>
                                <a:pt x="3733" y="1627"/>
                              </a:lnTo>
                              <a:lnTo>
                                <a:pt x="3758" y="1617"/>
                              </a:lnTo>
                              <a:lnTo>
                                <a:pt x="3782" y="1607"/>
                              </a:lnTo>
                              <a:lnTo>
                                <a:pt x="3803" y="1596"/>
                              </a:lnTo>
                              <a:lnTo>
                                <a:pt x="3822" y="1584"/>
                              </a:lnTo>
                              <a:lnTo>
                                <a:pt x="3839" y="1572"/>
                              </a:lnTo>
                              <a:lnTo>
                                <a:pt x="3853" y="1559"/>
                              </a:lnTo>
                              <a:lnTo>
                                <a:pt x="3866" y="1546"/>
                              </a:lnTo>
                              <a:lnTo>
                                <a:pt x="3875" y="1532"/>
                              </a:lnTo>
                              <a:lnTo>
                                <a:pt x="3882" y="1518"/>
                              </a:lnTo>
                              <a:lnTo>
                                <a:pt x="3887" y="1503"/>
                              </a:lnTo>
                              <a:lnTo>
                                <a:pt x="3888" y="1488"/>
                              </a:lnTo>
                              <a:lnTo>
                                <a:pt x="3888" y="1488"/>
                              </a:lnTo>
                              <a:lnTo>
                                <a:pt x="3888" y="1455"/>
                              </a:lnTo>
                              <a:lnTo>
                                <a:pt x="3888" y="1426"/>
                              </a:lnTo>
                              <a:lnTo>
                                <a:pt x="3888" y="1399"/>
                              </a:lnTo>
                              <a:lnTo>
                                <a:pt x="3888" y="1375"/>
                              </a:lnTo>
                              <a:lnTo>
                                <a:pt x="3888" y="1353"/>
                              </a:lnTo>
                              <a:lnTo>
                                <a:pt x="3888" y="1332"/>
                              </a:lnTo>
                              <a:lnTo>
                                <a:pt x="3888" y="1313"/>
                              </a:lnTo>
                              <a:lnTo>
                                <a:pt x="3888" y="1295"/>
                              </a:lnTo>
                              <a:lnTo>
                                <a:pt x="3888" y="1277"/>
                              </a:lnTo>
                              <a:lnTo>
                                <a:pt x="3888" y="1260"/>
                              </a:lnTo>
                              <a:lnTo>
                                <a:pt x="3888" y="1243"/>
                              </a:lnTo>
                              <a:lnTo>
                                <a:pt x="3888" y="1225"/>
                              </a:lnTo>
                              <a:lnTo>
                                <a:pt x="3888" y="1207"/>
                              </a:lnTo>
                              <a:lnTo>
                                <a:pt x="3888" y="1188"/>
                              </a:lnTo>
                              <a:lnTo>
                                <a:pt x="3888" y="1167"/>
                              </a:lnTo>
                              <a:lnTo>
                                <a:pt x="3888" y="1145"/>
                              </a:lnTo>
                              <a:lnTo>
                                <a:pt x="3888" y="1121"/>
                              </a:lnTo>
                              <a:lnTo>
                                <a:pt x="3888" y="1094"/>
                              </a:lnTo>
                              <a:lnTo>
                                <a:pt x="3888" y="1065"/>
                              </a:lnTo>
                              <a:lnTo>
                                <a:pt x="3888" y="1032"/>
                              </a:lnTo>
                              <a:lnTo>
                                <a:pt x="3888" y="1032"/>
                              </a:lnTo>
                              <a:lnTo>
                                <a:pt x="3888" y="1012"/>
                              </a:lnTo>
                              <a:lnTo>
                                <a:pt x="3888" y="995"/>
                              </a:lnTo>
                              <a:lnTo>
                                <a:pt x="3888" y="979"/>
                              </a:lnTo>
                              <a:lnTo>
                                <a:pt x="3888" y="964"/>
                              </a:lnTo>
                              <a:lnTo>
                                <a:pt x="3888" y="951"/>
                              </a:lnTo>
                              <a:lnTo>
                                <a:pt x="3888" y="938"/>
                              </a:lnTo>
                              <a:lnTo>
                                <a:pt x="3888" y="927"/>
                              </a:lnTo>
                              <a:lnTo>
                                <a:pt x="3888" y="916"/>
                              </a:lnTo>
                              <a:lnTo>
                                <a:pt x="3888" y="905"/>
                              </a:lnTo>
                              <a:lnTo>
                                <a:pt x="3888" y="895"/>
                              </a:lnTo>
                              <a:lnTo>
                                <a:pt x="3888" y="885"/>
                              </a:lnTo>
                              <a:lnTo>
                                <a:pt x="3888" y="874"/>
                              </a:lnTo>
                              <a:lnTo>
                                <a:pt x="3888" y="863"/>
                              </a:lnTo>
                              <a:lnTo>
                                <a:pt x="3888" y="852"/>
                              </a:lnTo>
                              <a:lnTo>
                                <a:pt x="3888" y="840"/>
                              </a:lnTo>
                              <a:lnTo>
                                <a:pt x="3888" y="826"/>
                              </a:lnTo>
                              <a:lnTo>
                                <a:pt x="3888" y="812"/>
                              </a:lnTo>
                              <a:lnTo>
                                <a:pt x="3888" y="796"/>
                              </a:lnTo>
                              <a:lnTo>
                                <a:pt x="3888" y="778"/>
                              </a:lnTo>
                              <a:lnTo>
                                <a:pt x="3888" y="758"/>
                              </a:lnTo>
                              <a:lnTo>
                                <a:pt x="3888" y="758"/>
                              </a:lnTo>
                              <a:lnTo>
                                <a:pt x="3887" y="744"/>
                              </a:lnTo>
                              <a:lnTo>
                                <a:pt x="3882" y="730"/>
                              </a:lnTo>
                              <a:lnTo>
                                <a:pt x="3875" y="716"/>
                              </a:lnTo>
                              <a:lnTo>
                                <a:pt x="3866" y="703"/>
                              </a:lnTo>
                              <a:lnTo>
                                <a:pt x="3853" y="690"/>
                              </a:lnTo>
                              <a:lnTo>
                                <a:pt x="3839" y="678"/>
                              </a:lnTo>
                              <a:lnTo>
                                <a:pt x="3822" y="666"/>
                              </a:lnTo>
                              <a:lnTo>
                                <a:pt x="3803" y="654"/>
                              </a:lnTo>
                              <a:lnTo>
                                <a:pt x="3782" y="644"/>
                              </a:lnTo>
                              <a:lnTo>
                                <a:pt x="3758" y="634"/>
                              </a:lnTo>
                              <a:lnTo>
                                <a:pt x="3733" y="624"/>
                              </a:lnTo>
                              <a:lnTo>
                                <a:pt x="3707" y="616"/>
                              </a:lnTo>
                              <a:lnTo>
                                <a:pt x="3678" y="608"/>
                              </a:lnTo>
                              <a:lnTo>
                                <a:pt x="3648" y="601"/>
                              </a:lnTo>
                              <a:lnTo>
                                <a:pt x="3617" y="595"/>
                              </a:lnTo>
                              <a:lnTo>
                                <a:pt x="3584" y="590"/>
                              </a:lnTo>
                              <a:lnTo>
                                <a:pt x="3550" y="586"/>
                              </a:lnTo>
                              <a:lnTo>
                                <a:pt x="3515" y="583"/>
                              </a:lnTo>
                              <a:lnTo>
                                <a:pt x="3479" y="581"/>
                              </a:lnTo>
                              <a:lnTo>
                                <a:pt x="3442" y="581"/>
                              </a:lnTo>
                              <a:lnTo>
                                <a:pt x="3442" y="581"/>
                              </a:lnTo>
                              <a:lnTo>
                                <a:pt x="3361" y="581"/>
                              </a:lnTo>
                              <a:lnTo>
                                <a:pt x="3289" y="581"/>
                              </a:lnTo>
                              <a:lnTo>
                                <a:pt x="3223" y="581"/>
                              </a:lnTo>
                              <a:lnTo>
                                <a:pt x="3163" y="581"/>
                              </a:lnTo>
                              <a:lnTo>
                                <a:pt x="3108" y="581"/>
                              </a:lnTo>
                              <a:lnTo>
                                <a:pt x="3057" y="581"/>
                              </a:lnTo>
                              <a:lnTo>
                                <a:pt x="3010" y="581"/>
                              </a:lnTo>
                              <a:lnTo>
                                <a:pt x="2965" y="581"/>
                              </a:lnTo>
                              <a:lnTo>
                                <a:pt x="2922" y="581"/>
                              </a:lnTo>
                              <a:lnTo>
                                <a:pt x="2880" y="581"/>
                              </a:lnTo>
                              <a:lnTo>
                                <a:pt x="2838" y="581"/>
                              </a:lnTo>
                              <a:lnTo>
                                <a:pt x="2795" y="581"/>
                              </a:lnTo>
                              <a:lnTo>
                                <a:pt x="2750" y="581"/>
                              </a:lnTo>
                              <a:lnTo>
                                <a:pt x="2703" y="581"/>
                              </a:lnTo>
                              <a:lnTo>
                                <a:pt x="2652" y="581"/>
                              </a:lnTo>
                              <a:lnTo>
                                <a:pt x="2597" y="581"/>
                              </a:lnTo>
                              <a:lnTo>
                                <a:pt x="2537" y="581"/>
                              </a:lnTo>
                              <a:lnTo>
                                <a:pt x="2471" y="581"/>
                              </a:lnTo>
                              <a:lnTo>
                                <a:pt x="2399" y="581"/>
                              </a:lnTo>
                              <a:lnTo>
                                <a:pt x="2318" y="581"/>
                              </a:lnTo>
                              <a:lnTo>
                                <a:pt x="2318" y="581"/>
                              </a:lnTo>
                              <a:lnTo>
                                <a:pt x="2153" y="539"/>
                              </a:lnTo>
                              <a:lnTo>
                                <a:pt x="2003" y="502"/>
                              </a:lnTo>
                              <a:lnTo>
                                <a:pt x="1867" y="468"/>
                              </a:lnTo>
                              <a:lnTo>
                                <a:pt x="1743" y="437"/>
                              </a:lnTo>
                              <a:lnTo>
                                <a:pt x="1630" y="408"/>
                              </a:lnTo>
                              <a:lnTo>
                                <a:pt x="1526" y="382"/>
                              </a:lnTo>
                              <a:lnTo>
                                <a:pt x="1428" y="358"/>
                              </a:lnTo>
                              <a:lnTo>
                                <a:pt x="1335" y="335"/>
                              </a:lnTo>
                              <a:lnTo>
                                <a:pt x="1246" y="312"/>
                              </a:lnTo>
                              <a:lnTo>
                                <a:pt x="1159" y="290"/>
                              </a:lnTo>
                              <a:lnTo>
                                <a:pt x="1072" y="269"/>
                              </a:lnTo>
                              <a:lnTo>
                                <a:pt x="983" y="246"/>
                              </a:lnTo>
                              <a:lnTo>
                                <a:pt x="891" y="223"/>
                              </a:lnTo>
                              <a:lnTo>
                                <a:pt x="793" y="199"/>
                              </a:lnTo>
                              <a:lnTo>
                                <a:pt x="688" y="172"/>
                              </a:lnTo>
                              <a:lnTo>
                                <a:pt x="575" y="144"/>
                              </a:lnTo>
                              <a:lnTo>
                                <a:pt x="451" y="113"/>
                              </a:lnTo>
                              <a:lnTo>
                                <a:pt x="315" y="79"/>
                              </a:lnTo>
                              <a:lnTo>
                                <a:pt x="165" y="41"/>
                              </a:lnTo>
                              <a:lnTo>
                                <a:pt x="0" y="0"/>
                              </a:lnTo>
                              <a:lnTo>
                                <a:pt x="0" y="0"/>
                              </a:lnTo>
                              <a:lnTo>
                                <a:pt x="118" y="41"/>
                              </a:lnTo>
                              <a:lnTo>
                                <a:pt x="224" y="79"/>
                              </a:lnTo>
                              <a:lnTo>
                                <a:pt x="320" y="113"/>
                              </a:lnTo>
                              <a:lnTo>
                                <a:pt x="408" y="144"/>
                              </a:lnTo>
                              <a:lnTo>
                                <a:pt x="489" y="172"/>
                              </a:lnTo>
                              <a:lnTo>
                                <a:pt x="563" y="199"/>
                              </a:lnTo>
                              <a:lnTo>
                                <a:pt x="632" y="223"/>
                              </a:lnTo>
                              <a:lnTo>
                                <a:pt x="698" y="246"/>
                              </a:lnTo>
                              <a:lnTo>
                                <a:pt x="761" y="269"/>
                              </a:lnTo>
                              <a:lnTo>
                                <a:pt x="823" y="290"/>
                              </a:lnTo>
                              <a:lnTo>
                                <a:pt x="885" y="312"/>
                              </a:lnTo>
                              <a:lnTo>
                                <a:pt x="948" y="335"/>
                              </a:lnTo>
                              <a:lnTo>
                                <a:pt x="1014" y="358"/>
                              </a:lnTo>
                              <a:lnTo>
                                <a:pt x="1083" y="382"/>
                              </a:lnTo>
                              <a:lnTo>
                                <a:pt x="1158" y="408"/>
                              </a:lnTo>
                              <a:lnTo>
                                <a:pt x="1238" y="437"/>
                              </a:lnTo>
                              <a:lnTo>
                                <a:pt x="1326" y="468"/>
                              </a:lnTo>
                              <a:lnTo>
                                <a:pt x="1422" y="502"/>
                              </a:lnTo>
                              <a:lnTo>
                                <a:pt x="1529" y="539"/>
                              </a:lnTo>
                              <a:lnTo>
                                <a:pt x="1646" y="5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88,1670" path="m1646,581l1609,581l1573,583l1538,586l1504,590l1471,595l1439,601l1409,608l1380,616l1353,624l1327,634l1304,644l1282,654l1263,666l1245,678l1231,690l1218,703l1208,716l1201,730l1197,744l1195,758l1195,758l1195,778l1195,796l1195,812l1195,826l1195,840l1195,852l1195,863l1195,874l1195,885l1195,895l1195,905l1195,916l1195,927l1195,938l1195,951l1195,964l1195,979l1195,995l1195,1012l1195,1032l1195,1032l1195,1065l1195,1094l1195,1121l1195,1145l1195,1167l1195,1188l1195,1207l1195,1225l1195,1243l1195,1260l1195,1277l1195,1295l1195,1313l1195,1332l1195,1353l1195,1375l1195,1399l1195,1426l1195,1455l1195,1488l1195,1488l1197,1503l1201,1518l1208,1532l1218,1546l1231,1559l1245,1572l1263,1584l1282,1596l1304,1607l1327,1617l1353,1627l1380,1635l1409,1643l1439,1650l1471,1656l1504,1661l1538,1665l1573,1668l1609,1670l1646,1670l1646,1670l1694,1670l1738,1670l1777,1670l1813,1670l1846,1670l1876,1670l1905,1670l1931,1670l1957,1670l1982,1670l2008,1670l2033,1670l2060,1670l2089,1670l2119,1670l2152,1670l2188,1670l2227,1670l2270,1670l2318,1670l2318,1670l2399,1670l2471,1670l2537,1670l2597,1670l2652,1670l2703,1670l2750,1670l2795,1670l2838,1670l2880,1670l2922,1670l2965,1670l3010,1670l3057,1670l3108,1670l3163,1670l3223,1670l3289,1670l3361,1670l3442,1670l3442,1670l3479,1670l3515,1668l3550,1665l3584,1661l3617,1656l3648,1650l3678,1643l3707,1635l3733,1627l3758,1617l3782,1607l3803,1596l3822,1584l3839,1572l3853,1559l3866,1546l3875,1532l3882,1518l3887,1503l3888,1488l3888,1488l3888,1455l3888,1426l3888,1399l3888,1375l3888,1353l3888,1332l3888,1313l3888,1295l3888,1277l3888,1260l3888,1243l3888,1225l3888,1207l3888,1188l3888,1167l3888,1145l3888,1121l3888,1094l3888,1065l3888,1032l3888,1032l3888,1012l3888,995l3888,979l3888,964l3888,951l3888,938l3888,927l3888,916l3888,905l3888,895l3888,885l3888,874l3888,863l3888,852l3888,840l3888,826l3888,812l3888,796l3888,778l3888,758l3888,758l3887,744l3882,730l3875,716l3866,703l3853,690l3839,678l3822,666l3803,654l3782,644l3758,634l3733,624l3707,616l3678,608l3648,601l3617,595l3584,590l3550,586l3515,583l3479,581l3442,581l3442,581l3361,581l3289,581l3223,581l3163,581l3108,581l3057,581l3010,581l2965,581l2922,581l2880,581l2838,581l2795,581l2750,581l2703,581l2652,581l2597,581l2537,581l2471,581l2399,581l2318,581l2318,581l2153,539l2003,502l1867,468l1743,437l1630,408l1526,382l1428,358l1335,335l1246,312l1159,290l1072,269l983,246l891,223l793,199l688,172l575,144l451,113l315,79l165,41l0,0l0,0l118,41l224,79l320,113l408,144l489,172l563,199l632,223l698,246l761,269l823,290l885,312l948,335l1014,358l1083,382l1158,408l1238,437l1326,468l1422,502l1529,539l1646,581e" fillcolor="black" stroked="t" o:allowincell="f" style="position:absolute;margin-left:360.25pt;margin-top:271.05pt;width:194.35pt;height:83.45pt;mso-wrap-style:none;v-text-anchor:middle;mso-position-horizontal-relative:page;mso-position-vertical-relative:page">
                <v:fill o:detectmouseclick="t" type="solid" color2="white" opacity="0"/>
                <v:stroke color="black" weight="12600" joinstyle="round" endcap="flat"/>
                <w10:wrap type="none"/>
              </v:shape>
            </w:pict>
          </mc:Fallback>
        </mc:AlternateContent>
        <w:t>5</w:t>
      </w:r>
      <w:r>
        <mc:AlternateContent>
          <mc:Choice Requires="wps">
            <w:drawing>
              <wp:anchor behindDoc="1" distT="0" distB="0" distL="114935" distR="114935" simplePos="0" locked="0" layoutInCell="0" allowOverlap="1" relativeHeight="9">
                <wp:simplePos x="0" y="0"/>
                <wp:positionH relativeFrom="page">
                  <wp:posOffset>871855</wp:posOffset>
                </wp:positionH>
                <wp:positionV relativeFrom="page">
                  <wp:posOffset>1101090</wp:posOffset>
                </wp:positionV>
                <wp:extent cx="5815965" cy="8582660"/>
                <wp:effectExtent l="0" t="0" r="0" b="0"/>
                <wp:wrapNone/>
                <wp:docPr id="9" name="Frame5"/>
                <a:graphic xmlns:a="http://schemas.openxmlformats.org/drawingml/2006/main">
                  <a:graphicData uri="http://schemas.microsoft.com/office/word/2010/wordprocessingShape">
                    <wps:wsp>
                      <wps:cNvSpPr txBox="1"/>
                      <wps:spPr>
                        <a:xfrm>
                          <a:off x="0" y="0"/>
                          <a:ext cx="5815965" cy="8582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31"/>
                              <w:gridCol w:w="1032"/>
                              <w:gridCol w:w="1080"/>
                              <w:gridCol w:w="418"/>
                              <w:gridCol w:w="580"/>
                              <w:gridCol w:w="647"/>
                              <w:gridCol w:w="624"/>
                              <w:gridCol w:w="182"/>
                              <w:gridCol w:w="1"/>
                              <w:gridCol w:w="897"/>
                              <w:gridCol w:w="268"/>
                              <w:gridCol w:w="1"/>
                              <w:gridCol w:w="1079"/>
                              <w:gridCol w:w="1315"/>
                              <w:gridCol w:w="1"/>
                              <w:gridCol w:w="1"/>
                            </w:tblGrid>
                            <w:tr>
                              <w:trPr>
                                <w:trHeight w:val="797" w:hRule="exac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未婚”</w:t>
                                  </w:r>
                                </w:p>
                                <w:p>
                                  <w:pPr>
                                    <w:pStyle w:val="Normal"/>
                                    <w:autoSpaceDE w:val="false"/>
                                    <w:spacing w:lineRule="exact" w:line="311"/>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异、丧偶）</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籍贯</w:t>
                                  </w:r>
                                </w:p>
                              </w:tc>
                              <w:tc>
                                <w:tcPr>
                                  <w:tcW w:w="2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7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37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工作时间</w:t>
                                  </w:r>
                                </w:p>
                              </w:tc>
                              <w:tc>
                                <w:tcPr>
                                  <w:tcW w:w="2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职务或</w:t>
                                  </w:r>
                                </w:p>
                                <w:p>
                                  <w:pPr>
                                    <w:pStyle w:val="Normal"/>
                                    <w:autoSpaceDE w:val="false"/>
                                    <w:spacing w:lineRule="exact" w:line="312"/>
                                    <w:ind w:left="5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w:t>
                                  </w:r>
                                </w:p>
                              </w:tc>
                              <w:tc>
                                <w:tcPr>
                                  <w:tcW w:w="55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3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系</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职务或职业</w:t>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7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有</w:t>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直接血缘</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系或婚姻关系</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9"/>
                                    <w:ind w:left="772"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青团员”、“群众”以及</w:t>
                                  </w:r>
                                </w:p>
                                <w:p>
                                  <w:pPr>
                                    <w:pStyle w:val="Normal"/>
                                    <w:autoSpaceDE w:val="false"/>
                                    <w:spacing w:lineRule="exact" w:line="312"/>
                                    <w:ind w:left="7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党派成员等。</w:t>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系</w:t>
                                  </w:r>
                                </w:p>
                                <w:p>
                                  <w:pPr>
                                    <w:pStyle w:val="Normal"/>
                                    <w:autoSpaceDE w:val="false"/>
                                    <w:spacing w:lineRule="exact" w:line="311"/>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离</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父母</w:t>
                                  </w:r>
                                </w:p>
                                <w:p>
                                  <w:pPr>
                                    <w:pStyle w:val="Normal"/>
                                    <w:autoSpaceDE w:val="false"/>
                                    <w:spacing w:lineRule="exact" w:line="311"/>
                                    <w:ind w:left="2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应写</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和子女</w:t>
                                  </w:r>
                                </w:p>
                                <w:p>
                                  <w:pPr>
                                    <w:pStyle w:val="Normal"/>
                                    <w:autoSpaceDE w:val="false"/>
                                    <w:spacing w:lineRule="exact" w:line="311"/>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离退休前所</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autoSpaceDE w:val="false"/>
                                    <w:spacing w:lineRule="exact" w:line="312"/>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何</w:t>
                                  </w:r>
                                </w:p>
                                <w:p>
                                  <w:pPr>
                                    <w:pStyle w:val="Normal"/>
                                    <w:autoSpaceDE w:val="false"/>
                                    <w:spacing w:lineRule="exact" w:line="312"/>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明</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w:t>
                                  </w:r>
                                </w:p>
                                <w:p>
                                  <w:pPr>
                                    <w:pStyle w:val="Normal"/>
                                    <w:autoSpaceDE w:val="false"/>
                                    <w:spacing w:lineRule="exact" w:line="312"/>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所在单位</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面貌等，</w:t>
                                  </w:r>
                                </w:p>
                                <w:p>
                                  <w:pPr>
                                    <w:pStyle w:val="Normal"/>
                                    <w:autoSpaceDE w:val="false"/>
                                    <w:spacing w:lineRule="exact" w:line="312"/>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死亡的，也</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或职业</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2"/>
                                    <w:ind w:left="1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604" w:hanging="0"/>
                                    <w:jc w:val="left"/>
                                    <w:rPr>
                                      <w:rFonts w:ascii="宋体;SimSun" w:hAnsi="宋体;SimSun" w:cs="宋体;SimSun"/>
                                      <w:color w:val="000000"/>
                                      <w:w w:val="87"/>
                                      <w:kern w:val="0"/>
                                      <w:sz w:val="18"/>
                                      <w:szCs w:val="18"/>
                                    </w:rPr>
                                  </w:pPr>
                                  <w:r>
                                    <w:rPr>
                                      <w:rFonts w:ascii="宋体;SimSun" w:hAnsi="宋体;SimSun" w:cs="宋体;SimSun"/>
                                      <w:color w:val="000000"/>
                                      <w:w w:val="87"/>
                                      <w:kern w:val="0"/>
                                      <w:sz w:val="18"/>
                                      <w:szCs w:val="18"/>
                                    </w:rPr>
                                    <w:t>治面貌</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并注明</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时间。</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20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5"/>
                                    <w:ind w:left="78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侄</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旁系亲属</w:t>
                                  </w:r>
                                </w:p>
                                <w:p>
                                  <w:pPr>
                                    <w:pStyle w:val="Normal"/>
                                    <w:autoSpaceDE w:val="false"/>
                                    <w:spacing w:lineRule="exact" w:line="311"/>
                                    <w:ind w:left="17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jc w:val="left"/>
                                    <w:rPr>
                                      <w:rFonts w:ascii="宋体;SimSun" w:hAnsi="宋体;SimSun" w:cs="宋体;SimSun"/>
                                      <w:color w:val="000000"/>
                                      <w:kern w:val="0"/>
                                      <w:sz w:val="18"/>
                                      <w:szCs w:val="18"/>
                                    </w:rPr>
                                  </w:pPr>
                                  <w:r>
                                    <w:rPr>
                                      <w:rFonts w:ascii="宋体;SimSun" w:hAnsi="宋体;SimSun" w:cs="宋体;SimSun"/>
                                      <w:color w:val="000000"/>
                                      <w:kern w:val="0"/>
                                      <w:sz w:val="18"/>
                                      <w:szCs w:val="18"/>
                                    </w:rPr>
                                    <w:t>（伯叔姑舅、甥</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8"/>
                                    <w:ind w:left="782" w:hanging="0"/>
                                    <w:jc w:val="left"/>
                                    <w:rPr>
                                      <w:rFonts w:ascii="宋体;SimSun" w:hAnsi="宋体;SimSun" w:cs="宋体;SimSun"/>
                                      <w:color w:val="000000"/>
                                      <w:w w:val="82"/>
                                      <w:kern w:val="0"/>
                                      <w:sz w:val="18"/>
                                      <w:szCs w:val="18"/>
                                    </w:rPr>
                                  </w:pPr>
                                  <w:r>
                                    <w:rPr>
                                      <w:rFonts w:ascii="宋体;SimSun" w:hAnsi="宋体;SimSun" w:cs="宋体;SimSun"/>
                                      <w:color w:val="000000"/>
                                      <w:w w:val="82"/>
                                      <w:kern w:val="0"/>
                                      <w:sz w:val="18"/>
                                      <w:szCs w:val="18"/>
                                    </w:rPr>
                                    <w:t>填写</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8"/>
                                    <w:ind w:left="6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一致。</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4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栏目</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4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4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635" tIns="635" rIns="635" bIns="635">
                        <a:noAutofit/>
                      </wps:bodyPr>
                    </wps:wsp>
                  </a:graphicData>
                </a:graphic>
              </wp:anchor>
            </w:drawing>
          </mc:Choice>
          <mc:Fallback>
            <w:pict>
              <v:rect fillcolor="#FFFFFF" style="position:absolute;rotation:-0;width:457.95pt;height:675.8pt;mso-wrap-distance-left:9.05pt;mso-wrap-distance-right:9.05pt;mso-wrap-distance-top:0pt;mso-wrap-distance-bottom:0pt;margin-top:86.7pt;mso-position-vertical-relative:page;margin-left:68.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031"/>
                        <w:gridCol w:w="1032"/>
                        <w:gridCol w:w="1080"/>
                        <w:gridCol w:w="418"/>
                        <w:gridCol w:w="580"/>
                        <w:gridCol w:w="647"/>
                        <w:gridCol w:w="624"/>
                        <w:gridCol w:w="182"/>
                        <w:gridCol w:w="1"/>
                        <w:gridCol w:w="897"/>
                        <w:gridCol w:w="268"/>
                        <w:gridCol w:w="1"/>
                        <w:gridCol w:w="1079"/>
                        <w:gridCol w:w="1315"/>
                        <w:gridCol w:w="1"/>
                        <w:gridCol w:w="1"/>
                      </w:tblGrid>
                      <w:tr>
                        <w:trPr>
                          <w:trHeight w:val="797" w:hRule="exac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应写“未婚”</w:t>
                            </w:r>
                          </w:p>
                          <w:p>
                            <w:pPr>
                              <w:pStyle w:val="Normal"/>
                              <w:autoSpaceDE w:val="false"/>
                              <w:spacing w:lineRule="exact" w:line="311"/>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异、丧偶）</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籍贯</w:t>
                            </w:r>
                          </w:p>
                        </w:tc>
                        <w:tc>
                          <w:tcPr>
                            <w:tcW w:w="2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7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37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工作时间</w:t>
                            </w:r>
                          </w:p>
                        </w:tc>
                        <w:tc>
                          <w:tcPr>
                            <w:tcW w:w="2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1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w:t>
                            </w:r>
                          </w:p>
                          <w:p>
                            <w:pPr>
                              <w:pStyle w:val="Normal"/>
                              <w:autoSpaceDE w:val="false"/>
                              <w:spacing w:lineRule="exact" w:line="936"/>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偶</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职务或</w:t>
                            </w:r>
                          </w:p>
                          <w:p>
                            <w:pPr>
                              <w:pStyle w:val="Normal"/>
                              <w:autoSpaceDE w:val="false"/>
                              <w:spacing w:lineRule="exact" w:line="312"/>
                              <w:ind w:left="5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w:t>
                            </w:r>
                          </w:p>
                        </w:tc>
                        <w:tc>
                          <w:tcPr>
                            <w:tcW w:w="55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3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3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系</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职务或职业</w:t>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4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7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有</w:t>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直接血缘</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系或婚姻关系</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3"/>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9"/>
                              <w:ind w:left="772"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青团员”、“群众”以及</w:t>
                            </w:r>
                          </w:p>
                          <w:p>
                            <w:pPr>
                              <w:pStyle w:val="Normal"/>
                              <w:autoSpaceDE w:val="false"/>
                              <w:spacing w:lineRule="exact" w:line="312"/>
                              <w:ind w:left="7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党派成员等。</w:t>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系</w:t>
                            </w:r>
                          </w:p>
                          <w:p>
                            <w:pPr>
                              <w:pStyle w:val="Normal"/>
                              <w:autoSpaceDE w:val="false"/>
                              <w:spacing w:lineRule="exact" w:line="311"/>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离</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父母</w:t>
                            </w:r>
                          </w:p>
                          <w:p>
                            <w:pPr>
                              <w:pStyle w:val="Normal"/>
                              <w:autoSpaceDE w:val="false"/>
                              <w:spacing w:lineRule="exact" w:line="311"/>
                              <w:ind w:left="2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应写</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和子女</w:t>
                            </w:r>
                          </w:p>
                          <w:p>
                            <w:pPr>
                              <w:pStyle w:val="Normal"/>
                              <w:autoSpaceDE w:val="false"/>
                              <w:spacing w:lineRule="exact" w:line="311"/>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离退休前所</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autoSpaceDE w:val="false"/>
                              <w:spacing w:lineRule="exact" w:line="312"/>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何</w:t>
                            </w:r>
                          </w:p>
                          <w:p>
                            <w:pPr>
                              <w:pStyle w:val="Normal"/>
                              <w:autoSpaceDE w:val="false"/>
                              <w:spacing w:lineRule="exact" w:line="312"/>
                              <w:ind w:left="6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明</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w:t>
                            </w:r>
                          </w:p>
                          <w:p>
                            <w:pPr>
                              <w:pStyle w:val="Normal"/>
                              <w:autoSpaceDE w:val="false"/>
                              <w:spacing w:lineRule="exact" w:line="312"/>
                              <w:ind w:left="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所在单位</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面貌等，</w:t>
                            </w:r>
                          </w:p>
                          <w:p>
                            <w:pPr>
                              <w:pStyle w:val="Normal"/>
                              <w:autoSpaceDE w:val="false"/>
                              <w:spacing w:lineRule="exact" w:line="312"/>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死亡的，也</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或职业</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2"/>
                              <w:ind w:left="1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7"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6"/>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庭</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autoSpaceDE w:val="false"/>
                              <w:spacing w:lineRule="exact" w:line="311"/>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autoSpaceDE w:val="false"/>
                              <w:spacing w:lineRule="exact" w:line="312"/>
                              <w:ind w:left="4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况</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1"/>
                              <w:ind w:left="4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autoSpaceDE w:val="false"/>
                              <w:spacing w:lineRule="exact" w:line="623"/>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p>
                          <w:p>
                            <w:pPr>
                              <w:pStyle w:val="Normal"/>
                              <w:autoSpaceDE w:val="false"/>
                              <w:spacing w:lineRule="exact" w:line="624"/>
                              <w:ind w:left="4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604" w:hanging="0"/>
                              <w:jc w:val="left"/>
                              <w:rPr>
                                <w:rFonts w:ascii="宋体;SimSun" w:hAnsi="宋体;SimSun" w:cs="宋体;SimSun"/>
                                <w:color w:val="000000"/>
                                <w:w w:val="87"/>
                                <w:kern w:val="0"/>
                                <w:sz w:val="18"/>
                                <w:szCs w:val="18"/>
                              </w:rPr>
                            </w:pPr>
                            <w:r>
                              <w:rPr>
                                <w:rFonts w:ascii="宋体;SimSun" w:hAnsi="宋体;SimSun" w:cs="宋体;SimSun"/>
                                <w:color w:val="000000"/>
                                <w:w w:val="87"/>
                                <w:kern w:val="0"/>
                                <w:sz w:val="18"/>
                                <w:szCs w:val="18"/>
                              </w:rPr>
                              <w:t>治面貌</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并注明</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时间。</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20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5"/>
                              <w:ind w:left="78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侄</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旁系亲属</w:t>
                            </w:r>
                          </w:p>
                          <w:p>
                            <w:pPr>
                              <w:pStyle w:val="Normal"/>
                              <w:autoSpaceDE w:val="false"/>
                              <w:spacing w:lineRule="exact" w:line="311"/>
                              <w:ind w:left="17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jc w:val="left"/>
                              <w:rPr>
                                <w:rFonts w:ascii="宋体;SimSun" w:hAnsi="宋体;SimSun" w:cs="宋体;SimSun"/>
                                <w:color w:val="000000"/>
                                <w:kern w:val="0"/>
                                <w:sz w:val="18"/>
                                <w:szCs w:val="18"/>
                              </w:rPr>
                            </w:pPr>
                            <w:r>
                              <w:rPr>
                                <w:rFonts w:ascii="宋体;SimSun" w:hAnsi="宋体;SimSun" w:cs="宋体;SimSun"/>
                                <w:color w:val="000000"/>
                                <w:kern w:val="0"/>
                                <w:sz w:val="18"/>
                                <w:szCs w:val="18"/>
                              </w:rPr>
                              <w:t>（伯叔姑舅、甥</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8"/>
                              <w:ind w:left="782" w:hanging="0"/>
                              <w:jc w:val="left"/>
                              <w:rPr>
                                <w:rFonts w:ascii="宋体;SimSun" w:hAnsi="宋体;SimSun" w:cs="宋体;SimSun"/>
                                <w:color w:val="000000"/>
                                <w:w w:val="82"/>
                                <w:kern w:val="0"/>
                                <w:sz w:val="18"/>
                                <w:szCs w:val="18"/>
                              </w:rPr>
                            </w:pPr>
                            <w:r>
                              <w:rPr>
                                <w:rFonts w:ascii="宋体;SimSun" w:hAnsi="宋体;SimSun" w:cs="宋体;SimSun"/>
                                <w:color w:val="000000"/>
                                <w:w w:val="82"/>
                                <w:kern w:val="0"/>
                                <w:sz w:val="18"/>
                                <w:szCs w:val="18"/>
                              </w:rPr>
                              <w:t>填写</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8"/>
                              <w:ind w:left="6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一致。</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4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栏目</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4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49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0"/>
                              <w:ind w:left="921" w:hanging="0"/>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社</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关</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系</w:t>
                            </w:r>
                          </w:p>
                          <w:p>
                            <w:pPr>
                              <w:pStyle w:val="Normal"/>
                              <w:autoSpaceDE w:val="false"/>
                              <w:spacing w:lineRule="exact" w:line="311"/>
                              <w:ind w:left="907"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spacing w:lineRule="exact" w:line="312"/>
                              <w:ind w:left="907" w:hanging="0"/>
                              <w:jc w:val="left"/>
                              <w:rPr>
                                <w:rFonts w:ascii="宋体;SimSun" w:hAnsi="宋体;SimSun" w:cs="宋体;SimSun"/>
                                <w:color w:val="000000"/>
                                <w:kern w:val="0"/>
                                <w:sz w:val="24"/>
                              </w:rPr>
                            </w:pPr>
                            <w:r>
                              <w:rPr>
                                <w:rFonts w:ascii="宋体;SimSun" w:hAnsi="宋体;SimSun" w:cs="宋体;SimSun"/>
                                <w:color w:val="000000"/>
                                <w:kern w:val="0"/>
                                <w:sz w:val="24"/>
                              </w:rPr>
                              <w:t>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907" w:hanging="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w:t>6</w:t>
      </w:r>
      <w:r>
        <mc:AlternateContent>
          <mc:Choice Requires="wps">
            <w:drawing>
              <wp:anchor behindDoc="1" distT="0" distB="0" distL="114935" distR="114935" simplePos="0" locked="0" layoutInCell="0" allowOverlap="1" relativeHeight="10">
                <wp:simplePos x="0" y="0"/>
                <wp:positionH relativeFrom="page">
                  <wp:posOffset>877570</wp:posOffset>
                </wp:positionH>
                <wp:positionV relativeFrom="page">
                  <wp:posOffset>1101090</wp:posOffset>
                </wp:positionV>
                <wp:extent cx="5803265" cy="8533130"/>
                <wp:effectExtent l="0" t="0" r="0" b="0"/>
                <wp:wrapNone/>
                <wp:docPr id="10" name="Frame6"/>
                <a:graphic xmlns:a="http://schemas.openxmlformats.org/drawingml/2006/main">
                  <a:graphicData uri="http://schemas.microsoft.com/office/word/2010/wordprocessingShape">
                    <wps:wsp>
                      <wps:cNvSpPr txBox="1"/>
                      <wps:spPr>
                        <a:xfrm>
                          <a:off x="0" y="0"/>
                          <a:ext cx="5803265" cy="8533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3"/>
                              <w:gridCol w:w="8164"/>
                            </w:tblGrid>
                            <w:tr>
                              <w:trPr>
                                <w:trHeight w:val="11554" w:hRule="exac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7"/>
                                    <w:ind w:left="364" w:hanging="0"/>
                                    <w:jc w:val="left"/>
                                    <w:rPr>
                                      <w:rFonts w:ascii="宋体;SimSun" w:hAnsi="宋体;SimSun" w:cs="宋体;SimSun"/>
                                      <w:color w:val="000000"/>
                                      <w:kern w:val="0"/>
                                      <w:sz w:val="24"/>
                                    </w:rPr>
                                  </w:pPr>
                                  <w:r>
                                    <w:rPr>
                                      <w:rFonts w:ascii="宋体;SimSun" w:hAnsi="宋体;SimSun" w:cs="宋体;SimSun"/>
                                      <w:color w:val="000000"/>
                                      <w:kern w:val="0"/>
                                      <w:sz w:val="24"/>
                                    </w:rPr>
                                    <w:t>需</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向</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说</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明</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的</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问</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题</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2"/>
                                    <w:ind w:left="11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填写需要向党组织说明，而在其他栏目中不好填写的问题。</w:t>
                                  </w:r>
                                </w:p>
                                <w:p>
                                  <w:pPr>
                                    <w:pStyle w:val="Normal"/>
                                    <w:autoSpaceDE w:val="false"/>
                                    <w:spacing w:lineRule="exact" w:line="624"/>
                                    <w:ind w:left="33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应写“无”</w:t>
                                  </w:r>
                                </w:p>
                              </w:tc>
                            </w:tr>
                            <w:tr>
                              <w:trPr>
                                <w:trHeight w:val="1872" w:hRule="exact"/>
                              </w:trPr>
                              <w:tc>
                                <w:tcPr>
                                  <w:tcW w:w="9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2"/>
                                    <w:ind w:left="78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或盖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txbxContent>
                      </wps:txbx>
                      <wps:bodyPr anchor="t" lIns="635" tIns="635" rIns="635" bIns="635">
                        <a:noAutofit/>
                      </wps:bodyPr>
                    </wps:wsp>
                  </a:graphicData>
                </a:graphic>
              </wp:anchor>
            </w:drawing>
          </mc:Choice>
          <mc:Fallback>
            <w:pict>
              <v:rect fillcolor="#FFFFFF" style="position:absolute;rotation:-0;width:456.95pt;height:671.9pt;mso-wrap-distance-left:9.05pt;mso-wrap-distance-right:9.05pt;mso-wrap-distance-top:0pt;mso-wrap-distance-bottom:0pt;margin-top:86.7pt;mso-position-vertical-relative:page;margin-left:69.1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973"/>
                        <w:gridCol w:w="8164"/>
                      </w:tblGrid>
                      <w:tr>
                        <w:trPr>
                          <w:trHeight w:val="11554" w:hRule="exac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7"/>
                              <w:ind w:left="364" w:hanging="0"/>
                              <w:jc w:val="left"/>
                              <w:rPr>
                                <w:rFonts w:ascii="宋体;SimSun" w:hAnsi="宋体;SimSun" w:cs="宋体;SimSun"/>
                                <w:color w:val="000000"/>
                                <w:kern w:val="0"/>
                                <w:sz w:val="24"/>
                              </w:rPr>
                            </w:pPr>
                            <w:r>
                              <w:rPr>
                                <w:rFonts w:ascii="宋体;SimSun" w:hAnsi="宋体;SimSun" w:cs="宋体;SimSun"/>
                                <w:color w:val="000000"/>
                                <w:kern w:val="0"/>
                                <w:sz w:val="24"/>
                              </w:rPr>
                              <w:t>需</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向</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说</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明</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的</w:t>
                            </w:r>
                          </w:p>
                          <w:p>
                            <w:pPr>
                              <w:pStyle w:val="Normal"/>
                              <w:autoSpaceDE w:val="false"/>
                              <w:spacing w:lineRule="exact" w:line="470"/>
                              <w:ind w:left="364" w:hanging="0"/>
                              <w:jc w:val="left"/>
                              <w:rPr>
                                <w:rFonts w:ascii="宋体;SimSun" w:hAnsi="宋体;SimSun" w:cs="宋体;SimSun"/>
                                <w:color w:val="000000"/>
                                <w:kern w:val="0"/>
                                <w:sz w:val="24"/>
                              </w:rPr>
                            </w:pPr>
                            <w:r>
                              <w:rPr>
                                <w:rFonts w:ascii="宋体;SimSun" w:hAnsi="宋体;SimSun" w:cs="宋体;SimSun"/>
                                <w:color w:val="000000"/>
                                <w:kern w:val="0"/>
                                <w:sz w:val="24"/>
                              </w:rPr>
                              <w:t>问</w:t>
                            </w:r>
                          </w:p>
                          <w:p>
                            <w:pPr>
                              <w:pStyle w:val="Normal"/>
                              <w:autoSpaceDE w:val="false"/>
                              <w:spacing w:lineRule="exact" w:line="465"/>
                              <w:ind w:left="364" w:hanging="0"/>
                              <w:jc w:val="left"/>
                              <w:rPr>
                                <w:rFonts w:ascii="宋体;SimSun" w:hAnsi="宋体;SimSun" w:cs="宋体;SimSun"/>
                                <w:color w:val="000000"/>
                                <w:kern w:val="0"/>
                                <w:sz w:val="24"/>
                              </w:rPr>
                            </w:pPr>
                            <w:r>
                              <w:rPr>
                                <w:rFonts w:ascii="宋体;SimSun" w:hAnsi="宋体;SimSun" w:cs="宋体;SimSun"/>
                                <w:color w:val="000000"/>
                                <w:kern w:val="0"/>
                                <w:sz w:val="24"/>
                              </w:rPr>
                              <w:t>题</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2"/>
                              <w:ind w:left="11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填写需要向党组织说明，而在其他栏目中不好填写的问题。</w:t>
                            </w:r>
                          </w:p>
                          <w:p>
                            <w:pPr>
                              <w:pStyle w:val="Normal"/>
                              <w:autoSpaceDE w:val="false"/>
                              <w:spacing w:lineRule="exact" w:line="624"/>
                              <w:ind w:left="33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应写“无”</w:t>
                            </w:r>
                          </w:p>
                        </w:tc>
                      </w:tr>
                      <w:tr>
                        <w:trPr>
                          <w:trHeight w:val="1872" w:hRule="exact"/>
                        </w:trPr>
                        <w:tc>
                          <w:tcPr>
                            <w:tcW w:w="9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2"/>
                              <w:ind w:left="78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或盖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908" w:hanging="0"/>
        <w:jc w:val="left"/>
        <w:rPr>
          <w:color w:val="000000"/>
          <w:kern w:val="0"/>
          <w:sz w:val="18"/>
          <w:szCs w:val="18"/>
        </w:rPr>
      </w:pPr>
      <w:r>
        <w:rPr>
          <w:color w:val="000000"/>
          <w:kern w:val="0"/>
          <w:sz w:val="18"/>
          <w:szCs w:val="18"/>
        </w:rPr>
        <w:t>7</w:t>
      </w:r>
      <w:r>
        <mc:AlternateContent>
          <mc:Choice Requires="wps">
            <w:drawing>
              <wp:anchor behindDoc="1" distT="0" distB="0" distL="114935" distR="114935" simplePos="0" locked="0" layoutInCell="0" allowOverlap="1" relativeHeight="11">
                <wp:simplePos x="0" y="0"/>
                <wp:positionH relativeFrom="page">
                  <wp:posOffset>853440</wp:posOffset>
                </wp:positionH>
                <wp:positionV relativeFrom="page">
                  <wp:posOffset>1101090</wp:posOffset>
                </wp:positionV>
                <wp:extent cx="5852160" cy="8145780"/>
                <wp:effectExtent l="0" t="0" r="0" b="0"/>
                <wp:wrapNone/>
                <wp:docPr id="11" name="Frame7"/>
                <a:graphic xmlns:a="http://schemas.openxmlformats.org/drawingml/2006/main">
                  <a:graphicData uri="http://schemas.microsoft.com/office/word/2010/wordprocessingShape">
                    <wps:wsp>
                      <wps:cNvSpPr txBox="1"/>
                      <wps:spPr>
                        <a:xfrm>
                          <a:off x="0" y="0"/>
                          <a:ext cx="5852160" cy="8145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7"/>
                              <w:gridCol w:w="8577"/>
                            </w:tblGrid>
                            <w:tr>
                              <w:trPr>
                                <w:trHeight w:val="6562" w:hRule="exac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6"/>
                                    <w:ind w:left="201" w:hanging="0"/>
                                    <w:jc w:val="left"/>
                                    <w:rPr>
                                      <w:rFonts w:ascii="宋体;SimSun" w:hAnsi="宋体;SimSun" w:cs="宋体;SimSun"/>
                                      <w:color w:val="000000"/>
                                      <w:kern w:val="0"/>
                                      <w:sz w:val="24"/>
                                    </w:rPr>
                                  </w:pPr>
                                  <w:r>
                                    <w:rPr>
                                      <w:rFonts w:ascii="宋体;SimSun" w:hAnsi="宋体;SimSun" w:cs="宋体;SimSun"/>
                                      <w:color w:val="000000"/>
                                      <w:kern w:val="0"/>
                                      <w:sz w:val="24"/>
                                    </w:rPr>
                                    <w:t>入</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介</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绍</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见</w:t>
                                  </w:r>
                                </w:p>
                              </w:tc>
                              <w:tc>
                                <w:tcPr>
                                  <w:tcW w:w="8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相关规定：《中国共产党发展党员工作细则（试行）》</w:t>
                                  </w:r>
                                  <w:r>
                                    <w:rPr>
                                      <w:rFonts w:ascii="宋体;SimSun" w:hAnsi="宋体;SimSun" w:cs="宋体;SimSun"/>
                                      <w:color w:val="000000"/>
                                      <w:w w:val="97"/>
                                      <w:kern w:val="0"/>
                                      <w:sz w:val="18"/>
                                      <w:szCs w:val="18"/>
                                    </w:rPr>
                                    <w:t xml:space="preserve"> </w:t>
                                  </w:r>
                                  <w:r>
                                    <w:rPr>
                                      <w:rFonts w:ascii="宋体;SimSun" w:hAnsi="宋体;SimSun" w:cs="宋体;SimSun"/>
                                      <w:color w:val="000000"/>
                                      <w:w w:val="97"/>
                                      <w:kern w:val="0"/>
                                      <w:sz w:val="18"/>
                                      <w:szCs w:val="18"/>
                                    </w:rPr>
                                    <w:t>第十三条</w:t>
                                  </w:r>
                                  <w:r>
                                    <w:rPr>
                                      <w:rFonts w:ascii="宋体;SimSun" w:hAnsi="宋体;SimSun" w:cs="宋体;SimSun"/>
                                      <w:color w:val="000000"/>
                                      <w:w w:val="97"/>
                                      <w:kern w:val="0"/>
                                      <w:sz w:val="18"/>
                                      <w:szCs w:val="18"/>
                                    </w:rPr>
                                    <w:t xml:space="preserve"> </w:t>
                                  </w:r>
                                  <w:r>
                                    <w:rPr>
                                      <w:rFonts w:ascii="宋体;SimSun" w:hAnsi="宋体;SimSun" w:cs="宋体;SimSun"/>
                                      <w:color w:val="000000"/>
                                      <w:w w:val="97"/>
                                      <w:kern w:val="0"/>
                                      <w:sz w:val="18"/>
                                      <w:szCs w:val="18"/>
                                    </w:rPr>
                                    <w:t>申请入党的人要有两名正式党员作介绍人。</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党介绍人一般由培养联系人担任，也可由发展对象自己约请，或由党组织指定。受留党察看处分尚未恢</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党员权利或尚在缓期登记期间的党员，不能做入党介绍人。第十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党介绍人的主要任务是：</w:t>
                                  </w:r>
                                  <w:r>
                                    <w:rPr>
                                      <w:rFonts w:cs="宋体;SimSun" w:ascii="宋体;SimSun" w:hAnsi="宋体;SimSun"/>
                                      <w:color w:val="000000"/>
                                      <w:kern w:val="0"/>
                                      <w:sz w:val="18"/>
                                      <w:szCs w:val="18"/>
                                    </w:rPr>
                                    <w:t>1.</w:t>
                                  </w:r>
                                  <w:r>
                                    <w:rPr>
                                      <w:rFonts w:ascii="宋体;SimSun" w:hAnsi="宋体;SimSun" w:cs="宋体;SimSun"/>
                                      <w:color w:val="000000"/>
                                      <w:kern w:val="0"/>
                                      <w:sz w:val="18"/>
                                      <w:szCs w:val="18"/>
                                    </w:rPr>
                                    <w:t>向</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被介绍人解释党的纲领、章程，说明党员的条件、义务和权利。认真了解被介绍人的入党动机、政治觉悟、</w:t>
                                  </w:r>
                                </w:p>
                                <w:p>
                                  <w:pPr>
                                    <w:pStyle w:val="Normal"/>
                                    <w:autoSpaceDE w:val="false"/>
                                    <w:spacing w:lineRule="exact" w:line="311"/>
                                    <w:ind w:left="110"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思想品质、本职工作表现、经历等情况，如实向党组织汇报。</w:t>
                                  </w:r>
                                  <w:r>
                                    <w:rPr>
                                      <w:rFonts w:cs="宋体;SimSun" w:ascii="宋体;SimSun" w:hAnsi="宋体;SimSun"/>
                                      <w:color w:val="000000"/>
                                      <w:w w:val="99"/>
                                      <w:kern w:val="0"/>
                                      <w:sz w:val="18"/>
                                      <w:szCs w:val="18"/>
                                    </w:rPr>
                                    <w:t>2.</w:t>
                                  </w:r>
                                  <w:r>
                                    <w:rPr>
                                      <w:rFonts w:ascii="宋体;SimSun" w:hAnsi="宋体;SimSun" w:cs="宋体;SimSun"/>
                                      <w:color w:val="000000"/>
                                      <w:w w:val="99"/>
                                      <w:kern w:val="0"/>
                                      <w:sz w:val="18"/>
                                      <w:szCs w:val="18"/>
                                    </w:rPr>
                                    <w:t>指导被介绍人填写《入党志愿书》，并认真</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自己的意见。向支部大会负责地介绍被介绍人的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被介绍人批准为预备党员以后，继续对他进</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教育帮助。</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w:t>
                                  </w:r>
                                </w:p>
                                <w:p>
                                  <w:pPr>
                                    <w:pStyle w:val="Normal"/>
                                    <w:autoSpaceDE w:val="false"/>
                                    <w:spacing w:lineRule="exact" w:line="312"/>
                                    <w:ind w:left="47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绍人要认真填写自己的意见。谈谈被介绍人的入党动机、思想品质、现实表现等情况（不能只填写</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表现，应按要求做出全面评价），对是否同意其入党表明意见。不能只写优点不写缺点和不足；一般不</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以提“希望”的方式来代替其缺点不足。</w:t>
                                  </w:r>
                                </w:p>
                                <w:p>
                                  <w:pPr>
                                    <w:pStyle w:val="Normal"/>
                                    <w:autoSpaceDE w:val="false"/>
                                    <w:spacing w:lineRule="exact" w:line="623"/>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自提出入党申请后，积极靠拢党组织，能经常向党组织汇报思想，认真参加党章学习小组</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活动，自觉以党员标准严格要求自己。该同志主要优点为……。主要缺点为……。我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已基本</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党员的条件，愿意介绍其入党。</w:t>
                                  </w:r>
                                </w:p>
                                <w:p>
                                  <w:pPr>
                                    <w:pStyle w:val="Normal"/>
                                    <w:autoSpaceDE w:val="false"/>
                                    <w:spacing w:lineRule="exact" w:line="1261"/>
                                    <w:ind w:left="110" w:hanging="0"/>
                                    <w:jc w:val="left"/>
                                    <w:rPr/>
                                  </w:pPr>
                                  <w:r>
                                    <w:rPr>
                                      <w:rFonts w:ascii="宋体;SimSun" w:hAnsi="宋体;SimSun" w:cs="宋体;SimSun"/>
                                      <w:color w:val="000000"/>
                                      <w:kern w:val="0"/>
                                      <w:sz w:val="20"/>
                                      <w:szCs w:val="20"/>
                                    </w:rPr>
                                    <w:t>介绍人单位、职务或职业</w:t>
                                  </w:r>
                                  <w:r>
                                    <w:rPr>
                                      <w:rFonts w:cs="宋体;SimSun" w:ascii="宋体;SimSun" w:hAnsi="宋体;SimSun"/>
                                      <w:color w:val="000000"/>
                                      <w:kern w:val="0"/>
                                      <w:sz w:val="20"/>
                                      <w:szCs w:val="20"/>
                                    </w:rPr>
                                    <w:t>_______________________________________________</w:t>
                                  </w:r>
                                </w:p>
                                <w:p>
                                  <w:pPr>
                                    <w:pStyle w:val="Normal"/>
                                    <w:autoSpaceDE w:val="false"/>
                                    <w:spacing w:lineRule="exact" w:line="312"/>
                                    <w:ind w:left="3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名或盖章</w:t>
                                  </w:r>
                                  <w:r>
                                    <w:rPr>
                                      <w:rFonts w:cs="宋体;SimSun" w:ascii="宋体;SimSun" w:hAnsi="宋体;SimSun"/>
                                      <w:color w:val="000000"/>
                                      <w:kern w:val="0"/>
                                      <w:sz w:val="20"/>
                                      <w:szCs w:val="20"/>
                                    </w:rPr>
                                    <w:t xml:space="preserve">__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6254"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6"/>
                                    <w:ind w:left="201" w:hanging="0"/>
                                    <w:jc w:val="left"/>
                                    <w:rPr>
                                      <w:rFonts w:ascii="宋体;SimSun" w:hAnsi="宋体;SimSun" w:cs="宋体;SimSun"/>
                                      <w:color w:val="000000"/>
                                      <w:kern w:val="0"/>
                                      <w:sz w:val="24"/>
                                    </w:rPr>
                                  </w:pPr>
                                  <w:r>
                                    <w:rPr>
                                      <w:rFonts w:ascii="宋体;SimSun" w:hAnsi="宋体;SimSun" w:cs="宋体;SimSun"/>
                                      <w:color w:val="000000"/>
                                      <w:kern w:val="0"/>
                                      <w:sz w:val="24"/>
                                    </w:rPr>
                                    <w:t>入</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介</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绍</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见</w:t>
                                  </w:r>
                                </w:p>
                              </w:tc>
                              <w:tc>
                                <w:tcPr>
                                  <w:tcW w:w="8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w:t>
                                  </w:r>
                                </w:p>
                                <w:p>
                                  <w:pPr>
                                    <w:pStyle w:val="Normal"/>
                                    <w:autoSpaceDE w:val="false"/>
                                    <w:spacing w:lineRule="exact" w:line="312"/>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只写“同上”或“同意第一入党介绍人意见”。</w:t>
                                  </w:r>
                                </w:p>
                                <w:p>
                                  <w:pPr>
                                    <w:pStyle w:val="Normal"/>
                                    <w:autoSpaceDE w:val="false"/>
                                    <w:spacing w:lineRule="exact" w:line="312"/>
                                    <w:ind w:left="2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只写优点，不写缺点和不足；一般不能以提“希望”的方式来代替其缺点不足。</w:t>
                                  </w:r>
                                </w:p>
                                <w:p>
                                  <w:pPr>
                                    <w:pStyle w:val="Normal"/>
                                    <w:autoSpaceDE w:val="false"/>
                                    <w:spacing w:lineRule="exact" w:line="624"/>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我同意第一介绍人的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主要优点为……。主要缺点为……。我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已基本具备</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员的条件，愿意介绍其入党。</w:t>
                                  </w:r>
                                </w:p>
                                <w:p>
                                  <w:pPr>
                                    <w:pStyle w:val="Normal"/>
                                    <w:autoSpaceDE w:val="false"/>
                                    <w:spacing w:lineRule="exact" w:line="3757"/>
                                    <w:ind w:left="110" w:hanging="0"/>
                                    <w:jc w:val="left"/>
                                    <w:rPr/>
                                  </w:pPr>
                                  <w:r>
                                    <w:rPr>
                                      <w:rFonts w:ascii="宋体;SimSun" w:hAnsi="宋体;SimSun" w:cs="宋体;SimSun"/>
                                      <w:color w:val="000000"/>
                                      <w:kern w:val="0"/>
                                      <w:sz w:val="20"/>
                                      <w:szCs w:val="20"/>
                                    </w:rPr>
                                    <w:t>谈话人单位、职务或职业</w:t>
                                  </w:r>
                                  <w:r>
                                    <w:rPr>
                                      <w:rFonts w:cs="宋体;SimSun" w:ascii="宋体;SimSun" w:hAnsi="宋体;SimSun"/>
                                      <w:color w:val="000000"/>
                                      <w:kern w:val="0"/>
                                      <w:sz w:val="20"/>
                                      <w:szCs w:val="20"/>
                                    </w:rPr>
                                    <w:t>_______________________________________________</w:t>
                                  </w:r>
                                </w:p>
                                <w:p>
                                  <w:pPr>
                                    <w:pStyle w:val="Normal"/>
                                    <w:autoSpaceDE w:val="false"/>
                                    <w:spacing w:lineRule="exact" w:line="311"/>
                                    <w:ind w:left="3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名或盖章</w:t>
                                  </w:r>
                                  <w:r>
                                    <w:rPr>
                                      <w:rFonts w:cs="宋体;SimSun" w:ascii="宋体;SimSun" w:hAnsi="宋体;SimSun"/>
                                      <w:color w:val="000000"/>
                                      <w:kern w:val="0"/>
                                      <w:sz w:val="20"/>
                                      <w:szCs w:val="20"/>
                                    </w:rPr>
                                    <w:t xml:space="preserve">__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txbxContent>
                      </wps:txbx>
                      <wps:bodyPr anchor="t" lIns="635" tIns="635" rIns="635" bIns="635">
                        <a:noAutofit/>
                      </wps:bodyPr>
                    </wps:wsp>
                  </a:graphicData>
                </a:graphic>
              </wp:anchor>
            </w:drawing>
          </mc:Choice>
          <mc:Fallback>
            <w:pict>
              <v:rect fillcolor="#FFFFFF" style="position:absolute;rotation:-0;width:460.8pt;height:641.4pt;mso-wrap-distance-left:9.05pt;mso-wrap-distance-right:9.05pt;mso-wrap-distance-top:0pt;mso-wrap-distance-bottom:0pt;margin-top:86.7pt;mso-position-vertical-relative:page;margin-left:67.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37"/>
                        <w:gridCol w:w="8577"/>
                      </w:tblGrid>
                      <w:tr>
                        <w:trPr>
                          <w:trHeight w:val="6562" w:hRule="exac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6"/>
                              <w:ind w:left="201" w:hanging="0"/>
                              <w:jc w:val="left"/>
                              <w:rPr>
                                <w:rFonts w:ascii="宋体;SimSun" w:hAnsi="宋体;SimSun" w:cs="宋体;SimSun"/>
                                <w:color w:val="000000"/>
                                <w:kern w:val="0"/>
                                <w:sz w:val="24"/>
                              </w:rPr>
                            </w:pPr>
                            <w:r>
                              <w:rPr>
                                <w:rFonts w:ascii="宋体;SimSun" w:hAnsi="宋体;SimSun" w:cs="宋体;SimSun"/>
                                <w:color w:val="000000"/>
                                <w:kern w:val="0"/>
                                <w:sz w:val="24"/>
                              </w:rPr>
                              <w:t>入</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介</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绍</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见</w:t>
                            </w:r>
                          </w:p>
                        </w:tc>
                        <w:tc>
                          <w:tcPr>
                            <w:tcW w:w="8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相关规定：《中国共产党发展党员工作细则（试行）》</w:t>
                            </w:r>
                            <w:r>
                              <w:rPr>
                                <w:rFonts w:ascii="宋体;SimSun" w:hAnsi="宋体;SimSun" w:cs="宋体;SimSun"/>
                                <w:color w:val="000000"/>
                                <w:w w:val="97"/>
                                <w:kern w:val="0"/>
                                <w:sz w:val="18"/>
                                <w:szCs w:val="18"/>
                              </w:rPr>
                              <w:t xml:space="preserve"> </w:t>
                            </w:r>
                            <w:r>
                              <w:rPr>
                                <w:rFonts w:ascii="宋体;SimSun" w:hAnsi="宋体;SimSun" w:cs="宋体;SimSun"/>
                                <w:color w:val="000000"/>
                                <w:w w:val="97"/>
                                <w:kern w:val="0"/>
                                <w:sz w:val="18"/>
                                <w:szCs w:val="18"/>
                              </w:rPr>
                              <w:t>第十三条</w:t>
                            </w:r>
                            <w:r>
                              <w:rPr>
                                <w:rFonts w:ascii="宋体;SimSun" w:hAnsi="宋体;SimSun" w:cs="宋体;SimSun"/>
                                <w:color w:val="000000"/>
                                <w:w w:val="97"/>
                                <w:kern w:val="0"/>
                                <w:sz w:val="18"/>
                                <w:szCs w:val="18"/>
                              </w:rPr>
                              <w:t xml:space="preserve"> </w:t>
                            </w:r>
                            <w:r>
                              <w:rPr>
                                <w:rFonts w:ascii="宋体;SimSun" w:hAnsi="宋体;SimSun" w:cs="宋体;SimSun"/>
                                <w:color w:val="000000"/>
                                <w:w w:val="97"/>
                                <w:kern w:val="0"/>
                                <w:sz w:val="18"/>
                                <w:szCs w:val="18"/>
                              </w:rPr>
                              <w:t>申请入党的人要有两名正式党员作介绍人。</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党介绍人一般由培养联系人担任，也可由发展对象自己约请，或由党组织指定。受留党察看处分尚未恢</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党员权利或尚在缓期登记期间的党员，不能做入党介绍人。第十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党介绍人的主要任务是：</w:t>
                            </w:r>
                            <w:r>
                              <w:rPr>
                                <w:rFonts w:cs="宋体;SimSun" w:ascii="宋体;SimSun" w:hAnsi="宋体;SimSun"/>
                                <w:color w:val="000000"/>
                                <w:kern w:val="0"/>
                                <w:sz w:val="18"/>
                                <w:szCs w:val="18"/>
                              </w:rPr>
                              <w:t>1.</w:t>
                            </w:r>
                            <w:r>
                              <w:rPr>
                                <w:rFonts w:ascii="宋体;SimSun" w:hAnsi="宋体;SimSun" w:cs="宋体;SimSun"/>
                                <w:color w:val="000000"/>
                                <w:kern w:val="0"/>
                                <w:sz w:val="18"/>
                                <w:szCs w:val="18"/>
                              </w:rPr>
                              <w:t>向</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被介绍人解释党的纲领、章程，说明党员的条件、义务和权利。认真了解被介绍人的入党动机、政治觉悟、</w:t>
                            </w:r>
                          </w:p>
                          <w:p>
                            <w:pPr>
                              <w:pStyle w:val="Normal"/>
                              <w:autoSpaceDE w:val="false"/>
                              <w:spacing w:lineRule="exact" w:line="311"/>
                              <w:ind w:left="110"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思想品质、本职工作表现、经历等情况，如实向党组织汇报。</w:t>
                            </w:r>
                            <w:r>
                              <w:rPr>
                                <w:rFonts w:cs="宋体;SimSun" w:ascii="宋体;SimSun" w:hAnsi="宋体;SimSun"/>
                                <w:color w:val="000000"/>
                                <w:w w:val="99"/>
                                <w:kern w:val="0"/>
                                <w:sz w:val="18"/>
                                <w:szCs w:val="18"/>
                              </w:rPr>
                              <w:t>2.</w:t>
                            </w:r>
                            <w:r>
                              <w:rPr>
                                <w:rFonts w:ascii="宋体;SimSun" w:hAnsi="宋体;SimSun" w:cs="宋体;SimSun"/>
                                <w:color w:val="000000"/>
                                <w:w w:val="99"/>
                                <w:kern w:val="0"/>
                                <w:sz w:val="18"/>
                                <w:szCs w:val="18"/>
                              </w:rPr>
                              <w:t>指导被介绍人填写《入党志愿书》，并认真</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自己的意见。向支部大会负责地介绍被介绍人的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被介绍人批准为预备党员以后，继续对他进</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教育帮助。</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w:t>
                            </w:r>
                          </w:p>
                          <w:p>
                            <w:pPr>
                              <w:pStyle w:val="Normal"/>
                              <w:autoSpaceDE w:val="false"/>
                              <w:spacing w:lineRule="exact" w:line="312"/>
                              <w:ind w:left="47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绍人要认真填写自己的意见。谈谈被介绍人的入党动机、思想品质、现实表现等情况（不能只填写</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表现，应按要求做出全面评价），对是否同意其入党表明意见。不能只写优点不写缺点和不足；一般不</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以提“希望”的方式来代替其缺点不足。</w:t>
                            </w:r>
                          </w:p>
                          <w:p>
                            <w:pPr>
                              <w:pStyle w:val="Normal"/>
                              <w:autoSpaceDE w:val="false"/>
                              <w:spacing w:lineRule="exact" w:line="623"/>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自提出入党申请后，积极靠拢党组织，能经常向党组织汇报思想，认真参加党章学习小组</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活动，自觉以党员标准严格要求自己。该同志主要优点为……。主要缺点为……。我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已基本</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党员的条件，愿意介绍其入党。</w:t>
                            </w:r>
                          </w:p>
                          <w:p>
                            <w:pPr>
                              <w:pStyle w:val="Normal"/>
                              <w:autoSpaceDE w:val="false"/>
                              <w:spacing w:lineRule="exact" w:line="1261"/>
                              <w:ind w:left="110" w:hanging="0"/>
                              <w:jc w:val="left"/>
                              <w:rPr/>
                            </w:pPr>
                            <w:r>
                              <w:rPr>
                                <w:rFonts w:ascii="宋体;SimSun" w:hAnsi="宋体;SimSun" w:cs="宋体;SimSun"/>
                                <w:color w:val="000000"/>
                                <w:kern w:val="0"/>
                                <w:sz w:val="20"/>
                                <w:szCs w:val="20"/>
                              </w:rPr>
                              <w:t>介绍人单位、职务或职业</w:t>
                            </w:r>
                            <w:r>
                              <w:rPr>
                                <w:rFonts w:cs="宋体;SimSun" w:ascii="宋体;SimSun" w:hAnsi="宋体;SimSun"/>
                                <w:color w:val="000000"/>
                                <w:kern w:val="0"/>
                                <w:sz w:val="20"/>
                                <w:szCs w:val="20"/>
                              </w:rPr>
                              <w:t>_______________________________________________</w:t>
                            </w:r>
                          </w:p>
                          <w:p>
                            <w:pPr>
                              <w:pStyle w:val="Normal"/>
                              <w:autoSpaceDE w:val="false"/>
                              <w:spacing w:lineRule="exact" w:line="312"/>
                              <w:ind w:left="3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名或盖章</w:t>
                            </w:r>
                            <w:r>
                              <w:rPr>
                                <w:rFonts w:cs="宋体;SimSun" w:ascii="宋体;SimSun" w:hAnsi="宋体;SimSun"/>
                                <w:color w:val="000000"/>
                                <w:kern w:val="0"/>
                                <w:sz w:val="20"/>
                                <w:szCs w:val="20"/>
                              </w:rPr>
                              <w:t xml:space="preserve">__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6254"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6"/>
                              <w:ind w:left="201" w:hanging="0"/>
                              <w:jc w:val="left"/>
                              <w:rPr>
                                <w:rFonts w:ascii="宋体;SimSun" w:hAnsi="宋体;SimSun" w:cs="宋体;SimSun"/>
                                <w:color w:val="000000"/>
                                <w:kern w:val="0"/>
                                <w:sz w:val="24"/>
                              </w:rPr>
                            </w:pPr>
                            <w:r>
                              <w:rPr>
                                <w:rFonts w:ascii="宋体;SimSun" w:hAnsi="宋体;SimSun" w:cs="宋体;SimSun"/>
                                <w:color w:val="000000"/>
                                <w:kern w:val="0"/>
                                <w:sz w:val="24"/>
                              </w:rPr>
                              <w:t>入</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党</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介</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绍</w:t>
                            </w:r>
                          </w:p>
                          <w:p>
                            <w:pPr>
                              <w:pStyle w:val="Normal"/>
                              <w:autoSpaceDE w:val="false"/>
                              <w:spacing w:lineRule="exact" w:line="623"/>
                              <w:ind w:left="201" w:hanging="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spacing w:lineRule="exact" w:line="624"/>
                              <w:ind w:left="201" w:hanging="0"/>
                              <w:jc w:val="left"/>
                              <w:rPr>
                                <w:rFonts w:ascii="宋体;SimSun" w:hAnsi="宋体;SimSun" w:cs="宋体;SimSun"/>
                                <w:color w:val="000000"/>
                                <w:kern w:val="0"/>
                                <w:sz w:val="24"/>
                              </w:rPr>
                            </w:pPr>
                            <w:r>
                              <w:rPr>
                                <w:rFonts w:ascii="宋体;SimSun" w:hAnsi="宋体;SimSun" w:cs="宋体;SimSun"/>
                                <w:color w:val="000000"/>
                                <w:kern w:val="0"/>
                                <w:sz w:val="24"/>
                              </w:rPr>
                              <w:t>见</w:t>
                            </w:r>
                          </w:p>
                        </w:tc>
                        <w:tc>
                          <w:tcPr>
                            <w:tcW w:w="8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w:t>
                            </w:r>
                          </w:p>
                          <w:p>
                            <w:pPr>
                              <w:pStyle w:val="Normal"/>
                              <w:autoSpaceDE w:val="false"/>
                              <w:spacing w:lineRule="exact" w:line="312"/>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只写“同上”或“同意第一入党介绍人意见”。</w:t>
                            </w:r>
                          </w:p>
                          <w:p>
                            <w:pPr>
                              <w:pStyle w:val="Normal"/>
                              <w:autoSpaceDE w:val="false"/>
                              <w:spacing w:lineRule="exact" w:line="312"/>
                              <w:ind w:left="2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只写优点，不写缺点和不足；一般不能以提“希望”的方式来代替其缺点不足。</w:t>
                            </w:r>
                          </w:p>
                          <w:p>
                            <w:pPr>
                              <w:pStyle w:val="Normal"/>
                              <w:autoSpaceDE w:val="false"/>
                              <w:spacing w:lineRule="exact" w:line="624"/>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我同意第一介绍人的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主要优点为……。主要缺点为……。我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已基本具备</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员的条件，愿意介绍其入党。</w:t>
                            </w:r>
                          </w:p>
                          <w:p>
                            <w:pPr>
                              <w:pStyle w:val="Normal"/>
                              <w:autoSpaceDE w:val="false"/>
                              <w:spacing w:lineRule="exact" w:line="3757"/>
                              <w:ind w:left="110" w:hanging="0"/>
                              <w:jc w:val="left"/>
                              <w:rPr/>
                            </w:pPr>
                            <w:r>
                              <w:rPr>
                                <w:rFonts w:ascii="宋体;SimSun" w:hAnsi="宋体;SimSun" w:cs="宋体;SimSun"/>
                                <w:color w:val="000000"/>
                                <w:kern w:val="0"/>
                                <w:sz w:val="20"/>
                                <w:szCs w:val="20"/>
                              </w:rPr>
                              <w:t>谈话人单位、职务或职业</w:t>
                            </w:r>
                            <w:r>
                              <w:rPr>
                                <w:rFonts w:cs="宋体;SimSun" w:ascii="宋体;SimSun" w:hAnsi="宋体;SimSun"/>
                                <w:color w:val="000000"/>
                                <w:kern w:val="0"/>
                                <w:sz w:val="20"/>
                                <w:szCs w:val="20"/>
                              </w:rPr>
                              <w:t>_______________________________________________</w:t>
                            </w:r>
                          </w:p>
                          <w:p>
                            <w:pPr>
                              <w:pStyle w:val="Normal"/>
                              <w:autoSpaceDE w:val="false"/>
                              <w:spacing w:lineRule="exact" w:line="311"/>
                              <w:ind w:left="3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名或盖章</w:t>
                            </w:r>
                            <w:r>
                              <w:rPr>
                                <w:rFonts w:cs="宋体;SimSun" w:ascii="宋体;SimSun" w:hAnsi="宋体;SimSun"/>
                                <w:color w:val="000000"/>
                                <w:kern w:val="0"/>
                                <w:sz w:val="20"/>
                                <w:szCs w:val="20"/>
                              </w:rPr>
                              <w:t xml:space="preserve">_____________________________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3"/>
        <w:jc w:val="left"/>
        <w:rPr>
          <w:rFonts w:ascii="宋体;SimSun" w:hAnsi="宋体;SimSun"/>
          <w:kern w:val="0"/>
          <w:sz w:val="24"/>
        </w:rPr>
      </w:pPr>
      <w:r>
        <w:rPr>
          <w:rFonts w:ascii="宋体;SimSun" w:hAnsi="宋体;SimSun"/>
          <w:kern w:val="0"/>
          <w:sz w:val="24"/>
        </w:rPr>
      </w:r>
    </w:p>
    <w:p>
      <w:pPr>
        <w:pStyle w:val="Normal"/>
        <w:autoSpaceDE w:val="false"/>
        <w:spacing w:lineRule="exact" w:line="240"/>
        <w:ind w:left="3672" w:hanging="0"/>
        <w:jc w:val="left"/>
        <w:rPr>
          <w:rFonts w:ascii="宋体;SimSun" w:hAnsi="宋体;SimSun" w:cs="宋体;SimSun"/>
          <w:color w:val="000000"/>
          <w:kern w:val="0"/>
          <w:sz w:val="24"/>
        </w:rPr>
      </w:pPr>
      <w:r>
        <w:rPr>
          <w:rFonts w:ascii="宋体;SimSun" w:hAnsi="宋体;SimSun" w:cs="宋体;SimSun"/>
          <w:color w:val="000000"/>
          <w:kern w:val="0"/>
          <w:sz w:val="24"/>
        </w:rPr>
        <w:t>支部大会通过接收申请人为预备党员的决议</w:t>
      </w:r>
    </w:p>
    <w:p>
      <w:pPr>
        <w:pStyle w:val="Normal"/>
        <w:autoSpaceDE w:val="false"/>
        <w:spacing w:lineRule="exact" w:line="2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18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中国共产党发展党员工作细则（试行）》</w:t>
      </w:r>
    </w:p>
    <w:p>
      <w:pPr>
        <w:pStyle w:val="Normal"/>
        <w:autoSpaceDE w:val="false"/>
        <w:spacing w:lineRule="exact" w:line="311"/>
        <w:ind w:left="18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支委会要向大会报告对申请人审议的情况。与会党员要对申请人能否入党进行充分的讨论，</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采取举手或无记名投票的方式进行表决。赞成人数超过应到会有表决权的正式党员的半数，才能通过接收预备党</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员的决议。因故不能到会的党员正式向支部提出书面意见的，应统计在票数内（注：书面意见须会前交给支部，并</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会上宣读，会后补写的无效）。</w:t>
      </w:r>
    </w:p>
    <w:p>
      <w:pPr>
        <w:pStyle w:val="Normal"/>
        <w:autoSpaceDE w:val="false"/>
        <w:spacing w:lineRule="exact" w:line="312"/>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部大会讨论两个以上的人入党时，必须逐个讨论和表决。</w:t>
      </w:r>
    </w:p>
    <w:p>
      <w:pPr>
        <w:pStyle w:val="Normal"/>
        <w:autoSpaceDE w:val="false"/>
        <w:spacing w:lineRule="exact" w:line="311"/>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七条：党支部要及时将支部大会决议填写在《入党志愿书》上，连同本人入党申请书、政审材料、培养教</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的考察材料，报上级党委审批。</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支部大会的决议是集中全体党员对申请入党者的意见，应写清参加大会的具有表决权的正式党员数、讨</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情况、采取表决的方式、表决结果等。不能只写优点，不写缺点不足；一般不能以提“希望”的方式来代替其缺</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点不足。</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41"/>
        <w:jc w:val="left"/>
        <w:rPr>
          <w:rFonts w:ascii="宋体;SimSun" w:hAnsi="宋体;SimSun"/>
          <w:kern w:val="0"/>
          <w:sz w:val="24"/>
        </w:rPr>
      </w:pPr>
      <w:r>
        <w:rPr>
          <w:rFonts w:ascii="宋体;SimSun" w:hAnsi="宋体;SimSun"/>
          <w:kern w:val="0"/>
          <w:sz w:val="24"/>
        </w:rPr>
      </w:r>
    </w:p>
    <w:p>
      <w:pPr>
        <w:pStyle w:val="Normal"/>
        <w:autoSpaceDE w:val="false"/>
        <w:spacing w:lineRule="exact" w:line="182"/>
        <w:ind w:left="18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支部大会于</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讨论了</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的入党申请。大会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能积极靠拢党组织，自觉</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党员标准严格要求自己，对党的认识正确，入党动机端正，有为党的事业奋斗终身的决心。多年来，该同志的主</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优点是……；主要缺点为……。支部大会应到会有表决权的正式党员</w:t>
      </w:r>
      <w:r>
        <w:rPr>
          <w:rFonts w:cs="宋体;SimSun" w:ascii="宋体;SimSun" w:hAnsi="宋体;SimSun"/>
          <w:color w:val="000000"/>
          <w:kern w:val="0"/>
          <w:sz w:val="18"/>
          <w:szCs w:val="18"/>
        </w:rPr>
        <w:t>×</w:t>
      </w:r>
      <w:r>
        <w:rPr>
          <w:rFonts w:ascii="宋体;SimSun" w:hAnsi="宋体;SimSun" w:cs="宋体;SimSun"/>
          <w:color w:val="000000"/>
          <w:kern w:val="0"/>
          <w:sz w:val="18"/>
          <w:szCs w:val="18"/>
        </w:rPr>
        <w:t>名，实到</w:t>
      </w:r>
      <w:r>
        <w:rPr>
          <w:rFonts w:cs="宋体;SimSun" w:ascii="宋体;SimSun" w:hAnsi="宋体;SimSun"/>
          <w:color w:val="000000"/>
          <w:kern w:val="0"/>
          <w:sz w:val="18"/>
          <w:szCs w:val="18"/>
        </w:rPr>
        <w:t>×</w:t>
      </w:r>
      <w:r>
        <w:rPr>
          <w:rFonts w:ascii="宋体;SimSun" w:hAnsi="宋体;SimSun" w:cs="宋体;SimSun"/>
          <w:color w:val="000000"/>
          <w:kern w:val="0"/>
          <w:sz w:val="18"/>
          <w:szCs w:val="18"/>
        </w:rPr>
        <w:t>名。大会采取举手或无记名投</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票的方式进行表决。表决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票赞成，</w:t>
      </w:r>
      <w:r>
        <w:rPr>
          <w:rFonts w:cs="宋体;SimSun" w:ascii="宋体;SimSun" w:hAnsi="宋体;SimSun"/>
          <w:color w:val="000000"/>
          <w:kern w:val="0"/>
          <w:sz w:val="18"/>
          <w:szCs w:val="18"/>
        </w:rPr>
        <w:t>×</w:t>
      </w:r>
      <w:r>
        <w:rPr>
          <w:rFonts w:ascii="宋体;SimSun" w:hAnsi="宋体;SimSun" w:cs="宋体;SimSun"/>
          <w:color w:val="000000"/>
          <w:kern w:val="0"/>
          <w:sz w:val="18"/>
          <w:szCs w:val="18"/>
        </w:rPr>
        <w:t>票弃权，</w:t>
      </w:r>
      <w:r>
        <w:rPr>
          <w:rFonts w:cs="宋体;SimSun" w:ascii="宋体;SimSun" w:hAnsi="宋体;SimSun"/>
          <w:color w:val="000000"/>
          <w:kern w:val="0"/>
          <w:sz w:val="18"/>
          <w:szCs w:val="18"/>
        </w:rPr>
        <w:t>×</w:t>
      </w:r>
      <w:r>
        <w:rPr>
          <w:rFonts w:ascii="宋体;SimSun" w:hAnsi="宋体;SimSun" w:cs="宋体;SimSun"/>
          <w:color w:val="000000"/>
          <w:kern w:val="0"/>
          <w:sz w:val="18"/>
          <w:szCs w:val="18"/>
        </w:rPr>
        <w:t>票反对。支部大会经讨论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已基本具备党</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员条件，同意接受其为预备党员。</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32"/>
        <w:jc w:val="left"/>
        <w:rPr>
          <w:rFonts w:ascii="宋体;SimSun" w:hAnsi="宋体;SimSun"/>
          <w:kern w:val="0"/>
          <w:sz w:val="24"/>
        </w:rPr>
      </w:pPr>
      <w:r>
        <w:rPr>
          <w:rFonts w:ascii="宋体;SimSun" w:hAnsi="宋体;SimSun"/>
          <w:kern w:val="0"/>
          <w:sz w:val="24"/>
        </w:rPr>
      </w:r>
    </w:p>
    <w:p>
      <w:pPr>
        <w:pStyle w:val="Normal"/>
        <w:autoSpaceDE w:val="false"/>
        <w:spacing w:lineRule="exact" w:line="182"/>
        <w:ind w:left="67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应在支部大会当天。</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14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名称（应写支部全称）</w:t>
      </w:r>
    </w:p>
    <w:p>
      <w:pPr>
        <w:pStyle w:val="Normal"/>
        <w:autoSpaceDE w:val="false"/>
        <w:spacing w:lineRule="exact" w:line="335"/>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1"/>
        <w:jc w:val="left"/>
        <w:rPr/>
      </w:pPr>
      <w:r>
        <w:rPr>
          <w:rFonts w:ascii="宋体;SimSun" w:hAnsi="宋体;SimSun" w:cs="宋体;SimSun"/>
          <w:color w:val="000000"/>
          <w:kern w:val="0"/>
          <w:sz w:val="20"/>
          <w:szCs w:val="20"/>
        </w:rPr>
        <w:t>支部书记签名或盖章</w:t>
      </w:r>
      <w:r>
        <w:rPr>
          <w:rFonts w:cs="宋体;SimSun" w:ascii="宋体;SimSun" w:hAnsi="宋体;SimSun"/>
          <w:color w:val="000000"/>
          <w:kern w:val="0"/>
          <w:sz w:val="20"/>
          <w:szCs w:val="20"/>
        </w:rPr>
        <w:t>_________</w:t>
      </w:r>
    </w:p>
    <w:p>
      <w:pPr>
        <w:sectPr>
          <w:type w:val="continuous"/>
          <w:pgSz w:w="11906" w:h="16838"/>
          <w:pgMar w:left="0" w:right="0" w:gutter="0" w:header="0" w:top="0" w:footer="0" w:bottom="0"/>
          <w:cols w:num="2" w:equalWidth="false" w:sep="false">
            <w:col w:w="5450" w:space="10"/>
            <w:col w:w="64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rFonts w:ascii="宋体;SimSun" w:hAnsi="宋体;SimSun"/>
          <w:kern w:val="0"/>
          <w:sz w:val="24"/>
        </w:rPr>
      </w:pPr>
      <w:r>
        <w:rPr>
          <w:rFonts w:ascii="宋体;SimSun" w:hAnsi="宋体;SimSun"/>
          <w:kern w:val="0"/>
          <w:sz w:val="24"/>
        </w:rPr>
      </w:r>
    </w:p>
    <w:p>
      <w:pPr>
        <w:pStyle w:val="Normal"/>
        <w:autoSpaceDE w:val="false"/>
        <w:spacing w:lineRule="exact" w:line="211"/>
        <w:ind w:left="75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sectPr>
          <w:type w:val="continuous"/>
          <w:pgSz w:w="11906" w:h="16838"/>
          <w:pgMar w:left="0" w:right="0" w:gutter="0" w:header="0" w:top="0" w:footer="0" w:bottom="0"/>
          <w:cols w:num="3" w:equalWidth="false" w:sep="false">
            <w:col w:w="8390" w:space="10"/>
            <w:col w:w="930" w:space="10"/>
            <w:col w:w="2560"/>
          </w:cols>
          <w:formProt w:val="false"/>
          <w:textDirection w:val="lrTb"/>
          <w:docGrid w:type="default" w:linePitch="360" w:charSpace="0"/>
        </w:sectPr>
      </w:pPr>
    </w:p>
    <w:p>
      <w:pPr>
        <w:pStyle w:val="Normal"/>
        <w:autoSpaceDE w:val="false"/>
        <w:spacing w:lineRule="exact" w:line="368"/>
        <w:ind w:left="2952" w:hanging="0"/>
        <w:jc w:val="left"/>
        <w:rPr>
          <w:rFonts w:ascii="宋体;SimSun" w:hAnsi="宋体;SimSun" w:cs="宋体;SimSun"/>
          <w:color w:val="000000"/>
          <w:kern w:val="0"/>
          <w:sz w:val="24"/>
        </w:rPr>
      </w:pPr>
      <w:r>
        <w:rPr>
          <w:rFonts w:ascii="宋体;SimSun" w:hAnsi="宋体;SimSun" w:cs="宋体;SimSun"/>
          <w:color w:val="000000"/>
          <w:kern w:val="0"/>
          <w:sz w:val="24"/>
        </w:rPr>
        <w:t>上级党组织指派专人进行谈话情况和对申请人入党的意见</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91"/>
        <w:jc w:val="left"/>
        <w:rPr>
          <w:rFonts w:ascii="宋体;SimSun" w:hAnsi="宋体;SimSun"/>
          <w:kern w:val="0"/>
          <w:sz w:val="24"/>
        </w:rPr>
      </w:pPr>
      <w:r>
        <w:rPr>
          <w:rFonts w:ascii="宋体;SimSun" w:hAnsi="宋体;SimSun"/>
          <w:kern w:val="0"/>
          <w:sz w:val="24"/>
        </w:rPr>
      </w:r>
    </w:p>
    <w:p>
      <w:pPr>
        <w:pStyle w:val="Normal"/>
        <w:autoSpaceDE w:val="false"/>
        <w:spacing w:lineRule="exact" w:line="182"/>
        <w:ind w:left="893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谈话人填写</w:t>
      </w:r>
    </w:p>
    <w:p>
      <w:pPr>
        <w:pStyle w:val="Normal"/>
        <w:autoSpaceDE w:val="false"/>
        <w:spacing w:lineRule="exact" w:line="273"/>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中国共产党发展党员工作细则（试行）》</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九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党委审批前，要派专人（党委委员或组织员）对《入党志愿书》和有关材料进行审查，广泛听取党内外</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的意见，并同申请人进行谈话，作进一步的考察。谈话人应将谈话情况和自己对申请人能否入党的意见，如实</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在《入党志愿书》上，并向党委汇报。</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如实填写通过谈话了解的申请人入党动机是否端正、对党的基本知识是否了解、入党手续是否符合规定、</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谈话人对申请人是否具备党员条件和是否同意其入党的意见等内容。</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41"/>
        <w:jc w:val="left"/>
        <w:rPr>
          <w:rFonts w:ascii="宋体;SimSun" w:hAnsi="宋体;SimSun"/>
          <w:kern w:val="0"/>
          <w:sz w:val="24"/>
        </w:rPr>
      </w:pPr>
      <w:r>
        <w:rPr>
          <w:rFonts w:ascii="宋体;SimSun" w:hAnsi="宋体;SimSun"/>
          <w:kern w:val="0"/>
          <w:sz w:val="24"/>
        </w:rPr>
      </w:r>
    </w:p>
    <w:p>
      <w:pPr>
        <w:pStyle w:val="Normal"/>
        <w:autoSpaceDE w:val="false"/>
        <w:spacing w:lineRule="exact" w:line="182"/>
        <w:ind w:left="18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受学院党总支的指派，</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与</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进行了谈话。本人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能向党组织袒露真实思想，</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党忠诚，入党动机端正，态度明确，有为党的事业奋斗终身的决心；对党的基本知识有一定的了解，但还不够熟</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悉；工作踏实，有较强的事业心和牺牲奉献精神，具有一定的思想觉悟。其入党材料齐全，入党手续完备。综上所</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述，本人建议党组织吸收</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为中共预备党员。</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8"/>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68" w:hanging="0"/>
        <w:jc w:val="left"/>
        <w:rPr/>
      </w:pPr>
      <w:r>
        <w:rPr>
          <w:rFonts w:ascii="宋体;SimSun" w:hAnsi="宋体;SimSun" w:cs="宋体;SimSun"/>
          <w:color w:val="000000"/>
          <w:kern w:val="0"/>
          <w:sz w:val="20"/>
          <w:szCs w:val="20"/>
        </w:rPr>
        <w:t>谈话人单位、职务或职业</w:t>
      </w:r>
      <w:r>
        <w:rPr>
          <w:rFonts w:cs="宋体;SimSun" w:ascii="宋体;SimSun" w:hAnsi="宋体;SimSun"/>
          <w:color w:val="000000"/>
          <w:kern w:val="0"/>
          <w:sz w:val="20"/>
          <w:szCs w:val="20"/>
        </w:rPr>
        <w:t>_______________________________________________________</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68" w:hanging="0"/>
        <w:jc w:val="left"/>
        <w:rPr/>
      </w:pPr>
      <w:r>
        <w:rPr>
          <w:rFonts w:ascii="宋体;SimSun" w:hAnsi="宋体;SimSun" w:cs="宋体;SimSun"/>
          <w:color w:val="000000"/>
          <w:kern w:val="0"/>
          <w:sz w:val="20"/>
          <w:szCs w:val="20"/>
        </w:rPr>
        <w:t>签名或盖章</w:t>
      </w:r>
      <w:r>
        <w:rPr>
          <w:rFonts w:cs="宋体;SimSun" w:ascii="宋体;SimSun" w:hAnsi="宋体;SimSun"/>
          <w:color w:val="000000"/>
          <w:kern w:val="0"/>
          <w:sz w:val="20"/>
          <w:szCs w:val="20"/>
        </w:rPr>
        <w:t>_________________________________</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7430" w:space="10"/>
            <w:col w:w="950" w:space="10"/>
            <w:col w:w="930" w:space="10"/>
            <w:col w:w="256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36"/>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908" w:hanging="0"/>
        <w:jc w:val="left"/>
        <w:rPr>
          <w:color w:val="000000"/>
          <w:kern w:val="0"/>
          <w:sz w:val="18"/>
          <w:szCs w:val="18"/>
        </w:rPr>
      </w:pPr>
      <w:r>
        <w:rPr>
          <w:color w:val="000000"/>
          <w:kern w:val="0"/>
          <w:sz w:val="18"/>
          <w:szCs w:val="18"/>
        </w:rPr>
        <mc:AlternateContent>
          <mc:Choice Requires="wps">
            <w:drawing>
              <wp:anchor behindDoc="1" distT="0" distB="0" distL="114935" distR="114935" simplePos="0" locked="0" layoutInCell="0" allowOverlap="1" relativeHeight="12">
                <wp:simplePos x="0" y="0"/>
                <wp:positionH relativeFrom="page">
                  <wp:posOffset>859790</wp:posOffset>
                </wp:positionH>
                <wp:positionV relativeFrom="page">
                  <wp:posOffset>1098550</wp:posOffset>
                </wp:positionV>
                <wp:extent cx="5715" cy="5715"/>
                <wp:effectExtent l="635" t="635" r="635" b="635"/>
                <wp:wrapNone/>
                <wp:docPr id="1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7.7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65505</wp:posOffset>
                </wp:positionH>
                <wp:positionV relativeFrom="page">
                  <wp:posOffset>1101090</wp:posOffset>
                </wp:positionV>
                <wp:extent cx="5824855" cy="0"/>
                <wp:effectExtent l="635" t="635" r="635" b="635"/>
                <wp:wrapNone/>
                <wp:docPr id="13"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86.7pt" to="526.75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690360</wp:posOffset>
                </wp:positionH>
                <wp:positionV relativeFrom="page">
                  <wp:posOffset>1098550</wp:posOffset>
                </wp:positionV>
                <wp:extent cx="6350" cy="5715"/>
                <wp:effectExtent l="0" t="635" r="635" b="635"/>
                <wp:wrapNone/>
                <wp:docPr id="1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6.8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62330</wp:posOffset>
                </wp:positionH>
                <wp:positionV relativeFrom="page">
                  <wp:posOffset>1104265</wp:posOffset>
                </wp:positionV>
                <wp:extent cx="0" cy="356870"/>
                <wp:effectExtent l="635" t="635" r="635" b="635"/>
                <wp:wrapNone/>
                <wp:docPr id="15" name=""/>
                <a:graphic xmlns:a="http://schemas.openxmlformats.org/drawingml/2006/main">
                  <a:graphicData uri="http://schemas.microsoft.com/office/word/2010/wordprocessingShape">
                    <wps:wsp>
                      <wps:cNvSpPr/>
                      <wps:spPr>
                        <a:xfrm>
                          <a:off x="0" y="0"/>
                          <a:ext cx="0" cy="35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86.95pt" to="67.9pt,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93535</wp:posOffset>
                </wp:positionH>
                <wp:positionV relativeFrom="page">
                  <wp:posOffset>1104265</wp:posOffset>
                </wp:positionV>
                <wp:extent cx="0" cy="356870"/>
                <wp:effectExtent l="635" t="635" r="635" b="635"/>
                <wp:wrapNone/>
                <wp:docPr id="16" name=""/>
                <a:graphic xmlns:a="http://schemas.openxmlformats.org/drawingml/2006/main">
                  <a:graphicData uri="http://schemas.microsoft.com/office/word/2010/wordprocessingShape">
                    <wps:wsp>
                      <wps:cNvSpPr/>
                      <wps:spPr>
                        <a:xfrm>
                          <a:off x="0" y="0"/>
                          <a:ext cx="0" cy="35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86.95pt" to="527.05pt,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469390</wp:posOffset>
                </wp:positionH>
                <wp:positionV relativeFrom="page">
                  <wp:posOffset>5596890</wp:posOffset>
                </wp:positionV>
                <wp:extent cx="1798320" cy="0"/>
                <wp:effectExtent l="635" t="635" r="635" b="635"/>
                <wp:wrapNone/>
                <wp:docPr id="17" name=""/>
                <a:graphic xmlns:a="http://schemas.openxmlformats.org/drawingml/2006/main">
                  <a:graphicData uri="http://schemas.microsoft.com/office/word/2010/wordprocessingShape">
                    <wps:wsp>
                      <wps:cNvSpPr/>
                      <wps:spPr>
                        <a:xfrm>
                          <a:off x="0" y="0"/>
                          <a:ext cx="179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7pt,440.7pt" to="257.25pt,4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59790</wp:posOffset>
                </wp:positionH>
                <wp:positionV relativeFrom="page">
                  <wp:posOffset>1461135</wp:posOffset>
                </wp:positionV>
                <wp:extent cx="5715" cy="5715"/>
                <wp:effectExtent l="635" t="635" r="635" b="635"/>
                <wp:wrapNone/>
                <wp:docPr id="1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7.7pt;margin-top:115.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65505</wp:posOffset>
                </wp:positionH>
                <wp:positionV relativeFrom="page">
                  <wp:posOffset>1464310</wp:posOffset>
                </wp:positionV>
                <wp:extent cx="5824855" cy="0"/>
                <wp:effectExtent l="635" t="635" r="635" b="635"/>
                <wp:wrapNone/>
                <wp:docPr id="19"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115.3pt" to="526.75pt,11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690360</wp:posOffset>
                </wp:positionH>
                <wp:positionV relativeFrom="page">
                  <wp:posOffset>1461135</wp:posOffset>
                </wp:positionV>
                <wp:extent cx="6350" cy="5715"/>
                <wp:effectExtent l="0" t="635" r="635" b="635"/>
                <wp:wrapNone/>
                <wp:docPr id="2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6.8pt;margin-top:115.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62330</wp:posOffset>
                </wp:positionH>
                <wp:positionV relativeFrom="page">
                  <wp:posOffset>1466850</wp:posOffset>
                </wp:positionV>
                <wp:extent cx="0" cy="4556760"/>
                <wp:effectExtent l="635" t="635" r="635" b="635"/>
                <wp:wrapNone/>
                <wp:docPr id="21" name=""/>
                <a:graphic xmlns:a="http://schemas.openxmlformats.org/drawingml/2006/main">
                  <a:graphicData uri="http://schemas.microsoft.com/office/word/2010/wordprocessingShape">
                    <wps:wsp>
                      <wps:cNvSpPr/>
                      <wps:spPr>
                        <a:xfrm>
                          <a:off x="0" y="0"/>
                          <a:ext cx="0" cy="455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115.5pt" to="67.9pt,47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693535</wp:posOffset>
                </wp:positionH>
                <wp:positionV relativeFrom="page">
                  <wp:posOffset>1466850</wp:posOffset>
                </wp:positionV>
                <wp:extent cx="0" cy="4556760"/>
                <wp:effectExtent l="635" t="635" r="635" b="635"/>
                <wp:wrapNone/>
                <wp:docPr id="22" name=""/>
                <a:graphic xmlns:a="http://schemas.openxmlformats.org/drawingml/2006/main">
                  <a:graphicData uri="http://schemas.microsoft.com/office/word/2010/wordprocessingShape">
                    <wps:wsp>
                      <wps:cNvSpPr/>
                      <wps:spPr>
                        <a:xfrm>
                          <a:off x="0" y="0"/>
                          <a:ext cx="0" cy="455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115.5pt" to="527.05pt,47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59790</wp:posOffset>
                </wp:positionH>
                <wp:positionV relativeFrom="page">
                  <wp:posOffset>6023610</wp:posOffset>
                </wp:positionV>
                <wp:extent cx="5715" cy="6350"/>
                <wp:effectExtent l="635" t="0" r="635" b="635"/>
                <wp:wrapNone/>
                <wp:docPr id="2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474.3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65505</wp:posOffset>
                </wp:positionH>
                <wp:positionV relativeFrom="page">
                  <wp:posOffset>6026785</wp:posOffset>
                </wp:positionV>
                <wp:extent cx="5824855" cy="0"/>
                <wp:effectExtent l="635" t="635" r="635" b="635"/>
                <wp:wrapNone/>
                <wp:docPr id="24"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474.55pt" to="526.7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90360</wp:posOffset>
                </wp:positionH>
                <wp:positionV relativeFrom="page">
                  <wp:posOffset>602361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62330</wp:posOffset>
                </wp:positionH>
                <wp:positionV relativeFrom="page">
                  <wp:posOffset>6029960</wp:posOffset>
                </wp:positionV>
                <wp:extent cx="0" cy="237490"/>
                <wp:effectExtent l="635" t="635" r="635" b="635"/>
                <wp:wrapNone/>
                <wp:docPr id="26" name=""/>
                <a:graphic xmlns:a="http://schemas.openxmlformats.org/drawingml/2006/main">
                  <a:graphicData uri="http://schemas.microsoft.com/office/word/2010/wordprocessingShape">
                    <wps:wsp>
                      <wps:cNvSpPr/>
                      <wps:spPr>
                        <a:xfrm>
                          <a:off x="0" y="0"/>
                          <a:ext cx="0" cy="23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474.8pt" to="67.9pt,4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93535</wp:posOffset>
                </wp:positionH>
                <wp:positionV relativeFrom="page">
                  <wp:posOffset>6029960</wp:posOffset>
                </wp:positionV>
                <wp:extent cx="0" cy="237490"/>
                <wp:effectExtent l="635" t="635" r="635" b="635"/>
                <wp:wrapNone/>
                <wp:docPr id="27" name=""/>
                <a:graphic xmlns:a="http://schemas.openxmlformats.org/drawingml/2006/main">
                  <a:graphicData uri="http://schemas.microsoft.com/office/word/2010/wordprocessingShape">
                    <wps:wsp>
                      <wps:cNvSpPr/>
                      <wps:spPr>
                        <a:xfrm>
                          <a:off x="0" y="0"/>
                          <a:ext cx="0" cy="23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474.8pt" to="527.05pt,4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59790</wp:posOffset>
                </wp:positionH>
                <wp:positionV relativeFrom="page">
                  <wp:posOffset>6267450</wp:posOffset>
                </wp:positionV>
                <wp:extent cx="5715" cy="6350"/>
                <wp:effectExtent l="635" t="0" r="635" b="635"/>
                <wp:wrapNone/>
                <wp:docPr id="2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49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65505</wp:posOffset>
                </wp:positionH>
                <wp:positionV relativeFrom="page">
                  <wp:posOffset>6270625</wp:posOffset>
                </wp:positionV>
                <wp:extent cx="5824855" cy="0"/>
                <wp:effectExtent l="635" t="635" r="635" b="635"/>
                <wp:wrapNone/>
                <wp:docPr id="29"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493.75pt" to="526.75pt,49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690360</wp:posOffset>
                </wp:positionH>
                <wp:positionV relativeFrom="page">
                  <wp:posOffset>626745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62330</wp:posOffset>
                </wp:positionH>
                <wp:positionV relativeFrom="page">
                  <wp:posOffset>6273800</wp:posOffset>
                </wp:positionV>
                <wp:extent cx="0" cy="3468370"/>
                <wp:effectExtent l="635" t="635" r="635" b="635"/>
                <wp:wrapNone/>
                <wp:docPr id="31" name=""/>
                <a:graphic xmlns:a="http://schemas.openxmlformats.org/drawingml/2006/main">
                  <a:graphicData uri="http://schemas.microsoft.com/office/word/2010/wordprocessingShape">
                    <wps:wsp>
                      <wps:cNvSpPr/>
                      <wps:spPr>
                        <a:xfrm>
                          <a:off x="0" y="0"/>
                          <a:ext cx="0" cy="346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494pt" to="67.9pt,767.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859790</wp:posOffset>
                </wp:positionH>
                <wp:positionV relativeFrom="page">
                  <wp:posOffset>9742170</wp:posOffset>
                </wp:positionV>
                <wp:extent cx="5715" cy="6350"/>
                <wp:effectExtent l="635" t="0" r="635" b="635"/>
                <wp:wrapNone/>
                <wp:docPr id="3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767.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65505</wp:posOffset>
                </wp:positionH>
                <wp:positionV relativeFrom="page">
                  <wp:posOffset>9745345</wp:posOffset>
                </wp:positionV>
                <wp:extent cx="5824855" cy="0"/>
                <wp:effectExtent l="635" t="635" r="635" b="635"/>
                <wp:wrapNone/>
                <wp:docPr id="33"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767.35pt" to="526.75pt,76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693535</wp:posOffset>
                </wp:positionH>
                <wp:positionV relativeFrom="page">
                  <wp:posOffset>6273800</wp:posOffset>
                </wp:positionV>
                <wp:extent cx="0" cy="3468370"/>
                <wp:effectExtent l="635" t="635" r="635" b="635"/>
                <wp:wrapNone/>
                <wp:docPr id="34" name=""/>
                <a:graphic xmlns:a="http://schemas.openxmlformats.org/drawingml/2006/main">
                  <a:graphicData uri="http://schemas.microsoft.com/office/word/2010/wordprocessingShape">
                    <wps:wsp>
                      <wps:cNvSpPr/>
                      <wps:spPr>
                        <a:xfrm>
                          <a:off x="0" y="0"/>
                          <a:ext cx="0" cy="346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494pt" to="527.05pt,767.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690360</wp:posOffset>
                </wp:positionH>
                <wp:positionV relativeFrom="page">
                  <wp:posOffset>974217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7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34000</wp:posOffset>
                </wp:positionH>
                <wp:positionV relativeFrom="page">
                  <wp:posOffset>6249670</wp:posOffset>
                </wp:positionV>
                <wp:extent cx="1243330" cy="484505"/>
                <wp:effectExtent l="0" t="635" r="635" b="635"/>
                <wp:wrapNone/>
                <wp:docPr id="36" name=""/>
                <a:graphic xmlns:a="http://schemas.openxmlformats.org/drawingml/2006/main">
                  <a:graphicData uri="http://schemas.microsoft.com/office/word/2010/wordprocessingShape">
                    <wps:wsp>
                      <wps:cNvSpPr/>
                      <wps:spPr>
                        <a:xfrm>
                          <a:off x="0" y="0"/>
                          <a:ext cx="1243440" cy="484560"/>
                        </a:xfrm>
                        <a:custGeom>
                          <a:avLst/>
                          <a:gdLst/>
                          <a:ahLst/>
                          <a:rect l="l" t="t" r="r" b="b"/>
                          <a:pathLst>
                            <a:path w="1958" h="763">
                              <a:moveTo>
                                <a:pt x="605" y="298"/>
                              </a:moveTo>
                              <a:lnTo>
                                <a:pt x="583" y="298"/>
                              </a:lnTo>
                              <a:lnTo>
                                <a:pt x="561" y="299"/>
                              </a:lnTo>
                              <a:lnTo>
                                <a:pt x="540" y="300"/>
                              </a:lnTo>
                              <a:lnTo>
                                <a:pt x="520" y="302"/>
                              </a:lnTo>
                              <a:lnTo>
                                <a:pt x="500" y="304"/>
                              </a:lnTo>
                              <a:lnTo>
                                <a:pt x="481" y="307"/>
                              </a:lnTo>
                              <a:lnTo>
                                <a:pt x="463" y="310"/>
                              </a:lnTo>
                              <a:lnTo>
                                <a:pt x="446" y="314"/>
                              </a:lnTo>
                              <a:lnTo>
                                <a:pt x="430" y="317"/>
                              </a:lnTo>
                              <a:lnTo>
                                <a:pt x="415" y="322"/>
                              </a:lnTo>
                              <a:lnTo>
                                <a:pt x="401" y="326"/>
                              </a:lnTo>
                              <a:lnTo>
                                <a:pt x="388" y="331"/>
                              </a:lnTo>
                              <a:lnTo>
                                <a:pt x="376" y="336"/>
                              </a:lnTo>
                              <a:lnTo>
                                <a:pt x="366" y="341"/>
                              </a:lnTo>
                              <a:lnTo>
                                <a:pt x="357" y="346"/>
                              </a:lnTo>
                              <a:lnTo>
                                <a:pt x="350" y="352"/>
                              </a:lnTo>
                              <a:lnTo>
                                <a:pt x="344" y="357"/>
                              </a:lnTo>
                              <a:lnTo>
                                <a:pt x="340" y="363"/>
                              </a:lnTo>
                              <a:lnTo>
                                <a:pt x="337" y="369"/>
                              </a:lnTo>
                              <a:lnTo>
                                <a:pt x="336" y="374"/>
                              </a:lnTo>
                              <a:lnTo>
                                <a:pt x="336" y="374"/>
                              </a:lnTo>
                              <a:lnTo>
                                <a:pt x="336" y="383"/>
                              </a:lnTo>
                              <a:lnTo>
                                <a:pt x="336" y="391"/>
                              </a:lnTo>
                              <a:lnTo>
                                <a:pt x="336" y="398"/>
                              </a:lnTo>
                              <a:lnTo>
                                <a:pt x="336" y="404"/>
                              </a:lnTo>
                              <a:lnTo>
                                <a:pt x="336" y="410"/>
                              </a:lnTo>
                              <a:lnTo>
                                <a:pt x="336" y="415"/>
                              </a:lnTo>
                              <a:lnTo>
                                <a:pt x="336" y="420"/>
                              </a:lnTo>
                              <a:lnTo>
                                <a:pt x="336" y="425"/>
                              </a:lnTo>
                              <a:lnTo>
                                <a:pt x="336" y="430"/>
                              </a:lnTo>
                              <a:lnTo>
                                <a:pt x="336" y="434"/>
                              </a:lnTo>
                              <a:lnTo>
                                <a:pt x="336" y="439"/>
                              </a:lnTo>
                              <a:lnTo>
                                <a:pt x="336" y="444"/>
                              </a:lnTo>
                              <a:lnTo>
                                <a:pt x="336" y="448"/>
                              </a:lnTo>
                              <a:lnTo>
                                <a:pt x="336" y="453"/>
                              </a:lnTo>
                              <a:lnTo>
                                <a:pt x="336" y="459"/>
                              </a:lnTo>
                              <a:lnTo>
                                <a:pt x="336" y="465"/>
                              </a:lnTo>
                              <a:lnTo>
                                <a:pt x="336" y="471"/>
                              </a:lnTo>
                              <a:lnTo>
                                <a:pt x="336" y="478"/>
                              </a:lnTo>
                              <a:lnTo>
                                <a:pt x="336" y="486"/>
                              </a:lnTo>
                              <a:lnTo>
                                <a:pt x="336" y="494"/>
                              </a:lnTo>
                              <a:lnTo>
                                <a:pt x="336" y="494"/>
                              </a:lnTo>
                              <a:lnTo>
                                <a:pt x="336" y="508"/>
                              </a:lnTo>
                              <a:lnTo>
                                <a:pt x="336" y="521"/>
                              </a:lnTo>
                              <a:lnTo>
                                <a:pt x="336" y="532"/>
                              </a:lnTo>
                              <a:lnTo>
                                <a:pt x="336" y="542"/>
                              </a:lnTo>
                              <a:lnTo>
                                <a:pt x="336" y="551"/>
                              </a:lnTo>
                              <a:lnTo>
                                <a:pt x="336" y="560"/>
                              </a:lnTo>
                              <a:lnTo>
                                <a:pt x="336" y="568"/>
                              </a:lnTo>
                              <a:lnTo>
                                <a:pt x="336" y="576"/>
                              </a:lnTo>
                              <a:lnTo>
                                <a:pt x="336" y="583"/>
                              </a:lnTo>
                              <a:lnTo>
                                <a:pt x="336" y="590"/>
                              </a:lnTo>
                              <a:lnTo>
                                <a:pt x="336" y="598"/>
                              </a:lnTo>
                              <a:lnTo>
                                <a:pt x="336" y="605"/>
                              </a:lnTo>
                              <a:lnTo>
                                <a:pt x="336" y="613"/>
                              </a:lnTo>
                              <a:lnTo>
                                <a:pt x="336" y="621"/>
                              </a:lnTo>
                              <a:lnTo>
                                <a:pt x="336" y="629"/>
                              </a:lnTo>
                              <a:lnTo>
                                <a:pt x="336" y="639"/>
                              </a:lnTo>
                              <a:lnTo>
                                <a:pt x="336" y="649"/>
                              </a:lnTo>
                              <a:lnTo>
                                <a:pt x="336" y="660"/>
                              </a:lnTo>
                              <a:lnTo>
                                <a:pt x="336" y="673"/>
                              </a:lnTo>
                              <a:lnTo>
                                <a:pt x="336" y="686"/>
                              </a:lnTo>
                              <a:lnTo>
                                <a:pt x="336" y="686"/>
                              </a:lnTo>
                              <a:lnTo>
                                <a:pt x="337" y="693"/>
                              </a:lnTo>
                              <a:lnTo>
                                <a:pt x="340" y="699"/>
                              </a:lnTo>
                              <a:lnTo>
                                <a:pt x="344" y="705"/>
                              </a:lnTo>
                              <a:lnTo>
                                <a:pt x="350" y="711"/>
                              </a:lnTo>
                              <a:lnTo>
                                <a:pt x="357" y="717"/>
                              </a:lnTo>
                              <a:lnTo>
                                <a:pt x="366" y="722"/>
                              </a:lnTo>
                              <a:lnTo>
                                <a:pt x="376" y="727"/>
                              </a:lnTo>
                              <a:lnTo>
                                <a:pt x="388" y="732"/>
                              </a:lnTo>
                              <a:lnTo>
                                <a:pt x="401" y="737"/>
                              </a:lnTo>
                              <a:lnTo>
                                <a:pt x="415" y="741"/>
                              </a:lnTo>
                              <a:lnTo>
                                <a:pt x="430" y="745"/>
                              </a:lnTo>
                              <a:lnTo>
                                <a:pt x="446" y="749"/>
                              </a:lnTo>
                              <a:lnTo>
                                <a:pt x="463" y="752"/>
                              </a:lnTo>
                              <a:lnTo>
                                <a:pt x="481" y="755"/>
                              </a:lnTo>
                              <a:lnTo>
                                <a:pt x="500" y="757"/>
                              </a:lnTo>
                              <a:lnTo>
                                <a:pt x="520" y="759"/>
                              </a:lnTo>
                              <a:lnTo>
                                <a:pt x="540" y="761"/>
                              </a:lnTo>
                              <a:lnTo>
                                <a:pt x="561" y="762"/>
                              </a:lnTo>
                              <a:lnTo>
                                <a:pt x="583" y="763"/>
                              </a:lnTo>
                              <a:lnTo>
                                <a:pt x="605" y="763"/>
                              </a:lnTo>
                              <a:lnTo>
                                <a:pt x="605" y="763"/>
                              </a:lnTo>
                              <a:lnTo>
                                <a:pt x="634" y="763"/>
                              </a:lnTo>
                              <a:lnTo>
                                <a:pt x="660" y="763"/>
                              </a:lnTo>
                              <a:lnTo>
                                <a:pt x="684" y="763"/>
                              </a:lnTo>
                              <a:lnTo>
                                <a:pt x="706" y="763"/>
                              </a:lnTo>
                              <a:lnTo>
                                <a:pt x="726" y="763"/>
                              </a:lnTo>
                              <a:lnTo>
                                <a:pt x="744" y="763"/>
                              </a:lnTo>
                              <a:lnTo>
                                <a:pt x="762" y="763"/>
                              </a:lnTo>
                              <a:lnTo>
                                <a:pt x="778" y="763"/>
                              </a:lnTo>
                              <a:lnTo>
                                <a:pt x="793" y="763"/>
                              </a:lnTo>
                              <a:lnTo>
                                <a:pt x="809" y="763"/>
                              </a:lnTo>
                              <a:lnTo>
                                <a:pt x="824" y="763"/>
                              </a:lnTo>
                              <a:lnTo>
                                <a:pt x="840" y="763"/>
                              </a:lnTo>
                              <a:lnTo>
                                <a:pt x="856" y="763"/>
                              </a:lnTo>
                              <a:lnTo>
                                <a:pt x="873" y="763"/>
                              </a:lnTo>
                              <a:lnTo>
                                <a:pt x="892" y="763"/>
                              </a:lnTo>
                              <a:lnTo>
                                <a:pt x="912" y="763"/>
                              </a:lnTo>
                              <a:lnTo>
                                <a:pt x="933" y="763"/>
                              </a:lnTo>
                              <a:lnTo>
                                <a:pt x="957" y="763"/>
                              </a:lnTo>
                              <a:lnTo>
                                <a:pt x="984" y="763"/>
                              </a:lnTo>
                              <a:lnTo>
                                <a:pt x="1013" y="763"/>
                              </a:lnTo>
                              <a:lnTo>
                                <a:pt x="1013" y="763"/>
                              </a:lnTo>
                              <a:lnTo>
                                <a:pt x="1061" y="763"/>
                              </a:lnTo>
                              <a:lnTo>
                                <a:pt x="1105" y="763"/>
                              </a:lnTo>
                              <a:lnTo>
                                <a:pt x="1145" y="763"/>
                              </a:lnTo>
                              <a:lnTo>
                                <a:pt x="1181" y="763"/>
                              </a:lnTo>
                              <a:lnTo>
                                <a:pt x="1214" y="763"/>
                              </a:lnTo>
                              <a:lnTo>
                                <a:pt x="1244" y="763"/>
                              </a:lnTo>
                              <a:lnTo>
                                <a:pt x="1273" y="763"/>
                              </a:lnTo>
                              <a:lnTo>
                                <a:pt x="1300" y="763"/>
                              </a:lnTo>
                              <a:lnTo>
                                <a:pt x="1326" y="763"/>
                              </a:lnTo>
                              <a:lnTo>
                                <a:pt x="1351" y="763"/>
                              </a:lnTo>
                              <a:lnTo>
                                <a:pt x="1377" y="763"/>
                              </a:lnTo>
                              <a:lnTo>
                                <a:pt x="1403" y="763"/>
                              </a:lnTo>
                              <a:lnTo>
                                <a:pt x="1430" y="763"/>
                              </a:lnTo>
                              <a:lnTo>
                                <a:pt x="1458" y="763"/>
                              </a:lnTo>
                              <a:lnTo>
                                <a:pt x="1489" y="763"/>
                              </a:lnTo>
                              <a:lnTo>
                                <a:pt x="1522" y="763"/>
                              </a:lnTo>
                              <a:lnTo>
                                <a:pt x="1558" y="763"/>
                              </a:lnTo>
                              <a:lnTo>
                                <a:pt x="1598" y="763"/>
                              </a:lnTo>
                              <a:lnTo>
                                <a:pt x="1641" y="763"/>
                              </a:lnTo>
                              <a:lnTo>
                                <a:pt x="1690" y="763"/>
                              </a:lnTo>
                              <a:lnTo>
                                <a:pt x="1690" y="763"/>
                              </a:lnTo>
                              <a:lnTo>
                                <a:pt x="1712" y="763"/>
                              </a:lnTo>
                              <a:lnTo>
                                <a:pt x="1733" y="762"/>
                              </a:lnTo>
                              <a:lnTo>
                                <a:pt x="1754" y="761"/>
                              </a:lnTo>
                              <a:lnTo>
                                <a:pt x="1775" y="759"/>
                              </a:lnTo>
                              <a:lnTo>
                                <a:pt x="1794" y="757"/>
                              </a:lnTo>
                              <a:lnTo>
                                <a:pt x="1813" y="755"/>
                              </a:lnTo>
                              <a:lnTo>
                                <a:pt x="1831" y="752"/>
                              </a:lnTo>
                              <a:lnTo>
                                <a:pt x="1848" y="749"/>
                              </a:lnTo>
                              <a:lnTo>
                                <a:pt x="1865" y="745"/>
                              </a:lnTo>
                              <a:lnTo>
                                <a:pt x="1880" y="741"/>
                              </a:lnTo>
                              <a:lnTo>
                                <a:pt x="1894" y="737"/>
                              </a:lnTo>
                              <a:lnTo>
                                <a:pt x="1907" y="732"/>
                              </a:lnTo>
                              <a:lnTo>
                                <a:pt x="1918" y="727"/>
                              </a:lnTo>
                              <a:lnTo>
                                <a:pt x="1928" y="722"/>
                              </a:lnTo>
                              <a:lnTo>
                                <a:pt x="1937" y="717"/>
                              </a:lnTo>
                              <a:lnTo>
                                <a:pt x="1945" y="711"/>
                              </a:lnTo>
                              <a:lnTo>
                                <a:pt x="1951" y="705"/>
                              </a:lnTo>
                              <a:lnTo>
                                <a:pt x="1955" y="699"/>
                              </a:lnTo>
                              <a:lnTo>
                                <a:pt x="1958" y="693"/>
                              </a:lnTo>
                              <a:lnTo>
                                <a:pt x="1958" y="686"/>
                              </a:lnTo>
                              <a:lnTo>
                                <a:pt x="1958" y="686"/>
                              </a:lnTo>
                              <a:lnTo>
                                <a:pt x="1958" y="673"/>
                              </a:lnTo>
                              <a:lnTo>
                                <a:pt x="1958" y="660"/>
                              </a:lnTo>
                              <a:lnTo>
                                <a:pt x="1958" y="649"/>
                              </a:lnTo>
                              <a:lnTo>
                                <a:pt x="1958" y="639"/>
                              </a:lnTo>
                              <a:lnTo>
                                <a:pt x="1958" y="629"/>
                              </a:lnTo>
                              <a:lnTo>
                                <a:pt x="1958" y="621"/>
                              </a:lnTo>
                              <a:lnTo>
                                <a:pt x="1958" y="613"/>
                              </a:lnTo>
                              <a:lnTo>
                                <a:pt x="1958" y="605"/>
                              </a:lnTo>
                              <a:lnTo>
                                <a:pt x="1958" y="598"/>
                              </a:lnTo>
                              <a:lnTo>
                                <a:pt x="1958" y="590"/>
                              </a:lnTo>
                              <a:lnTo>
                                <a:pt x="1958" y="583"/>
                              </a:lnTo>
                              <a:lnTo>
                                <a:pt x="1958" y="576"/>
                              </a:lnTo>
                              <a:lnTo>
                                <a:pt x="1958" y="568"/>
                              </a:lnTo>
                              <a:lnTo>
                                <a:pt x="1958" y="560"/>
                              </a:lnTo>
                              <a:lnTo>
                                <a:pt x="1958" y="551"/>
                              </a:lnTo>
                              <a:lnTo>
                                <a:pt x="1958" y="542"/>
                              </a:lnTo>
                              <a:lnTo>
                                <a:pt x="1958" y="532"/>
                              </a:lnTo>
                              <a:lnTo>
                                <a:pt x="1958" y="521"/>
                              </a:lnTo>
                              <a:lnTo>
                                <a:pt x="1958" y="508"/>
                              </a:lnTo>
                              <a:lnTo>
                                <a:pt x="1958" y="494"/>
                              </a:lnTo>
                              <a:lnTo>
                                <a:pt x="1958" y="494"/>
                              </a:lnTo>
                              <a:lnTo>
                                <a:pt x="1958" y="486"/>
                              </a:lnTo>
                              <a:lnTo>
                                <a:pt x="1958" y="478"/>
                              </a:lnTo>
                              <a:lnTo>
                                <a:pt x="1958" y="471"/>
                              </a:lnTo>
                              <a:lnTo>
                                <a:pt x="1958" y="465"/>
                              </a:lnTo>
                              <a:lnTo>
                                <a:pt x="1958" y="459"/>
                              </a:lnTo>
                              <a:lnTo>
                                <a:pt x="1958" y="453"/>
                              </a:lnTo>
                              <a:lnTo>
                                <a:pt x="1958" y="448"/>
                              </a:lnTo>
                              <a:lnTo>
                                <a:pt x="1958" y="444"/>
                              </a:lnTo>
                              <a:lnTo>
                                <a:pt x="1958" y="439"/>
                              </a:lnTo>
                              <a:lnTo>
                                <a:pt x="1958" y="434"/>
                              </a:lnTo>
                              <a:lnTo>
                                <a:pt x="1958" y="430"/>
                              </a:lnTo>
                              <a:lnTo>
                                <a:pt x="1958" y="425"/>
                              </a:lnTo>
                              <a:lnTo>
                                <a:pt x="1958" y="420"/>
                              </a:lnTo>
                              <a:lnTo>
                                <a:pt x="1958" y="415"/>
                              </a:lnTo>
                              <a:lnTo>
                                <a:pt x="1958" y="410"/>
                              </a:lnTo>
                              <a:lnTo>
                                <a:pt x="1958" y="404"/>
                              </a:lnTo>
                              <a:lnTo>
                                <a:pt x="1958" y="398"/>
                              </a:lnTo>
                              <a:lnTo>
                                <a:pt x="1958" y="391"/>
                              </a:lnTo>
                              <a:lnTo>
                                <a:pt x="1958" y="383"/>
                              </a:lnTo>
                              <a:lnTo>
                                <a:pt x="1958" y="374"/>
                              </a:lnTo>
                              <a:lnTo>
                                <a:pt x="1958" y="374"/>
                              </a:lnTo>
                              <a:lnTo>
                                <a:pt x="1958" y="369"/>
                              </a:lnTo>
                              <a:lnTo>
                                <a:pt x="1955" y="363"/>
                              </a:lnTo>
                              <a:lnTo>
                                <a:pt x="1951" y="357"/>
                              </a:lnTo>
                              <a:lnTo>
                                <a:pt x="1945" y="352"/>
                              </a:lnTo>
                              <a:lnTo>
                                <a:pt x="1937" y="346"/>
                              </a:lnTo>
                              <a:lnTo>
                                <a:pt x="1928" y="341"/>
                              </a:lnTo>
                              <a:lnTo>
                                <a:pt x="1918" y="336"/>
                              </a:lnTo>
                              <a:lnTo>
                                <a:pt x="1907" y="331"/>
                              </a:lnTo>
                              <a:lnTo>
                                <a:pt x="1894" y="326"/>
                              </a:lnTo>
                              <a:lnTo>
                                <a:pt x="1880" y="322"/>
                              </a:lnTo>
                              <a:lnTo>
                                <a:pt x="1865" y="317"/>
                              </a:lnTo>
                              <a:lnTo>
                                <a:pt x="1848" y="314"/>
                              </a:lnTo>
                              <a:lnTo>
                                <a:pt x="1831" y="310"/>
                              </a:lnTo>
                              <a:lnTo>
                                <a:pt x="1813" y="307"/>
                              </a:lnTo>
                              <a:lnTo>
                                <a:pt x="1794" y="304"/>
                              </a:lnTo>
                              <a:lnTo>
                                <a:pt x="1775" y="302"/>
                              </a:lnTo>
                              <a:lnTo>
                                <a:pt x="1754" y="300"/>
                              </a:lnTo>
                              <a:lnTo>
                                <a:pt x="1733" y="299"/>
                              </a:lnTo>
                              <a:lnTo>
                                <a:pt x="1712" y="298"/>
                              </a:lnTo>
                              <a:lnTo>
                                <a:pt x="1690" y="298"/>
                              </a:lnTo>
                              <a:lnTo>
                                <a:pt x="1690" y="298"/>
                              </a:lnTo>
                              <a:lnTo>
                                <a:pt x="1641" y="298"/>
                              </a:lnTo>
                              <a:lnTo>
                                <a:pt x="1598" y="298"/>
                              </a:lnTo>
                              <a:lnTo>
                                <a:pt x="1558" y="298"/>
                              </a:lnTo>
                              <a:lnTo>
                                <a:pt x="1522" y="298"/>
                              </a:lnTo>
                              <a:lnTo>
                                <a:pt x="1489" y="298"/>
                              </a:lnTo>
                              <a:lnTo>
                                <a:pt x="1458" y="298"/>
                              </a:lnTo>
                              <a:lnTo>
                                <a:pt x="1430" y="298"/>
                              </a:lnTo>
                              <a:lnTo>
                                <a:pt x="1403" y="298"/>
                              </a:lnTo>
                              <a:lnTo>
                                <a:pt x="1377" y="298"/>
                              </a:lnTo>
                              <a:lnTo>
                                <a:pt x="1351" y="298"/>
                              </a:lnTo>
                              <a:lnTo>
                                <a:pt x="1326" y="298"/>
                              </a:lnTo>
                              <a:lnTo>
                                <a:pt x="1300" y="298"/>
                              </a:lnTo>
                              <a:lnTo>
                                <a:pt x="1273" y="298"/>
                              </a:lnTo>
                              <a:lnTo>
                                <a:pt x="1244" y="298"/>
                              </a:lnTo>
                              <a:lnTo>
                                <a:pt x="1214" y="298"/>
                              </a:lnTo>
                              <a:lnTo>
                                <a:pt x="1181" y="298"/>
                              </a:lnTo>
                              <a:lnTo>
                                <a:pt x="1145" y="298"/>
                              </a:lnTo>
                              <a:lnTo>
                                <a:pt x="1105" y="298"/>
                              </a:lnTo>
                              <a:lnTo>
                                <a:pt x="1061" y="298"/>
                              </a:lnTo>
                              <a:lnTo>
                                <a:pt x="1013" y="298"/>
                              </a:lnTo>
                              <a:lnTo>
                                <a:pt x="1013" y="298"/>
                              </a:lnTo>
                              <a:lnTo>
                                <a:pt x="941" y="276"/>
                              </a:lnTo>
                              <a:lnTo>
                                <a:pt x="875" y="257"/>
                              </a:lnTo>
                              <a:lnTo>
                                <a:pt x="816" y="240"/>
                              </a:lnTo>
                              <a:lnTo>
                                <a:pt x="762" y="224"/>
                              </a:lnTo>
                              <a:lnTo>
                                <a:pt x="712" y="209"/>
                              </a:lnTo>
                              <a:lnTo>
                                <a:pt x="666" y="196"/>
                              </a:lnTo>
                              <a:lnTo>
                                <a:pt x="624" y="183"/>
                              </a:lnTo>
                              <a:lnTo>
                                <a:pt x="583" y="171"/>
                              </a:lnTo>
                              <a:lnTo>
                                <a:pt x="545" y="160"/>
                              </a:lnTo>
                              <a:lnTo>
                                <a:pt x="506" y="149"/>
                              </a:lnTo>
                              <a:lnTo>
                                <a:pt x="468" y="138"/>
                              </a:lnTo>
                              <a:lnTo>
                                <a:pt x="429" y="126"/>
                              </a:lnTo>
                              <a:lnTo>
                                <a:pt x="389" y="114"/>
                              </a:lnTo>
                              <a:lnTo>
                                <a:pt x="346" y="102"/>
                              </a:lnTo>
                              <a:lnTo>
                                <a:pt x="301" y="88"/>
                              </a:lnTo>
                              <a:lnTo>
                                <a:pt x="251" y="74"/>
                              </a:lnTo>
                              <a:lnTo>
                                <a:pt x="197" y="58"/>
                              </a:lnTo>
                              <a:lnTo>
                                <a:pt x="138" y="40"/>
                              </a:lnTo>
                              <a:lnTo>
                                <a:pt x="72" y="21"/>
                              </a:lnTo>
                              <a:lnTo>
                                <a:pt x="0" y="0"/>
                              </a:lnTo>
                              <a:lnTo>
                                <a:pt x="0" y="0"/>
                              </a:lnTo>
                              <a:lnTo>
                                <a:pt x="43" y="21"/>
                              </a:lnTo>
                              <a:lnTo>
                                <a:pt x="82" y="40"/>
                              </a:lnTo>
                              <a:lnTo>
                                <a:pt x="118" y="58"/>
                              </a:lnTo>
                              <a:lnTo>
                                <a:pt x="150" y="74"/>
                              </a:lnTo>
                              <a:lnTo>
                                <a:pt x="180" y="88"/>
                              </a:lnTo>
                              <a:lnTo>
                                <a:pt x="207" y="102"/>
                              </a:lnTo>
                              <a:lnTo>
                                <a:pt x="232" y="114"/>
                              </a:lnTo>
                              <a:lnTo>
                                <a:pt x="256" y="126"/>
                              </a:lnTo>
                              <a:lnTo>
                                <a:pt x="280" y="138"/>
                              </a:lnTo>
                              <a:lnTo>
                                <a:pt x="302" y="149"/>
                              </a:lnTo>
                              <a:lnTo>
                                <a:pt x="325" y="160"/>
                              </a:lnTo>
                              <a:lnTo>
                                <a:pt x="348" y="171"/>
                              </a:lnTo>
                              <a:lnTo>
                                <a:pt x="372" y="183"/>
                              </a:lnTo>
                              <a:lnTo>
                                <a:pt x="398" y="196"/>
                              </a:lnTo>
                              <a:lnTo>
                                <a:pt x="425" y="209"/>
                              </a:lnTo>
                              <a:lnTo>
                                <a:pt x="455" y="224"/>
                              </a:lnTo>
                              <a:lnTo>
                                <a:pt x="487" y="240"/>
                              </a:lnTo>
                              <a:lnTo>
                                <a:pt x="523" y="257"/>
                              </a:lnTo>
                              <a:lnTo>
                                <a:pt x="562" y="276"/>
                              </a:lnTo>
                              <a:lnTo>
                                <a:pt x="605"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763" path="m605,298l583,298l561,299l540,300l520,302l500,304l481,307l463,310l446,314l430,317l415,322l401,326l388,331l376,336l366,341l357,346l350,352l344,357l340,363l337,369l336,374l336,374l336,383l336,391l336,398l336,404l336,410l336,415l336,420l336,425l336,430l336,434l336,439l336,444l336,448l336,453l336,459l336,465l336,471l336,478l336,486l336,494l336,494l336,508l336,521l336,532l336,542l336,551l336,560l336,568l336,576l336,583l336,590l336,598l336,605l336,613l336,621l336,629l336,639l336,649l336,660l336,673l336,686l336,686l337,693l340,699l344,705l350,711l357,717l366,722l376,727l388,732l401,737l415,741l430,745l446,749l463,752l481,755l500,757l520,759l540,761l561,762l583,763l605,763l605,763l634,763l660,763l684,763l706,763l726,763l744,763l762,763l778,763l793,763l809,763l824,763l840,763l856,763l873,763l892,763l912,763l933,763l957,763l984,763l1013,763l1013,763l1061,763l1105,763l1145,763l1181,763l1214,763l1244,763l1273,763l1300,763l1326,763l1351,763l1377,763l1403,763l1430,763l1458,763l1489,763l1522,763l1558,763l1598,763l1641,763l1690,763l1690,763l1712,763l1733,762l1754,761l1775,759l1794,757l1813,755l1831,752l1848,749l1865,745l1880,741l1894,737l1907,732l1918,727l1928,722l1937,717l1945,711l1951,705l1955,699l1958,693l1958,686l1958,686l1958,673l1958,660l1958,649l1958,639l1958,629l1958,621l1958,613l1958,605l1958,598l1958,590l1958,583l1958,576l1958,568l1958,560l1958,551l1958,542l1958,532l1958,521l1958,508l1958,494l1958,494l1958,486l1958,478l1958,471l1958,465l1958,459l1958,453l1958,448l1958,444l1958,439l1958,434l1958,430l1958,425l1958,420l1958,415l1958,410l1958,404l1958,398l1958,391l1958,383l1958,374l1958,374l1958,369l1955,363l1951,357l1945,352l1937,346l1928,341l1918,336l1907,331l1894,326l1880,322l1865,317l1848,314l1831,310l1813,307l1794,304l1775,302l1754,300l1733,299l1712,298l1690,298l1690,298l1641,298l1598,298l1558,298l1522,298l1489,298l1458,298l1430,298l1403,298l1377,298l1351,298l1326,298l1300,298l1273,298l1244,298l1214,298l1181,298l1145,298l1105,298l1061,298l1013,298l1013,298l941,276l875,257l816,240l762,224l712,209l666,196l624,183l583,171l545,160l506,149l468,138l429,126l389,114l346,102l301,88l251,74l197,58l138,40l72,21l0,0l0,0l43,21l82,40l118,58l150,74l180,88l207,102l232,114l256,126l280,138l302,149l325,160l348,171l372,183l398,196l425,209l455,224l487,240l523,257l562,276l605,298e" fillcolor="white" stroked="f" o:allowincell="f" style="position:absolute;margin-left:420pt;margin-top:492.1pt;width:97.85pt;height:3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34000</wp:posOffset>
                </wp:positionH>
                <wp:positionV relativeFrom="page">
                  <wp:posOffset>6249670</wp:posOffset>
                </wp:positionV>
                <wp:extent cx="1243330" cy="484505"/>
                <wp:effectExtent l="6350" t="6985" r="6985" b="6985"/>
                <wp:wrapNone/>
                <wp:docPr id="37" name=""/>
                <a:graphic xmlns:a="http://schemas.openxmlformats.org/drawingml/2006/main">
                  <a:graphicData uri="http://schemas.microsoft.com/office/word/2010/wordprocessingShape">
                    <wps:wsp>
                      <wps:cNvSpPr/>
                      <wps:spPr>
                        <a:xfrm>
                          <a:off x="0" y="0"/>
                          <a:ext cx="1243440" cy="484560"/>
                        </a:xfrm>
                        <a:custGeom>
                          <a:avLst/>
                          <a:gdLst/>
                          <a:ahLst/>
                          <a:rect l="l" t="t" r="r" b="b"/>
                          <a:pathLst>
                            <a:path w="1958" h="763">
                              <a:moveTo>
                                <a:pt x="605" y="298"/>
                              </a:moveTo>
                              <a:lnTo>
                                <a:pt x="583" y="298"/>
                              </a:lnTo>
                              <a:lnTo>
                                <a:pt x="561" y="299"/>
                              </a:lnTo>
                              <a:lnTo>
                                <a:pt x="540" y="300"/>
                              </a:lnTo>
                              <a:lnTo>
                                <a:pt x="520" y="302"/>
                              </a:lnTo>
                              <a:lnTo>
                                <a:pt x="500" y="304"/>
                              </a:lnTo>
                              <a:lnTo>
                                <a:pt x="481" y="307"/>
                              </a:lnTo>
                              <a:lnTo>
                                <a:pt x="463" y="310"/>
                              </a:lnTo>
                              <a:lnTo>
                                <a:pt x="446" y="314"/>
                              </a:lnTo>
                              <a:lnTo>
                                <a:pt x="430" y="317"/>
                              </a:lnTo>
                              <a:lnTo>
                                <a:pt x="415" y="322"/>
                              </a:lnTo>
                              <a:lnTo>
                                <a:pt x="401" y="326"/>
                              </a:lnTo>
                              <a:lnTo>
                                <a:pt x="388" y="331"/>
                              </a:lnTo>
                              <a:lnTo>
                                <a:pt x="376" y="336"/>
                              </a:lnTo>
                              <a:lnTo>
                                <a:pt x="366" y="341"/>
                              </a:lnTo>
                              <a:lnTo>
                                <a:pt x="357" y="346"/>
                              </a:lnTo>
                              <a:lnTo>
                                <a:pt x="350" y="352"/>
                              </a:lnTo>
                              <a:lnTo>
                                <a:pt x="344" y="357"/>
                              </a:lnTo>
                              <a:lnTo>
                                <a:pt x="340" y="363"/>
                              </a:lnTo>
                              <a:lnTo>
                                <a:pt x="337" y="369"/>
                              </a:lnTo>
                              <a:lnTo>
                                <a:pt x="336" y="374"/>
                              </a:lnTo>
                              <a:lnTo>
                                <a:pt x="336" y="374"/>
                              </a:lnTo>
                              <a:lnTo>
                                <a:pt x="336" y="383"/>
                              </a:lnTo>
                              <a:lnTo>
                                <a:pt x="336" y="391"/>
                              </a:lnTo>
                              <a:lnTo>
                                <a:pt x="336" y="398"/>
                              </a:lnTo>
                              <a:lnTo>
                                <a:pt x="336" y="404"/>
                              </a:lnTo>
                              <a:lnTo>
                                <a:pt x="336" y="410"/>
                              </a:lnTo>
                              <a:lnTo>
                                <a:pt x="336" y="415"/>
                              </a:lnTo>
                              <a:lnTo>
                                <a:pt x="336" y="420"/>
                              </a:lnTo>
                              <a:lnTo>
                                <a:pt x="336" y="425"/>
                              </a:lnTo>
                              <a:lnTo>
                                <a:pt x="336" y="430"/>
                              </a:lnTo>
                              <a:lnTo>
                                <a:pt x="336" y="434"/>
                              </a:lnTo>
                              <a:lnTo>
                                <a:pt x="336" y="439"/>
                              </a:lnTo>
                              <a:lnTo>
                                <a:pt x="336" y="444"/>
                              </a:lnTo>
                              <a:lnTo>
                                <a:pt x="336" y="448"/>
                              </a:lnTo>
                              <a:lnTo>
                                <a:pt x="336" y="453"/>
                              </a:lnTo>
                              <a:lnTo>
                                <a:pt x="336" y="459"/>
                              </a:lnTo>
                              <a:lnTo>
                                <a:pt x="336" y="465"/>
                              </a:lnTo>
                              <a:lnTo>
                                <a:pt x="336" y="471"/>
                              </a:lnTo>
                              <a:lnTo>
                                <a:pt x="336" y="478"/>
                              </a:lnTo>
                              <a:lnTo>
                                <a:pt x="336" y="486"/>
                              </a:lnTo>
                              <a:lnTo>
                                <a:pt x="336" y="494"/>
                              </a:lnTo>
                              <a:lnTo>
                                <a:pt x="336" y="494"/>
                              </a:lnTo>
                              <a:lnTo>
                                <a:pt x="336" y="508"/>
                              </a:lnTo>
                              <a:lnTo>
                                <a:pt x="336" y="521"/>
                              </a:lnTo>
                              <a:lnTo>
                                <a:pt x="336" y="532"/>
                              </a:lnTo>
                              <a:lnTo>
                                <a:pt x="336" y="542"/>
                              </a:lnTo>
                              <a:lnTo>
                                <a:pt x="336" y="551"/>
                              </a:lnTo>
                              <a:lnTo>
                                <a:pt x="336" y="560"/>
                              </a:lnTo>
                              <a:lnTo>
                                <a:pt x="336" y="568"/>
                              </a:lnTo>
                              <a:lnTo>
                                <a:pt x="336" y="576"/>
                              </a:lnTo>
                              <a:lnTo>
                                <a:pt x="336" y="583"/>
                              </a:lnTo>
                              <a:lnTo>
                                <a:pt x="336" y="590"/>
                              </a:lnTo>
                              <a:lnTo>
                                <a:pt x="336" y="598"/>
                              </a:lnTo>
                              <a:lnTo>
                                <a:pt x="336" y="605"/>
                              </a:lnTo>
                              <a:lnTo>
                                <a:pt x="336" y="613"/>
                              </a:lnTo>
                              <a:lnTo>
                                <a:pt x="336" y="621"/>
                              </a:lnTo>
                              <a:lnTo>
                                <a:pt x="336" y="629"/>
                              </a:lnTo>
                              <a:lnTo>
                                <a:pt x="336" y="639"/>
                              </a:lnTo>
                              <a:lnTo>
                                <a:pt x="336" y="649"/>
                              </a:lnTo>
                              <a:lnTo>
                                <a:pt x="336" y="660"/>
                              </a:lnTo>
                              <a:lnTo>
                                <a:pt x="336" y="673"/>
                              </a:lnTo>
                              <a:lnTo>
                                <a:pt x="336" y="686"/>
                              </a:lnTo>
                              <a:lnTo>
                                <a:pt x="336" y="686"/>
                              </a:lnTo>
                              <a:lnTo>
                                <a:pt x="337" y="693"/>
                              </a:lnTo>
                              <a:lnTo>
                                <a:pt x="340" y="699"/>
                              </a:lnTo>
                              <a:lnTo>
                                <a:pt x="344" y="705"/>
                              </a:lnTo>
                              <a:lnTo>
                                <a:pt x="350" y="711"/>
                              </a:lnTo>
                              <a:lnTo>
                                <a:pt x="357" y="717"/>
                              </a:lnTo>
                              <a:lnTo>
                                <a:pt x="366" y="722"/>
                              </a:lnTo>
                              <a:lnTo>
                                <a:pt x="376" y="727"/>
                              </a:lnTo>
                              <a:lnTo>
                                <a:pt x="388" y="732"/>
                              </a:lnTo>
                              <a:lnTo>
                                <a:pt x="401" y="737"/>
                              </a:lnTo>
                              <a:lnTo>
                                <a:pt x="415" y="741"/>
                              </a:lnTo>
                              <a:lnTo>
                                <a:pt x="430" y="745"/>
                              </a:lnTo>
                              <a:lnTo>
                                <a:pt x="446" y="749"/>
                              </a:lnTo>
                              <a:lnTo>
                                <a:pt x="463" y="752"/>
                              </a:lnTo>
                              <a:lnTo>
                                <a:pt x="481" y="755"/>
                              </a:lnTo>
                              <a:lnTo>
                                <a:pt x="500" y="757"/>
                              </a:lnTo>
                              <a:lnTo>
                                <a:pt x="520" y="759"/>
                              </a:lnTo>
                              <a:lnTo>
                                <a:pt x="540" y="761"/>
                              </a:lnTo>
                              <a:lnTo>
                                <a:pt x="561" y="762"/>
                              </a:lnTo>
                              <a:lnTo>
                                <a:pt x="583" y="763"/>
                              </a:lnTo>
                              <a:lnTo>
                                <a:pt x="605" y="763"/>
                              </a:lnTo>
                              <a:lnTo>
                                <a:pt x="605" y="763"/>
                              </a:lnTo>
                              <a:lnTo>
                                <a:pt x="634" y="763"/>
                              </a:lnTo>
                              <a:lnTo>
                                <a:pt x="660" y="763"/>
                              </a:lnTo>
                              <a:lnTo>
                                <a:pt x="684" y="763"/>
                              </a:lnTo>
                              <a:lnTo>
                                <a:pt x="706" y="763"/>
                              </a:lnTo>
                              <a:lnTo>
                                <a:pt x="726" y="763"/>
                              </a:lnTo>
                              <a:lnTo>
                                <a:pt x="744" y="763"/>
                              </a:lnTo>
                              <a:lnTo>
                                <a:pt x="762" y="763"/>
                              </a:lnTo>
                              <a:lnTo>
                                <a:pt x="778" y="763"/>
                              </a:lnTo>
                              <a:lnTo>
                                <a:pt x="793" y="763"/>
                              </a:lnTo>
                              <a:lnTo>
                                <a:pt x="809" y="763"/>
                              </a:lnTo>
                              <a:lnTo>
                                <a:pt x="824" y="763"/>
                              </a:lnTo>
                              <a:lnTo>
                                <a:pt x="840" y="763"/>
                              </a:lnTo>
                              <a:lnTo>
                                <a:pt x="856" y="763"/>
                              </a:lnTo>
                              <a:lnTo>
                                <a:pt x="873" y="763"/>
                              </a:lnTo>
                              <a:lnTo>
                                <a:pt x="892" y="763"/>
                              </a:lnTo>
                              <a:lnTo>
                                <a:pt x="912" y="763"/>
                              </a:lnTo>
                              <a:lnTo>
                                <a:pt x="933" y="763"/>
                              </a:lnTo>
                              <a:lnTo>
                                <a:pt x="957" y="763"/>
                              </a:lnTo>
                              <a:lnTo>
                                <a:pt x="984" y="763"/>
                              </a:lnTo>
                              <a:lnTo>
                                <a:pt x="1013" y="763"/>
                              </a:lnTo>
                              <a:lnTo>
                                <a:pt x="1013" y="763"/>
                              </a:lnTo>
                              <a:lnTo>
                                <a:pt x="1061" y="763"/>
                              </a:lnTo>
                              <a:lnTo>
                                <a:pt x="1105" y="763"/>
                              </a:lnTo>
                              <a:lnTo>
                                <a:pt x="1145" y="763"/>
                              </a:lnTo>
                              <a:lnTo>
                                <a:pt x="1181" y="763"/>
                              </a:lnTo>
                              <a:lnTo>
                                <a:pt x="1214" y="763"/>
                              </a:lnTo>
                              <a:lnTo>
                                <a:pt x="1244" y="763"/>
                              </a:lnTo>
                              <a:lnTo>
                                <a:pt x="1273" y="763"/>
                              </a:lnTo>
                              <a:lnTo>
                                <a:pt x="1300" y="763"/>
                              </a:lnTo>
                              <a:lnTo>
                                <a:pt x="1326" y="763"/>
                              </a:lnTo>
                              <a:lnTo>
                                <a:pt x="1351" y="763"/>
                              </a:lnTo>
                              <a:lnTo>
                                <a:pt x="1377" y="763"/>
                              </a:lnTo>
                              <a:lnTo>
                                <a:pt x="1403" y="763"/>
                              </a:lnTo>
                              <a:lnTo>
                                <a:pt x="1430" y="763"/>
                              </a:lnTo>
                              <a:lnTo>
                                <a:pt x="1458" y="763"/>
                              </a:lnTo>
                              <a:lnTo>
                                <a:pt x="1489" y="763"/>
                              </a:lnTo>
                              <a:lnTo>
                                <a:pt x="1522" y="763"/>
                              </a:lnTo>
                              <a:lnTo>
                                <a:pt x="1558" y="763"/>
                              </a:lnTo>
                              <a:lnTo>
                                <a:pt x="1598" y="763"/>
                              </a:lnTo>
                              <a:lnTo>
                                <a:pt x="1641" y="763"/>
                              </a:lnTo>
                              <a:lnTo>
                                <a:pt x="1690" y="763"/>
                              </a:lnTo>
                              <a:lnTo>
                                <a:pt x="1690" y="763"/>
                              </a:lnTo>
                              <a:lnTo>
                                <a:pt x="1712" y="763"/>
                              </a:lnTo>
                              <a:lnTo>
                                <a:pt x="1733" y="762"/>
                              </a:lnTo>
                              <a:lnTo>
                                <a:pt x="1754" y="761"/>
                              </a:lnTo>
                              <a:lnTo>
                                <a:pt x="1775" y="759"/>
                              </a:lnTo>
                              <a:lnTo>
                                <a:pt x="1794" y="757"/>
                              </a:lnTo>
                              <a:lnTo>
                                <a:pt x="1813" y="755"/>
                              </a:lnTo>
                              <a:lnTo>
                                <a:pt x="1831" y="752"/>
                              </a:lnTo>
                              <a:lnTo>
                                <a:pt x="1848" y="749"/>
                              </a:lnTo>
                              <a:lnTo>
                                <a:pt x="1865" y="745"/>
                              </a:lnTo>
                              <a:lnTo>
                                <a:pt x="1880" y="741"/>
                              </a:lnTo>
                              <a:lnTo>
                                <a:pt x="1894" y="737"/>
                              </a:lnTo>
                              <a:lnTo>
                                <a:pt x="1907" y="732"/>
                              </a:lnTo>
                              <a:lnTo>
                                <a:pt x="1918" y="727"/>
                              </a:lnTo>
                              <a:lnTo>
                                <a:pt x="1928" y="722"/>
                              </a:lnTo>
                              <a:lnTo>
                                <a:pt x="1937" y="717"/>
                              </a:lnTo>
                              <a:lnTo>
                                <a:pt x="1945" y="711"/>
                              </a:lnTo>
                              <a:lnTo>
                                <a:pt x="1951" y="705"/>
                              </a:lnTo>
                              <a:lnTo>
                                <a:pt x="1955" y="699"/>
                              </a:lnTo>
                              <a:lnTo>
                                <a:pt x="1958" y="693"/>
                              </a:lnTo>
                              <a:lnTo>
                                <a:pt x="1958" y="686"/>
                              </a:lnTo>
                              <a:lnTo>
                                <a:pt x="1958" y="686"/>
                              </a:lnTo>
                              <a:lnTo>
                                <a:pt x="1958" y="673"/>
                              </a:lnTo>
                              <a:lnTo>
                                <a:pt x="1958" y="660"/>
                              </a:lnTo>
                              <a:lnTo>
                                <a:pt x="1958" y="649"/>
                              </a:lnTo>
                              <a:lnTo>
                                <a:pt x="1958" y="639"/>
                              </a:lnTo>
                              <a:lnTo>
                                <a:pt x="1958" y="629"/>
                              </a:lnTo>
                              <a:lnTo>
                                <a:pt x="1958" y="621"/>
                              </a:lnTo>
                              <a:lnTo>
                                <a:pt x="1958" y="613"/>
                              </a:lnTo>
                              <a:lnTo>
                                <a:pt x="1958" y="605"/>
                              </a:lnTo>
                              <a:lnTo>
                                <a:pt x="1958" y="598"/>
                              </a:lnTo>
                              <a:lnTo>
                                <a:pt x="1958" y="590"/>
                              </a:lnTo>
                              <a:lnTo>
                                <a:pt x="1958" y="583"/>
                              </a:lnTo>
                              <a:lnTo>
                                <a:pt x="1958" y="576"/>
                              </a:lnTo>
                              <a:lnTo>
                                <a:pt x="1958" y="568"/>
                              </a:lnTo>
                              <a:lnTo>
                                <a:pt x="1958" y="560"/>
                              </a:lnTo>
                              <a:lnTo>
                                <a:pt x="1958" y="551"/>
                              </a:lnTo>
                              <a:lnTo>
                                <a:pt x="1958" y="542"/>
                              </a:lnTo>
                              <a:lnTo>
                                <a:pt x="1958" y="532"/>
                              </a:lnTo>
                              <a:lnTo>
                                <a:pt x="1958" y="521"/>
                              </a:lnTo>
                              <a:lnTo>
                                <a:pt x="1958" y="508"/>
                              </a:lnTo>
                              <a:lnTo>
                                <a:pt x="1958" y="494"/>
                              </a:lnTo>
                              <a:lnTo>
                                <a:pt x="1958" y="494"/>
                              </a:lnTo>
                              <a:lnTo>
                                <a:pt x="1958" y="486"/>
                              </a:lnTo>
                              <a:lnTo>
                                <a:pt x="1958" y="478"/>
                              </a:lnTo>
                              <a:lnTo>
                                <a:pt x="1958" y="471"/>
                              </a:lnTo>
                              <a:lnTo>
                                <a:pt x="1958" y="465"/>
                              </a:lnTo>
                              <a:lnTo>
                                <a:pt x="1958" y="459"/>
                              </a:lnTo>
                              <a:lnTo>
                                <a:pt x="1958" y="453"/>
                              </a:lnTo>
                              <a:lnTo>
                                <a:pt x="1958" y="448"/>
                              </a:lnTo>
                              <a:lnTo>
                                <a:pt x="1958" y="444"/>
                              </a:lnTo>
                              <a:lnTo>
                                <a:pt x="1958" y="439"/>
                              </a:lnTo>
                              <a:lnTo>
                                <a:pt x="1958" y="434"/>
                              </a:lnTo>
                              <a:lnTo>
                                <a:pt x="1958" y="430"/>
                              </a:lnTo>
                              <a:lnTo>
                                <a:pt x="1958" y="425"/>
                              </a:lnTo>
                              <a:lnTo>
                                <a:pt x="1958" y="420"/>
                              </a:lnTo>
                              <a:lnTo>
                                <a:pt x="1958" y="415"/>
                              </a:lnTo>
                              <a:lnTo>
                                <a:pt x="1958" y="410"/>
                              </a:lnTo>
                              <a:lnTo>
                                <a:pt x="1958" y="404"/>
                              </a:lnTo>
                              <a:lnTo>
                                <a:pt x="1958" y="398"/>
                              </a:lnTo>
                              <a:lnTo>
                                <a:pt x="1958" y="391"/>
                              </a:lnTo>
                              <a:lnTo>
                                <a:pt x="1958" y="383"/>
                              </a:lnTo>
                              <a:lnTo>
                                <a:pt x="1958" y="374"/>
                              </a:lnTo>
                              <a:lnTo>
                                <a:pt x="1958" y="374"/>
                              </a:lnTo>
                              <a:lnTo>
                                <a:pt x="1958" y="369"/>
                              </a:lnTo>
                              <a:lnTo>
                                <a:pt x="1955" y="363"/>
                              </a:lnTo>
                              <a:lnTo>
                                <a:pt x="1951" y="357"/>
                              </a:lnTo>
                              <a:lnTo>
                                <a:pt x="1945" y="352"/>
                              </a:lnTo>
                              <a:lnTo>
                                <a:pt x="1937" y="346"/>
                              </a:lnTo>
                              <a:lnTo>
                                <a:pt x="1928" y="341"/>
                              </a:lnTo>
                              <a:lnTo>
                                <a:pt x="1918" y="336"/>
                              </a:lnTo>
                              <a:lnTo>
                                <a:pt x="1907" y="331"/>
                              </a:lnTo>
                              <a:lnTo>
                                <a:pt x="1894" y="326"/>
                              </a:lnTo>
                              <a:lnTo>
                                <a:pt x="1880" y="322"/>
                              </a:lnTo>
                              <a:lnTo>
                                <a:pt x="1865" y="317"/>
                              </a:lnTo>
                              <a:lnTo>
                                <a:pt x="1848" y="314"/>
                              </a:lnTo>
                              <a:lnTo>
                                <a:pt x="1831" y="310"/>
                              </a:lnTo>
                              <a:lnTo>
                                <a:pt x="1813" y="307"/>
                              </a:lnTo>
                              <a:lnTo>
                                <a:pt x="1794" y="304"/>
                              </a:lnTo>
                              <a:lnTo>
                                <a:pt x="1775" y="302"/>
                              </a:lnTo>
                              <a:lnTo>
                                <a:pt x="1754" y="300"/>
                              </a:lnTo>
                              <a:lnTo>
                                <a:pt x="1733" y="299"/>
                              </a:lnTo>
                              <a:lnTo>
                                <a:pt x="1712" y="298"/>
                              </a:lnTo>
                              <a:lnTo>
                                <a:pt x="1690" y="298"/>
                              </a:lnTo>
                              <a:lnTo>
                                <a:pt x="1690" y="298"/>
                              </a:lnTo>
                              <a:lnTo>
                                <a:pt x="1641" y="298"/>
                              </a:lnTo>
                              <a:lnTo>
                                <a:pt x="1598" y="298"/>
                              </a:lnTo>
                              <a:lnTo>
                                <a:pt x="1558" y="298"/>
                              </a:lnTo>
                              <a:lnTo>
                                <a:pt x="1522" y="298"/>
                              </a:lnTo>
                              <a:lnTo>
                                <a:pt x="1489" y="298"/>
                              </a:lnTo>
                              <a:lnTo>
                                <a:pt x="1458" y="298"/>
                              </a:lnTo>
                              <a:lnTo>
                                <a:pt x="1430" y="298"/>
                              </a:lnTo>
                              <a:lnTo>
                                <a:pt x="1403" y="298"/>
                              </a:lnTo>
                              <a:lnTo>
                                <a:pt x="1377" y="298"/>
                              </a:lnTo>
                              <a:lnTo>
                                <a:pt x="1351" y="298"/>
                              </a:lnTo>
                              <a:lnTo>
                                <a:pt x="1326" y="298"/>
                              </a:lnTo>
                              <a:lnTo>
                                <a:pt x="1300" y="298"/>
                              </a:lnTo>
                              <a:lnTo>
                                <a:pt x="1273" y="298"/>
                              </a:lnTo>
                              <a:lnTo>
                                <a:pt x="1244" y="298"/>
                              </a:lnTo>
                              <a:lnTo>
                                <a:pt x="1214" y="298"/>
                              </a:lnTo>
                              <a:lnTo>
                                <a:pt x="1181" y="298"/>
                              </a:lnTo>
                              <a:lnTo>
                                <a:pt x="1145" y="298"/>
                              </a:lnTo>
                              <a:lnTo>
                                <a:pt x="1105" y="298"/>
                              </a:lnTo>
                              <a:lnTo>
                                <a:pt x="1061" y="298"/>
                              </a:lnTo>
                              <a:lnTo>
                                <a:pt x="1013" y="298"/>
                              </a:lnTo>
                              <a:lnTo>
                                <a:pt x="1013" y="298"/>
                              </a:lnTo>
                              <a:lnTo>
                                <a:pt x="941" y="276"/>
                              </a:lnTo>
                              <a:lnTo>
                                <a:pt x="875" y="257"/>
                              </a:lnTo>
                              <a:lnTo>
                                <a:pt x="816" y="240"/>
                              </a:lnTo>
                              <a:lnTo>
                                <a:pt x="762" y="224"/>
                              </a:lnTo>
                              <a:lnTo>
                                <a:pt x="712" y="209"/>
                              </a:lnTo>
                              <a:lnTo>
                                <a:pt x="666" y="196"/>
                              </a:lnTo>
                              <a:lnTo>
                                <a:pt x="624" y="183"/>
                              </a:lnTo>
                              <a:lnTo>
                                <a:pt x="583" y="171"/>
                              </a:lnTo>
                              <a:lnTo>
                                <a:pt x="545" y="160"/>
                              </a:lnTo>
                              <a:lnTo>
                                <a:pt x="506" y="149"/>
                              </a:lnTo>
                              <a:lnTo>
                                <a:pt x="468" y="138"/>
                              </a:lnTo>
                              <a:lnTo>
                                <a:pt x="429" y="126"/>
                              </a:lnTo>
                              <a:lnTo>
                                <a:pt x="389" y="114"/>
                              </a:lnTo>
                              <a:lnTo>
                                <a:pt x="346" y="102"/>
                              </a:lnTo>
                              <a:lnTo>
                                <a:pt x="301" y="88"/>
                              </a:lnTo>
                              <a:lnTo>
                                <a:pt x="251" y="74"/>
                              </a:lnTo>
                              <a:lnTo>
                                <a:pt x="197" y="58"/>
                              </a:lnTo>
                              <a:lnTo>
                                <a:pt x="138" y="40"/>
                              </a:lnTo>
                              <a:lnTo>
                                <a:pt x="72" y="21"/>
                              </a:lnTo>
                              <a:lnTo>
                                <a:pt x="0" y="0"/>
                              </a:lnTo>
                              <a:lnTo>
                                <a:pt x="0" y="0"/>
                              </a:lnTo>
                              <a:lnTo>
                                <a:pt x="43" y="21"/>
                              </a:lnTo>
                              <a:lnTo>
                                <a:pt x="82" y="40"/>
                              </a:lnTo>
                              <a:lnTo>
                                <a:pt x="118" y="58"/>
                              </a:lnTo>
                              <a:lnTo>
                                <a:pt x="150" y="74"/>
                              </a:lnTo>
                              <a:lnTo>
                                <a:pt x="180" y="88"/>
                              </a:lnTo>
                              <a:lnTo>
                                <a:pt x="207" y="102"/>
                              </a:lnTo>
                              <a:lnTo>
                                <a:pt x="232" y="114"/>
                              </a:lnTo>
                              <a:lnTo>
                                <a:pt x="256" y="126"/>
                              </a:lnTo>
                              <a:lnTo>
                                <a:pt x="280" y="138"/>
                              </a:lnTo>
                              <a:lnTo>
                                <a:pt x="302" y="149"/>
                              </a:lnTo>
                              <a:lnTo>
                                <a:pt x="325" y="160"/>
                              </a:lnTo>
                              <a:lnTo>
                                <a:pt x="348" y="171"/>
                              </a:lnTo>
                              <a:lnTo>
                                <a:pt x="372" y="183"/>
                              </a:lnTo>
                              <a:lnTo>
                                <a:pt x="398" y="196"/>
                              </a:lnTo>
                              <a:lnTo>
                                <a:pt x="425" y="209"/>
                              </a:lnTo>
                              <a:lnTo>
                                <a:pt x="455" y="224"/>
                              </a:lnTo>
                              <a:lnTo>
                                <a:pt x="487" y="240"/>
                              </a:lnTo>
                              <a:lnTo>
                                <a:pt x="523" y="257"/>
                              </a:lnTo>
                              <a:lnTo>
                                <a:pt x="562" y="276"/>
                              </a:lnTo>
                              <a:lnTo>
                                <a:pt x="605" y="29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8,763" path="m605,298l583,298l561,299l540,300l520,302l500,304l481,307l463,310l446,314l430,317l415,322l401,326l388,331l376,336l366,341l357,346l350,352l344,357l340,363l337,369l336,374l336,374l336,383l336,391l336,398l336,404l336,410l336,415l336,420l336,425l336,430l336,434l336,439l336,444l336,448l336,453l336,459l336,465l336,471l336,478l336,486l336,494l336,494l336,508l336,521l336,532l336,542l336,551l336,560l336,568l336,576l336,583l336,590l336,598l336,605l336,613l336,621l336,629l336,639l336,649l336,660l336,673l336,686l336,686l337,693l340,699l344,705l350,711l357,717l366,722l376,727l388,732l401,737l415,741l430,745l446,749l463,752l481,755l500,757l520,759l540,761l561,762l583,763l605,763l605,763l634,763l660,763l684,763l706,763l726,763l744,763l762,763l778,763l793,763l809,763l824,763l840,763l856,763l873,763l892,763l912,763l933,763l957,763l984,763l1013,763l1013,763l1061,763l1105,763l1145,763l1181,763l1214,763l1244,763l1273,763l1300,763l1326,763l1351,763l1377,763l1403,763l1430,763l1458,763l1489,763l1522,763l1558,763l1598,763l1641,763l1690,763l1690,763l1712,763l1733,762l1754,761l1775,759l1794,757l1813,755l1831,752l1848,749l1865,745l1880,741l1894,737l1907,732l1918,727l1928,722l1937,717l1945,711l1951,705l1955,699l1958,693l1958,686l1958,686l1958,673l1958,660l1958,649l1958,639l1958,629l1958,621l1958,613l1958,605l1958,598l1958,590l1958,583l1958,576l1958,568l1958,560l1958,551l1958,542l1958,532l1958,521l1958,508l1958,494l1958,494l1958,486l1958,478l1958,471l1958,465l1958,459l1958,453l1958,448l1958,444l1958,439l1958,434l1958,430l1958,425l1958,420l1958,415l1958,410l1958,404l1958,398l1958,391l1958,383l1958,374l1958,374l1958,369l1955,363l1951,357l1945,352l1937,346l1928,341l1918,336l1907,331l1894,326l1880,322l1865,317l1848,314l1831,310l1813,307l1794,304l1775,302l1754,300l1733,299l1712,298l1690,298l1690,298l1641,298l1598,298l1558,298l1522,298l1489,298l1458,298l1430,298l1403,298l1377,298l1351,298l1326,298l1300,298l1273,298l1244,298l1214,298l1181,298l1145,298l1105,298l1061,298l1013,298l1013,298l941,276l875,257l816,240l762,224l712,209l666,196l624,183l583,171l545,160l506,149l468,138l429,126l389,114l346,102l301,88l251,74l197,58l138,40l72,21l0,0l0,0l43,21l82,40l118,58l150,74l180,88l207,102l232,114l256,126l280,138l302,149l325,160l348,171l372,183l398,196l425,209l455,224l487,240l523,257l562,276l605,298e" fillcolor="black" stroked="t" o:allowincell="f" style="position:absolute;margin-left:420pt;margin-top:492.1pt;width:97.85pt;height:38.1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133215</wp:posOffset>
                </wp:positionH>
                <wp:positionV relativeFrom="page">
                  <wp:posOffset>5033010</wp:posOffset>
                </wp:positionV>
                <wp:extent cx="2057400" cy="759460"/>
                <wp:effectExtent l="0" t="635" r="635" b="635"/>
                <wp:wrapNone/>
                <wp:docPr id="38" name=""/>
                <a:graphic xmlns:a="http://schemas.openxmlformats.org/drawingml/2006/main">
                  <a:graphicData uri="http://schemas.microsoft.com/office/word/2010/wordprocessingShape">
                    <wps:wsp>
                      <wps:cNvSpPr/>
                      <wps:spPr>
                        <a:xfrm>
                          <a:off x="0" y="0"/>
                          <a:ext cx="2057400" cy="759600"/>
                        </a:xfrm>
                        <a:custGeom>
                          <a:avLst/>
                          <a:gdLst/>
                          <a:ahLst/>
                          <a:rect l="l" t="t" r="r" b="b"/>
                          <a:pathLst>
                            <a:path w="3240" h="1195">
                              <a:moveTo>
                                <a:pt x="542" y="0"/>
                              </a:moveTo>
                              <a:lnTo>
                                <a:pt x="498" y="0"/>
                              </a:lnTo>
                              <a:lnTo>
                                <a:pt x="455" y="1"/>
                              </a:lnTo>
                              <a:lnTo>
                                <a:pt x="413" y="2"/>
                              </a:lnTo>
                              <a:lnTo>
                                <a:pt x="372" y="4"/>
                              </a:lnTo>
                              <a:lnTo>
                                <a:pt x="332" y="6"/>
                              </a:lnTo>
                              <a:lnTo>
                                <a:pt x="294" y="8"/>
                              </a:lnTo>
                              <a:lnTo>
                                <a:pt x="258" y="11"/>
                              </a:lnTo>
                              <a:lnTo>
                                <a:pt x="223" y="15"/>
                              </a:lnTo>
                              <a:lnTo>
                                <a:pt x="190" y="18"/>
                              </a:lnTo>
                              <a:lnTo>
                                <a:pt x="160" y="22"/>
                              </a:lnTo>
                              <a:lnTo>
                                <a:pt x="131" y="26"/>
                              </a:lnTo>
                              <a:lnTo>
                                <a:pt x="105" y="31"/>
                              </a:lnTo>
                              <a:lnTo>
                                <a:pt x="82" y="36"/>
                              </a:lnTo>
                              <a:lnTo>
                                <a:pt x="61" y="41"/>
                              </a:lnTo>
                              <a:lnTo>
                                <a:pt x="43" y="47"/>
                              </a:lnTo>
                              <a:lnTo>
                                <a:pt x="28" y="52"/>
                              </a:lnTo>
                              <a:lnTo>
                                <a:pt x="16" y="58"/>
                              </a:lnTo>
                              <a:lnTo>
                                <a:pt x="7" y="64"/>
                              </a:lnTo>
                              <a:lnTo>
                                <a:pt x="2" y="70"/>
                              </a:lnTo>
                              <a:lnTo>
                                <a:pt x="0" y="77"/>
                              </a:lnTo>
                              <a:lnTo>
                                <a:pt x="0" y="77"/>
                              </a:lnTo>
                              <a:lnTo>
                                <a:pt x="0" y="91"/>
                              </a:lnTo>
                              <a:lnTo>
                                <a:pt x="0" y="103"/>
                              </a:lnTo>
                              <a:lnTo>
                                <a:pt x="0" y="114"/>
                              </a:lnTo>
                              <a:lnTo>
                                <a:pt x="0" y="124"/>
                              </a:lnTo>
                              <a:lnTo>
                                <a:pt x="0" y="134"/>
                              </a:lnTo>
                              <a:lnTo>
                                <a:pt x="0" y="142"/>
                              </a:lnTo>
                              <a:lnTo>
                                <a:pt x="0" y="151"/>
                              </a:lnTo>
                              <a:lnTo>
                                <a:pt x="0" y="158"/>
                              </a:lnTo>
                              <a:lnTo>
                                <a:pt x="0" y="166"/>
                              </a:lnTo>
                              <a:lnTo>
                                <a:pt x="0" y="173"/>
                              </a:lnTo>
                              <a:lnTo>
                                <a:pt x="0" y="180"/>
                              </a:lnTo>
                              <a:lnTo>
                                <a:pt x="0" y="187"/>
                              </a:lnTo>
                              <a:lnTo>
                                <a:pt x="0" y="195"/>
                              </a:lnTo>
                              <a:lnTo>
                                <a:pt x="0" y="203"/>
                              </a:lnTo>
                              <a:lnTo>
                                <a:pt x="0" y="212"/>
                              </a:lnTo>
                              <a:lnTo>
                                <a:pt x="0" y="221"/>
                              </a:lnTo>
                              <a:lnTo>
                                <a:pt x="0" y="231"/>
                              </a:lnTo>
                              <a:lnTo>
                                <a:pt x="0" y="243"/>
                              </a:lnTo>
                              <a:lnTo>
                                <a:pt x="0" y="255"/>
                              </a:lnTo>
                              <a:lnTo>
                                <a:pt x="0" y="269"/>
                              </a:lnTo>
                              <a:lnTo>
                                <a:pt x="0" y="269"/>
                              </a:lnTo>
                              <a:lnTo>
                                <a:pt x="0" y="277"/>
                              </a:lnTo>
                              <a:lnTo>
                                <a:pt x="0" y="285"/>
                              </a:lnTo>
                              <a:lnTo>
                                <a:pt x="0" y="292"/>
                              </a:lnTo>
                              <a:lnTo>
                                <a:pt x="0" y="299"/>
                              </a:lnTo>
                              <a:lnTo>
                                <a:pt x="0" y="304"/>
                              </a:lnTo>
                              <a:lnTo>
                                <a:pt x="0" y="310"/>
                              </a:lnTo>
                              <a:lnTo>
                                <a:pt x="0" y="315"/>
                              </a:lnTo>
                              <a:lnTo>
                                <a:pt x="0" y="320"/>
                              </a:lnTo>
                              <a:lnTo>
                                <a:pt x="0" y="324"/>
                              </a:lnTo>
                              <a:lnTo>
                                <a:pt x="0" y="329"/>
                              </a:lnTo>
                              <a:lnTo>
                                <a:pt x="0" y="333"/>
                              </a:lnTo>
                              <a:lnTo>
                                <a:pt x="0" y="338"/>
                              </a:lnTo>
                              <a:lnTo>
                                <a:pt x="0" y="343"/>
                              </a:lnTo>
                              <a:lnTo>
                                <a:pt x="0" y="348"/>
                              </a:lnTo>
                              <a:lnTo>
                                <a:pt x="0" y="353"/>
                              </a:lnTo>
                              <a:lnTo>
                                <a:pt x="0" y="359"/>
                              </a:lnTo>
                              <a:lnTo>
                                <a:pt x="0" y="365"/>
                              </a:lnTo>
                              <a:lnTo>
                                <a:pt x="0" y="372"/>
                              </a:lnTo>
                              <a:lnTo>
                                <a:pt x="0" y="380"/>
                              </a:lnTo>
                              <a:lnTo>
                                <a:pt x="0" y="389"/>
                              </a:lnTo>
                              <a:lnTo>
                                <a:pt x="0" y="389"/>
                              </a:lnTo>
                              <a:lnTo>
                                <a:pt x="2" y="395"/>
                              </a:lnTo>
                              <a:lnTo>
                                <a:pt x="7" y="401"/>
                              </a:lnTo>
                              <a:lnTo>
                                <a:pt x="16" y="408"/>
                              </a:lnTo>
                              <a:lnTo>
                                <a:pt x="28" y="413"/>
                              </a:lnTo>
                              <a:lnTo>
                                <a:pt x="43" y="419"/>
                              </a:lnTo>
                              <a:lnTo>
                                <a:pt x="61" y="424"/>
                              </a:lnTo>
                              <a:lnTo>
                                <a:pt x="82" y="430"/>
                              </a:lnTo>
                              <a:lnTo>
                                <a:pt x="105" y="434"/>
                              </a:lnTo>
                              <a:lnTo>
                                <a:pt x="131" y="439"/>
                              </a:lnTo>
                              <a:lnTo>
                                <a:pt x="160" y="443"/>
                              </a:lnTo>
                              <a:lnTo>
                                <a:pt x="190" y="447"/>
                              </a:lnTo>
                              <a:lnTo>
                                <a:pt x="223" y="451"/>
                              </a:lnTo>
                              <a:lnTo>
                                <a:pt x="258" y="454"/>
                              </a:lnTo>
                              <a:lnTo>
                                <a:pt x="294" y="457"/>
                              </a:lnTo>
                              <a:lnTo>
                                <a:pt x="332" y="460"/>
                              </a:lnTo>
                              <a:lnTo>
                                <a:pt x="372" y="462"/>
                              </a:lnTo>
                              <a:lnTo>
                                <a:pt x="413" y="463"/>
                              </a:lnTo>
                              <a:lnTo>
                                <a:pt x="455" y="465"/>
                              </a:lnTo>
                              <a:lnTo>
                                <a:pt x="498" y="465"/>
                              </a:lnTo>
                              <a:lnTo>
                                <a:pt x="542" y="466"/>
                              </a:lnTo>
                              <a:lnTo>
                                <a:pt x="542" y="466"/>
                              </a:lnTo>
                              <a:lnTo>
                                <a:pt x="639" y="466"/>
                              </a:lnTo>
                              <a:lnTo>
                                <a:pt x="726" y="466"/>
                              </a:lnTo>
                              <a:lnTo>
                                <a:pt x="805" y="466"/>
                              </a:lnTo>
                              <a:lnTo>
                                <a:pt x="877" y="466"/>
                              </a:lnTo>
                              <a:lnTo>
                                <a:pt x="943" y="466"/>
                              </a:lnTo>
                              <a:lnTo>
                                <a:pt x="1004" y="466"/>
                              </a:lnTo>
                              <a:lnTo>
                                <a:pt x="1061" y="466"/>
                              </a:lnTo>
                              <a:lnTo>
                                <a:pt x="1114" y="466"/>
                              </a:lnTo>
                              <a:lnTo>
                                <a:pt x="1166" y="466"/>
                              </a:lnTo>
                              <a:lnTo>
                                <a:pt x="1217" y="466"/>
                              </a:lnTo>
                              <a:lnTo>
                                <a:pt x="1268" y="466"/>
                              </a:lnTo>
                              <a:lnTo>
                                <a:pt x="1319" y="466"/>
                              </a:lnTo>
                              <a:lnTo>
                                <a:pt x="1373" y="466"/>
                              </a:lnTo>
                              <a:lnTo>
                                <a:pt x="1430" y="466"/>
                              </a:lnTo>
                              <a:lnTo>
                                <a:pt x="1491" y="466"/>
                              </a:lnTo>
                              <a:lnTo>
                                <a:pt x="1557" y="466"/>
                              </a:lnTo>
                              <a:lnTo>
                                <a:pt x="1629" y="466"/>
                              </a:lnTo>
                              <a:lnTo>
                                <a:pt x="1708" y="466"/>
                              </a:lnTo>
                              <a:lnTo>
                                <a:pt x="1795" y="466"/>
                              </a:lnTo>
                              <a:lnTo>
                                <a:pt x="1891" y="466"/>
                              </a:lnTo>
                              <a:lnTo>
                                <a:pt x="1891" y="466"/>
                              </a:lnTo>
                              <a:lnTo>
                                <a:pt x="1985" y="518"/>
                              </a:lnTo>
                              <a:lnTo>
                                <a:pt x="2071" y="565"/>
                              </a:lnTo>
                              <a:lnTo>
                                <a:pt x="2148" y="608"/>
                              </a:lnTo>
                              <a:lnTo>
                                <a:pt x="2219" y="647"/>
                              </a:lnTo>
                              <a:lnTo>
                                <a:pt x="2283" y="682"/>
                              </a:lnTo>
                              <a:lnTo>
                                <a:pt x="2343" y="715"/>
                              </a:lnTo>
                              <a:lnTo>
                                <a:pt x="2398" y="746"/>
                              </a:lnTo>
                              <a:lnTo>
                                <a:pt x="2451" y="775"/>
                              </a:lnTo>
                              <a:lnTo>
                                <a:pt x="2502" y="803"/>
                              </a:lnTo>
                              <a:lnTo>
                                <a:pt x="2551" y="830"/>
                              </a:lnTo>
                              <a:lnTo>
                                <a:pt x="2601" y="858"/>
                              </a:lnTo>
                              <a:lnTo>
                                <a:pt x="2652" y="886"/>
                              </a:lnTo>
                              <a:lnTo>
                                <a:pt x="2704" y="915"/>
                              </a:lnTo>
                              <a:lnTo>
                                <a:pt x="2760" y="946"/>
                              </a:lnTo>
                              <a:lnTo>
                                <a:pt x="2819" y="979"/>
                              </a:lnTo>
                              <a:lnTo>
                                <a:pt x="2884" y="1014"/>
                              </a:lnTo>
                              <a:lnTo>
                                <a:pt x="2954" y="1053"/>
                              </a:lnTo>
                              <a:lnTo>
                                <a:pt x="3032" y="1096"/>
                              </a:lnTo>
                              <a:lnTo>
                                <a:pt x="3117" y="1143"/>
                              </a:lnTo>
                              <a:lnTo>
                                <a:pt x="3211" y="1195"/>
                              </a:lnTo>
                              <a:lnTo>
                                <a:pt x="3211" y="1195"/>
                              </a:lnTo>
                              <a:lnTo>
                                <a:pt x="3175" y="1143"/>
                              </a:lnTo>
                              <a:lnTo>
                                <a:pt x="3142" y="1096"/>
                              </a:lnTo>
                              <a:lnTo>
                                <a:pt x="3112" y="1053"/>
                              </a:lnTo>
                              <a:lnTo>
                                <a:pt x="3085" y="1014"/>
                              </a:lnTo>
                              <a:lnTo>
                                <a:pt x="3060" y="979"/>
                              </a:lnTo>
                              <a:lnTo>
                                <a:pt x="3037" y="946"/>
                              </a:lnTo>
                              <a:lnTo>
                                <a:pt x="3016" y="915"/>
                              </a:lnTo>
                              <a:lnTo>
                                <a:pt x="2995" y="886"/>
                              </a:lnTo>
                              <a:lnTo>
                                <a:pt x="2976" y="858"/>
                              </a:lnTo>
                              <a:lnTo>
                                <a:pt x="2957" y="830"/>
                              </a:lnTo>
                              <a:lnTo>
                                <a:pt x="2938" y="803"/>
                              </a:lnTo>
                              <a:lnTo>
                                <a:pt x="2918" y="775"/>
                              </a:lnTo>
                              <a:lnTo>
                                <a:pt x="2898" y="746"/>
                              </a:lnTo>
                              <a:lnTo>
                                <a:pt x="2876" y="715"/>
                              </a:lnTo>
                              <a:lnTo>
                                <a:pt x="2853" y="682"/>
                              </a:lnTo>
                              <a:lnTo>
                                <a:pt x="2829" y="647"/>
                              </a:lnTo>
                              <a:lnTo>
                                <a:pt x="2801" y="608"/>
                              </a:lnTo>
                              <a:lnTo>
                                <a:pt x="2772" y="565"/>
                              </a:lnTo>
                              <a:lnTo>
                                <a:pt x="2739" y="518"/>
                              </a:lnTo>
                              <a:lnTo>
                                <a:pt x="2702" y="466"/>
                              </a:lnTo>
                              <a:lnTo>
                                <a:pt x="2702" y="466"/>
                              </a:lnTo>
                              <a:lnTo>
                                <a:pt x="2747" y="465"/>
                              </a:lnTo>
                              <a:lnTo>
                                <a:pt x="2790" y="465"/>
                              </a:lnTo>
                              <a:lnTo>
                                <a:pt x="2832" y="463"/>
                              </a:lnTo>
                              <a:lnTo>
                                <a:pt x="2873" y="462"/>
                              </a:lnTo>
                              <a:lnTo>
                                <a:pt x="2912" y="460"/>
                              </a:lnTo>
                              <a:lnTo>
                                <a:pt x="2950" y="457"/>
                              </a:lnTo>
                              <a:lnTo>
                                <a:pt x="2986" y="454"/>
                              </a:lnTo>
                              <a:lnTo>
                                <a:pt x="3020" y="451"/>
                              </a:lnTo>
                              <a:lnTo>
                                <a:pt x="3053" y="447"/>
                              </a:lnTo>
                              <a:lnTo>
                                <a:pt x="3083" y="443"/>
                              </a:lnTo>
                              <a:lnTo>
                                <a:pt x="3111" y="439"/>
                              </a:lnTo>
                              <a:lnTo>
                                <a:pt x="3136" y="434"/>
                              </a:lnTo>
                              <a:lnTo>
                                <a:pt x="3160" y="430"/>
                              </a:lnTo>
                              <a:lnTo>
                                <a:pt x="3180" y="424"/>
                              </a:lnTo>
                              <a:lnTo>
                                <a:pt x="3198" y="419"/>
                              </a:lnTo>
                              <a:lnTo>
                                <a:pt x="3213" y="413"/>
                              </a:lnTo>
                              <a:lnTo>
                                <a:pt x="3224" y="408"/>
                              </a:lnTo>
                              <a:lnTo>
                                <a:pt x="3233" y="401"/>
                              </a:lnTo>
                              <a:lnTo>
                                <a:pt x="3238" y="395"/>
                              </a:lnTo>
                              <a:lnTo>
                                <a:pt x="3240" y="389"/>
                              </a:lnTo>
                              <a:lnTo>
                                <a:pt x="3240" y="389"/>
                              </a:lnTo>
                              <a:lnTo>
                                <a:pt x="3240" y="380"/>
                              </a:lnTo>
                              <a:lnTo>
                                <a:pt x="3240" y="372"/>
                              </a:lnTo>
                              <a:lnTo>
                                <a:pt x="3240" y="365"/>
                              </a:lnTo>
                              <a:lnTo>
                                <a:pt x="3240" y="359"/>
                              </a:lnTo>
                              <a:lnTo>
                                <a:pt x="3240" y="353"/>
                              </a:lnTo>
                              <a:lnTo>
                                <a:pt x="3240" y="348"/>
                              </a:lnTo>
                              <a:lnTo>
                                <a:pt x="3240" y="343"/>
                              </a:lnTo>
                              <a:lnTo>
                                <a:pt x="3240" y="338"/>
                              </a:lnTo>
                              <a:lnTo>
                                <a:pt x="3240" y="333"/>
                              </a:lnTo>
                              <a:lnTo>
                                <a:pt x="3240" y="329"/>
                              </a:lnTo>
                              <a:lnTo>
                                <a:pt x="3240" y="324"/>
                              </a:lnTo>
                              <a:lnTo>
                                <a:pt x="3240" y="320"/>
                              </a:lnTo>
                              <a:lnTo>
                                <a:pt x="3240" y="315"/>
                              </a:lnTo>
                              <a:lnTo>
                                <a:pt x="3240" y="310"/>
                              </a:lnTo>
                              <a:lnTo>
                                <a:pt x="3240" y="304"/>
                              </a:lnTo>
                              <a:lnTo>
                                <a:pt x="3240" y="299"/>
                              </a:lnTo>
                              <a:lnTo>
                                <a:pt x="3240" y="292"/>
                              </a:lnTo>
                              <a:lnTo>
                                <a:pt x="3240" y="285"/>
                              </a:lnTo>
                              <a:lnTo>
                                <a:pt x="3240" y="277"/>
                              </a:lnTo>
                              <a:lnTo>
                                <a:pt x="3240" y="269"/>
                              </a:lnTo>
                              <a:lnTo>
                                <a:pt x="3240" y="269"/>
                              </a:lnTo>
                              <a:lnTo>
                                <a:pt x="3240" y="255"/>
                              </a:lnTo>
                              <a:lnTo>
                                <a:pt x="3240" y="243"/>
                              </a:lnTo>
                              <a:lnTo>
                                <a:pt x="3240" y="231"/>
                              </a:lnTo>
                              <a:lnTo>
                                <a:pt x="3240" y="221"/>
                              </a:lnTo>
                              <a:lnTo>
                                <a:pt x="3240" y="212"/>
                              </a:lnTo>
                              <a:lnTo>
                                <a:pt x="3240" y="203"/>
                              </a:lnTo>
                              <a:lnTo>
                                <a:pt x="3240" y="195"/>
                              </a:lnTo>
                              <a:lnTo>
                                <a:pt x="3240" y="187"/>
                              </a:lnTo>
                              <a:lnTo>
                                <a:pt x="3240" y="180"/>
                              </a:lnTo>
                              <a:lnTo>
                                <a:pt x="3240" y="173"/>
                              </a:lnTo>
                              <a:lnTo>
                                <a:pt x="3240" y="166"/>
                              </a:lnTo>
                              <a:lnTo>
                                <a:pt x="3240" y="158"/>
                              </a:lnTo>
                              <a:lnTo>
                                <a:pt x="3240" y="151"/>
                              </a:lnTo>
                              <a:lnTo>
                                <a:pt x="3240" y="142"/>
                              </a:lnTo>
                              <a:lnTo>
                                <a:pt x="3240" y="134"/>
                              </a:lnTo>
                              <a:lnTo>
                                <a:pt x="3240" y="124"/>
                              </a:lnTo>
                              <a:lnTo>
                                <a:pt x="3240" y="114"/>
                              </a:lnTo>
                              <a:lnTo>
                                <a:pt x="3240" y="103"/>
                              </a:lnTo>
                              <a:lnTo>
                                <a:pt x="3240" y="91"/>
                              </a:lnTo>
                              <a:lnTo>
                                <a:pt x="3240" y="77"/>
                              </a:lnTo>
                              <a:lnTo>
                                <a:pt x="3240" y="77"/>
                              </a:lnTo>
                              <a:lnTo>
                                <a:pt x="3238" y="70"/>
                              </a:lnTo>
                              <a:lnTo>
                                <a:pt x="3233" y="64"/>
                              </a:lnTo>
                              <a:lnTo>
                                <a:pt x="3224" y="58"/>
                              </a:lnTo>
                              <a:lnTo>
                                <a:pt x="3213" y="52"/>
                              </a:lnTo>
                              <a:lnTo>
                                <a:pt x="3198" y="47"/>
                              </a:lnTo>
                              <a:lnTo>
                                <a:pt x="3180" y="41"/>
                              </a:lnTo>
                              <a:lnTo>
                                <a:pt x="3160" y="36"/>
                              </a:lnTo>
                              <a:lnTo>
                                <a:pt x="3136" y="31"/>
                              </a:lnTo>
                              <a:lnTo>
                                <a:pt x="3111" y="26"/>
                              </a:lnTo>
                              <a:lnTo>
                                <a:pt x="3083" y="22"/>
                              </a:lnTo>
                              <a:lnTo>
                                <a:pt x="3053" y="18"/>
                              </a:lnTo>
                              <a:lnTo>
                                <a:pt x="3020" y="15"/>
                              </a:lnTo>
                              <a:lnTo>
                                <a:pt x="2986" y="11"/>
                              </a:lnTo>
                              <a:lnTo>
                                <a:pt x="2950" y="8"/>
                              </a:lnTo>
                              <a:lnTo>
                                <a:pt x="2912" y="6"/>
                              </a:lnTo>
                              <a:lnTo>
                                <a:pt x="2873" y="4"/>
                              </a:lnTo>
                              <a:lnTo>
                                <a:pt x="2832" y="2"/>
                              </a:lnTo>
                              <a:lnTo>
                                <a:pt x="2790" y="1"/>
                              </a:lnTo>
                              <a:lnTo>
                                <a:pt x="2747" y="0"/>
                              </a:lnTo>
                              <a:lnTo>
                                <a:pt x="2702" y="0"/>
                              </a:lnTo>
                              <a:lnTo>
                                <a:pt x="2702" y="0"/>
                              </a:lnTo>
                              <a:lnTo>
                                <a:pt x="2645" y="0"/>
                              </a:lnTo>
                              <a:lnTo>
                                <a:pt x="2592" y="0"/>
                              </a:lnTo>
                              <a:lnTo>
                                <a:pt x="2545" y="0"/>
                              </a:lnTo>
                              <a:lnTo>
                                <a:pt x="2501" y="0"/>
                              </a:lnTo>
                              <a:lnTo>
                                <a:pt x="2462" y="0"/>
                              </a:lnTo>
                              <a:lnTo>
                                <a:pt x="2425" y="0"/>
                              </a:lnTo>
                              <a:lnTo>
                                <a:pt x="2391" y="0"/>
                              </a:lnTo>
                              <a:lnTo>
                                <a:pt x="2358" y="0"/>
                              </a:lnTo>
                              <a:lnTo>
                                <a:pt x="2327" y="0"/>
                              </a:lnTo>
                              <a:lnTo>
                                <a:pt x="2297" y="0"/>
                              </a:lnTo>
                              <a:lnTo>
                                <a:pt x="2266" y="0"/>
                              </a:lnTo>
                              <a:lnTo>
                                <a:pt x="2235" y="0"/>
                              </a:lnTo>
                              <a:lnTo>
                                <a:pt x="2203" y="0"/>
                              </a:lnTo>
                              <a:lnTo>
                                <a:pt x="2169" y="0"/>
                              </a:lnTo>
                              <a:lnTo>
                                <a:pt x="2132" y="0"/>
                              </a:lnTo>
                              <a:lnTo>
                                <a:pt x="2092" y="0"/>
                              </a:lnTo>
                              <a:lnTo>
                                <a:pt x="2049" y="0"/>
                              </a:lnTo>
                              <a:lnTo>
                                <a:pt x="2002" y="0"/>
                              </a:lnTo>
                              <a:lnTo>
                                <a:pt x="1949" y="0"/>
                              </a:lnTo>
                              <a:lnTo>
                                <a:pt x="1891" y="0"/>
                              </a:lnTo>
                              <a:lnTo>
                                <a:pt x="1891" y="0"/>
                              </a:lnTo>
                              <a:lnTo>
                                <a:pt x="1795" y="0"/>
                              </a:lnTo>
                              <a:lnTo>
                                <a:pt x="1708" y="0"/>
                              </a:lnTo>
                              <a:lnTo>
                                <a:pt x="1629" y="0"/>
                              </a:lnTo>
                              <a:lnTo>
                                <a:pt x="1557" y="0"/>
                              </a:lnTo>
                              <a:lnTo>
                                <a:pt x="1491" y="0"/>
                              </a:lnTo>
                              <a:lnTo>
                                <a:pt x="1430" y="0"/>
                              </a:lnTo>
                              <a:lnTo>
                                <a:pt x="1373" y="0"/>
                              </a:lnTo>
                              <a:lnTo>
                                <a:pt x="1319" y="0"/>
                              </a:lnTo>
                              <a:lnTo>
                                <a:pt x="1268" y="0"/>
                              </a:lnTo>
                              <a:lnTo>
                                <a:pt x="1217" y="0"/>
                              </a:lnTo>
                              <a:lnTo>
                                <a:pt x="1166" y="0"/>
                              </a:lnTo>
                              <a:lnTo>
                                <a:pt x="1114" y="0"/>
                              </a:lnTo>
                              <a:lnTo>
                                <a:pt x="1061" y="0"/>
                              </a:lnTo>
                              <a:lnTo>
                                <a:pt x="1004" y="0"/>
                              </a:lnTo>
                              <a:lnTo>
                                <a:pt x="943" y="0"/>
                              </a:lnTo>
                              <a:lnTo>
                                <a:pt x="877" y="0"/>
                              </a:lnTo>
                              <a:lnTo>
                                <a:pt x="805" y="0"/>
                              </a:lnTo>
                              <a:lnTo>
                                <a:pt x="726" y="0"/>
                              </a:lnTo>
                              <a:lnTo>
                                <a:pt x="639" y="0"/>
                              </a:lnTo>
                              <a:lnTo>
                                <a:pt x="54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0,1195" path="m542,0l498,0l455,1l413,2l372,4l332,6l294,8l258,11l223,15l190,18l160,22l131,26l105,31l82,36l61,41l43,47l28,52l16,58l7,64l2,70l0,77l0,77l0,91l0,103l0,114l0,124l0,134l0,142l0,151l0,158l0,166l0,173l0,180l0,187l0,195l0,203l0,212l0,221l0,231l0,243l0,255l0,269l0,269l0,277l0,285l0,292l0,299l0,304l0,310l0,315l0,320l0,324l0,329l0,333l0,338l0,343l0,348l0,353l0,359l0,365l0,372l0,380l0,389l0,389l2,395l7,401l16,408l28,413l43,419l61,424l82,430l105,434l131,439l160,443l190,447l223,451l258,454l294,457l332,460l372,462l413,463l455,465l498,465l542,466l542,466l639,466l726,466l805,466l877,466l943,466l1004,466l1061,466l1114,466l1166,466l1217,466l1268,466l1319,466l1373,466l1430,466l1491,466l1557,466l1629,466l1708,466l1795,466l1891,466l1891,466l1985,518l2071,565l2148,608l2219,647l2283,682l2343,715l2398,746l2451,775l2502,803l2551,830l2601,858l2652,886l2704,915l2760,946l2819,979l2884,1014l2954,1053l3032,1096l3117,1143l3211,1195l3211,1195l3175,1143l3142,1096l3112,1053l3085,1014l3060,979l3037,946l3016,915l2995,886l2976,858l2957,830l2938,803l2918,775l2898,746l2876,715l2853,682l2829,647l2801,608l2772,565l2739,518l2702,466l2702,466l2747,465l2790,465l2832,463l2873,462l2912,460l2950,457l2986,454l3020,451l3053,447l3083,443l3111,439l3136,434l3160,430l3180,424l3198,419l3213,413l3224,408l3233,401l3238,395l3240,389l3240,389l3240,380l3240,372l3240,365l3240,359l3240,353l3240,348l3240,343l3240,338l3240,333l3240,329l3240,324l3240,320l3240,315l3240,310l3240,304l3240,299l3240,292l3240,285l3240,277l3240,269l3240,269l3240,255l3240,243l3240,231l3240,221l3240,212l3240,203l3240,195l3240,187l3240,180l3240,173l3240,166l3240,158l3240,151l3240,142l3240,134l3240,124l3240,114l3240,103l3240,91l3240,77l3240,77l3238,70l3233,64l3224,58l3213,52l3198,47l3180,41l3160,36l3136,31l3111,26l3083,22l3053,18l3020,15l2986,11l2950,8l2912,6l2873,4l2832,2l2790,1l2747,0l2702,0l2702,0l2645,0l2592,0l2545,0l2501,0l2462,0l2425,0l2391,0l2358,0l2327,0l2297,0l2266,0l2235,0l2203,0l2169,0l2132,0l2092,0l2049,0l2002,0l1949,0l1891,0l1891,0l1795,0l1708,0l1629,0l1557,0l1491,0l1430,0l1373,0l1319,0l1268,0l1217,0l1166,0l1114,0l1061,0l1004,0l943,0l877,0l805,0l726,0l639,0l542,0e" fillcolor="white" stroked="f" o:allowincell="f" style="position:absolute;margin-left:325.45pt;margin-top:396.3pt;width:161.95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33215</wp:posOffset>
                </wp:positionH>
                <wp:positionV relativeFrom="page">
                  <wp:posOffset>5033010</wp:posOffset>
                </wp:positionV>
                <wp:extent cx="2057400" cy="759460"/>
                <wp:effectExtent l="6350" t="6985" r="6985" b="6985"/>
                <wp:wrapNone/>
                <wp:docPr id="39" name=""/>
                <a:graphic xmlns:a="http://schemas.openxmlformats.org/drawingml/2006/main">
                  <a:graphicData uri="http://schemas.microsoft.com/office/word/2010/wordprocessingShape">
                    <wps:wsp>
                      <wps:cNvSpPr/>
                      <wps:spPr>
                        <a:xfrm>
                          <a:off x="0" y="0"/>
                          <a:ext cx="2057400" cy="759600"/>
                        </a:xfrm>
                        <a:custGeom>
                          <a:avLst/>
                          <a:gdLst/>
                          <a:ahLst/>
                          <a:rect l="l" t="t" r="r" b="b"/>
                          <a:pathLst>
                            <a:path w="3240" h="1195">
                              <a:moveTo>
                                <a:pt x="542" y="0"/>
                              </a:moveTo>
                              <a:lnTo>
                                <a:pt x="498" y="0"/>
                              </a:lnTo>
                              <a:lnTo>
                                <a:pt x="455" y="1"/>
                              </a:lnTo>
                              <a:lnTo>
                                <a:pt x="413" y="2"/>
                              </a:lnTo>
                              <a:lnTo>
                                <a:pt x="372" y="4"/>
                              </a:lnTo>
                              <a:lnTo>
                                <a:pt x="332" y="6"/>
                              </a:lnTo>
                              <a:lnTo>
                                <a:pt x="294" y="8"/>
                              </a:lnTo>
                              <a:lnTo>
                                <a:pt x="258" y="11"/>
                              </a:lnTo>
                              <a:lnTo>
                                <a:pt x="223" y="15"/>
                              </a:lnTo>
                              <a:lnTo>
                                <a:pt x="190" y="18"/>
                              </a:lnTo>
                              <a:lnTo>
                                <a:pt x="160" y="22"/>
                              </a:lnTo>
                              <a:lnTo>
                                <a:pt x="131" y="26"/>
                              </a:lnTo>
                              <a:lnTo>
                                <a:pt x="105" y="31"/>
                              </a:lnTo>
                              <a:lnTo>
                                <a:pt x="82" y="36"/>
                              </a:lnTo>
                              <a:lnTo>
                                <a:pt x="61" y="41"/>
                              </a:lnTo>
                              <a:lnTo>
                                <a:pt x="43" y="47"/>
                              </a:lnTo>
                              <a:lnTo>
                                <a:pt x="28" y="52"/>
                              </a:lnTo>
                              <a:lnTo>
                                <a:pt x="16" y="58"/>
                              </a:lnTo>
                              <a:lnTo>
                                <a:pt x="7" y="64"/>
                              </a:lnTo>
                              <a:lnTo>
                                <a:pt x="2" y="70"/>
                              </a:lnTo>
                              <a:lnTo>
                                <a:pt x="0" y="77"/>
                              </a:lnTo>
                              <a:lnTo>
                                <a:pt x="0" y="77"/>
                              </a:lnTo>
                              <a:lnTo>
                                <a:pt x="0" y="91"/>
                              </a:lnTo>
                              <a:lnTo>
                                <a:pt x="0" y="103"/>
                              </a:lnTo>
                              <a:lnTo>
                                <a:pt x="0" y="114"/>
                              </a:lnTo>
                              <a:lnTo>
                                <a:pt x="0" y="124"/>
                              </a:lnTo>
                              <a:lnTo>
                                <a:pt x="0" y="134"/>
                              </a:lnTo>
                              <a:lnTo>
                                <a:pt x="0" y="142"/>
                              </a:lnTo>
                              <a:lnTo>
                                <a:pt x="0" y="151"/>
                              </a:lnTo>
                              <a:lnTo>
                                <a:pt x="0" y="158"/>
                              </a:lnTo>
                              <a:lnTo>
                                <a:pt x="0" y="166"/>
                              </a:lnTo>
                              <a:lnTo>
                                <a:pt x="0" y="173"/>
                              </a:lnTo>
                              <a:lnTo>
                                <a:pt x="0" y="180"/>
                              </a:lnTo>
                              <a:lnTo>
                                <a:pt x="0" y="187"/>
                              </a:lnTo>
                              <a:lnTo>
                                <a:pt x="0" y="195"/>
                              </a:lnTo>
                              <a:lnTo>
                                <a:pt x="0" y="203"/>
                              </a:lnTo>
                              <a:lnTo>
                                <a:pt x="0" y="212"/>
                              </a:lnTo>
                              <a:lnTo>
                                <a:pt x="0" y="221"/>
                              </a:lnTo>
                              <a:lnTo>
                                <a:pt x="0" y="231"/>
                              </a:lnTo>
                              <a:lnTo>
                                <a:pt x="0" y="243"/>
                              </a:lnTo>
                              <a:lnTo>
                                <a:pt x="0" y="255"/>
                              </a:lnTo>
                              <a:lnTo>
                                <a:pt x="0" y="269"/>
                              </a:lnTo>
                              <a:lnTo>
                                <a:pt x="0" y="269"/>
                              </a:lnTo>
                              <a:lnTo>
                                <a:pt x="0" y="277"/>
                              </a:lnTo>
                              <a:lnTo>
                                <a:pt x="0" y="285"/>
                              </a:lnTo>
                              <a:lnTo>
                                <a:pt x="0" y="292"/>
                              </a:lnTo>
                              <a:lnTo>
                                <a:pt x="0" y="299"/>
                              </a:lnTo>
                              <a:lnTo>
                                <a:pt x="0" y="304"/>
                              </a:lnTo>
                              <a:lnTo>
                                <a:pt x="0" y="310"/>
                              </a:lnTo>
                              <a:lnTo>
                                <a:pt x="0" y="315"/>
                              </a:lnTo>
                              <a:lnTo>
                                <a:pt x="0" y="320"/>
                              </a:lnTo>
                              <a:lnTo>
                                <a:pt x="0" y="324"/>
                              </a:lnTo>
                              <a:lnTo>
                                <a:pt x="0" y="329"/>
                              </a:lnTo>
                              <a:lnTo>
                                <a:pt x="0" y="333"/>
                              </a:lnTo>
                              <a:lnTo>
                                <a:pt x="0" y="338"/>
                              </a:lnTo>
                              <a:lnTo>
                                <a:pt x="0" y="343"/>
                              </a:lnTo>
                              <a:lnTo>
                                <a:pt x="0" y="348"/>
                              </a:lnTo>
                              <a:lnTo>
                                <a:pt x="0" y="353"/>
                              </a:lnTo>
                              <a:lnTo>
                                <a:pt x="0" y="359"/>
                              </a:lnTo>
                              <a:lnTo>
                                <a:pt x="0" y="365"/>
                              </a:lnTo>
                              <a:lnTo>
                                <a:pt x="0" y="372"/>
                              </a:lnTo>
                              <a:lnTo>
                                <a:pt x="0" y="380"/>
                              </a:lnTo>
                              <a:lnTo>
                                <a:pt x="0" y="389"/>
                              </a:lnTo>
                              <a:lnTo>
                                <a:pt x="0" y="389"/>
                              </a:lnTo>
                              <a:lnTo>
                                <a:pt x="2" y="395"/>
                              </a:lnTo>
                              <a:lnTo>
                                <a:pt x="7" y="401"/>
                              </a:lnTo>
                              <a:lnTo>
                                <a:pt x="16" y="408"/>
                              </a:lnTo>
                              <a:lnTo>
                                <a:pt x="28" y="413"/>
                              </a:lnTo>
                              <a:lnTo>
                                <a:pt x="43" y="419"/>
                              </a:lnTo>
                              <a:lnTo>
                                <a:pt x="61" y="424"/>
                              </a:lnTo>
                              <a:lnTo>
                                <a:pt x="82" y="430"/>
                              </a:lnTo>
                              <a:lnTo>
                                <a:pt x="105" y="434"/>
                              </a:lnTo>
                              <a:lnTo>
                                <a:pt x="131" y="439"/>
                              </a:lnTo>
                              <a:lnTo>
                                <a:pt x="160" y="443"/>
                              </a:lnTo>
                              <a:lnTo>
                                <a:pt x="190" y="447"/>
                              </a:lnTo>
                              <a:lnTo>
                                <a:pt x="223" y="451"/>
                              </a:lnTo>
                              <a:lnTo>
                                <a:pt x="258" y="454"/>
                              </a:lnTo>
                              <a:lnTo>
                                <a:pt x="294" y="457"/>
                              </a:lnTo>
                              <a:lnTo>
                                <a:pt x="332" y="460"/>
                              </a:lnTo>
                              <a:lnTo>
                                <a:pt x="372" y="462"/>
                              </a:lnTo>
                              <a:lnTo>
                                <a:pt x="413" y="463"/>
                              </a:lnTo>
                              <a:lnTo>
                                <a:pt x="455" y="465"/>
                              </a:lnTo>
                              <a:lnTo>
                                <a:pt x="498" y="465"/>
                              </a:lnTo>
                              <a:lnTo>
                                <a:pt x="542" y="466"/>
                              </a:lnTo>
                              <a:lnTo>
                                <a:pt x="542" y="466"/>
                              </a:lnTo>
                              <a:lnTo>
                                <a:pt x="639" y="466"/>
                              </a:lnTo>
                              <a:lnTo>
                                <a:pt x="726" y="466"/>
                              </a:lnTo>
                              <a:lnTo>
                                <a:pt x="805" y="466"/>
                              </a:lnTo>
                              <a:lnTo>
                                <a:pt x="877" y="466"/>
                              </a:lnTo>
                              <a:lnTo>
                                <a:pt x="943" y="466"/>
                              </a:lnTo>
                              <a:lnTo>
                                <a:pt x="1004" y="466"/>
                              </a:lnTo>
                              <a:lnTo>
                                <a:pt x="1061" y="466"/>
                              </a:lnTo>
                              <a:lnTo>
                                <a:pt x="1114" y="466"/>
                              </a:lnTo>
                              <a:lnTo>
                                <a:pt x="1166" y="466"/>
                              </a:lnTo>
                              <a:lnTo>
                                <a:pt x="1217" y="466"/>
                              </a:lnTo>
                              <a:lnTo>
                                <a:pt x="1268" y="466"/>
                              </a:lnTo>
                              <a:lnTo>
                                <a:pt x="1319" y="466"/>
                              </a:lnTo>
                              <a:lnTo>
                                <a:pt x="1373" y="466"/>
                              </a:lnTo>
                              <a:lnTo>
                                <a:pt x="1430" y="466"/>
                              </a:lnTo>
                              <a:lnTo>
                                <a:pt x="1491" y="466"/>
                              </a:lnTo>
                              <a:lnTo>
                                <a:pt x="1557" y="466"/>
                              </a:lnTo>
                              <a:lnTo>
                                <a:pt x="1629" y="466"/>
                              </a:lnTo>
                              <a:lnTo>
                                <a:pt x="1708" y="466"/>
                              </a:lnTo>
                              <a:lnTo>
                                <a:pt x="1795" y="466"/>
                              </a:lnTo>
                              <a:lnTo>
                                <a:pt x="1891" y="466"/>
                              </a:lnTo>
                              <a:lnTo>
                                <a:pt x="1891" y="466"/>
                              </a:lnTo>
                              <a:lnTo>
                                <a:pt x="1985" y="518"/>
                              </a:lnTo>
                              <a:lnTo>
                                <a:pt x="2071" y="565"/>
                              </a:lnTo>
                              <a:lnTo>
                                <a:pt x="2148" y="608"/>
                              </a:lnTo>
                              <a:lnTo>
                                <a:pt x="2219" y="647"/>
                              </a:lnTo>
                              <a:lnTo>
                                <a:pt x="2283" y="682"/>
                              </a:lnTo>
                              <a:lnTo>
                                <a:pt x="2343" y="715"/>
                              </a:lnTo>
                              <a:lnTo>
                                <a:pt x="2398" y="746"/>
                              </a:lnTo>
                              <a:lnTo>
                                <a:pt x="2451" y="775"/>
                              </a:lnTo>
                              <a:lnTo>
                                <a:pt x="2502" y="803"/>
                              </a:lnTo>
                              <a:lnTo>
                                <a:pt x="2551" y="830"/>
                              </a:lnTo>
                              <a:lnTo>
                                <a:pt x="2601" y="858"/>
                              </a:lnTo>
                              <a:lnTo>
                                <a:pt x="2652" y="886"/>
                              </a:lnTo>
                              <a:lnTo>
                                <a:pt x="2704" y="915"/>
                              </a:lnTo>
                              <a:lnTo>
                                <a:pt x="2760" y="946"/>
                              </a:lnTo>
                              <a:lnTo>
                                <a:pt x="2819" y="979"/>
                              </a:lnTo>
                              <a:lnTo>
                                <a:pt x="2884" y="1014"/>
                              </a:lnTo>
                              <a:lnTo>
                                <a:pt x="2954" y="1053"/>
                              </a:lnTo>
                              <a:lnTo>
                                <a:pt x="3032" y="1096"/>
                              </a:lnTo>
                              <a:lnTo>
                                <a:pt x="3117" y="1143"/>
                              </a:lnTo>
                              <a:lnTo>
                                <a:pt x="3211" y="1195"/>
                              </a:lnTo>
                              <a:lnTo>
                                <a:pt x="3211" y="1195"/>
                              </a:lnTo>
                              <a:lnTo>
                                <a:pt x="3175" y="1143"/>
                              </a:lnTo>
                              <a:lnTo>
                                <a:pt x="3142" y="1096"/>
                              </a:lnTo>
                              <a:lnTo>
                                <a:pt x="3112" y="1053"/>
                              </a:lnTo>
                              <a:lnTo>
                                <a:pt x="3085" y="1014"/>
                              </a:lnTo>
                              <a:lnTo>
                                <a:pt x="3060" y="979"/>
                              </a:lnTo>
                              <a:lnTo>
                                <a:pt x="3037" y="946"/>
                              </a:lnTo>
                              <a:lnTo>
                                <a:pt x="3016" y="915"/>
                              </a:lnTo>
                              <a:lnTo>
                                <a:pt x="2995" y="886"/>
                              </a:lnTo>
                              <a:lnTo>
                                <a:pt x="2976" y="858"/>
                              </a:lnTo>
                              <a:lnTo>
                                <a:pt x="2957" y="830"/>
                              </a:lnTo>
                              <a:lnTo>
                                <a:pt x="2938" y="803"/>
                              </a:lnTo>
                              <a:lnTo>
                                <a:pt x="2918" y="775"/>
                              </a:lnTo>
                              <a:lnTo>
                                <a:pt x="2898" y="746"/>
                              </a:lnTo>
                              <a:lnTo>
                                <a:pt x="2876" y="715"/>
                              </a:lnTo>
                              <a:lnTo>
                                <a:pt x="2853" y="682"/>
                              </a:lnTo>
                              <a:lnTo>
                                <a:pt x="2829" y="647"/>
                              </a:lnTo>
                              <a:lnTo>
                                <a:pt x="2801" y="608"/>
                              </a:lnTo>
                              <a:lnTo>
                                <a:pt x="2772" y="565"/>
                              </a:lnTo>
                              <a:lnTo>
                                <a:pt x="2739" y="518"/>
                              </a:lnTo>
                              <a:lnTo>
                                <a:pt x="2702" y="466"/>
                              </a:lnTo>
                              <a:lnTo>
                                <a:pt x="2702" y="466"/>
                              </a:lnTo>
                              <a:lnTo>
                                <a:pt x="2747" y="465"/>
                              </a:lnTo>
                              <a:lnTo>
                                <a:pt x="2790" y="465"/>
                              </a:lnTo>
                              <a:lnTo>
                                <a:pt x="2832" y="463"/>
                              </a:lnTo>
                              <a:lnTo>
                                <a:pt x="2873" y="462"/>
                              </a:lnTo>
                              <a:lnTo>
                                <a:pt x="2912" y="460"/>
                              </a:lnTo>
                              <a:lnTo>
                                <a:pt x="2950" y="457"/>
                              </a:lnTo>
                              <a:lnTo>
                                <a:pt x="2986" y="454"/>
                              </a:lnTo>
                              <a:lnTo>
                                <a:pt x="3020" y="451"/>
                              </a:lnTo>
                              <a:lnTo>
                                <a:pt x="3053" y="447"/>
                              </a:lnTo>
                              <a:lnTo>
                                <a:pt x="3083" y="443"/>
                              </a:lnTo>
                              <a:lnTo>
                                <a:pt x="3111" y="439"/>
                              </a:lnTo>
                              <a:lnTo>
                                <a:pt x="3136" y="434"/>
                              </a:lnTo>
                              <a:lnTo>
                                <a:pt x="3160" y="430"/>
                              </a:lnTo>
                              <a:lnTo>
                                <a:pt x="3180" y="424"/>
                              </a:lnTo>
                              <a:lnTo>
                                <a:pt x="3198" y="419"/>
                              </a:lnTo>
                              <a:lnTo>
                                <a:pt x="3213" y="413"/>
                              </a:lnTo>
                              <a:lnTo>
                                <a:pt x="3224" y="408"/>
                              </a:lnTo>
                              <a:lnTo>
                                <a:pt x="3233" y="401"/>
                              </a:lnTo>
                              <a:lnTo>
                                <a:pt x="3238" y="395"/>
                              </a:lnTo>
                              <a:lnTo>
                                <a:pt x="3240" y="389"/>
                              </a:lnTo>
                              <a:lnTo>
                                <a:pt x="3240" y="389"/>
                              </a:lnTo>
                              <a:lnTo>
                                <a:pt x="3240" y="380"/>
                              </a:lnTo>
                              <a:lnTo>
                                <a:pt x="3240" y="372"/>
                              </a:lnTo>
                              <a:lnTo>
                                <a:pt x="3240" y="365"/>
                              </a:lnTo>
                              <a:lnTo>
                                <a:pt x="3240" y="359"/>
                              </a:lnTo>
                              <a:lnTo>
                                <a:pt x="3240" y="353"/>
                              </a:lnTo>
                              <a:lnTo>
                                <a:pt x="3240" y="348"/>
                              </a:lnTo>
                              <a:lnTo>
                                <a:pt x="3240" y="343"/>
                              </a:lnTo>
                              <a:lnTo>
                                <a:pt x="3240" y="338"/>
                              </a:lnTo>
                              <a:lnTo>
                                <a:pt x="3240" y="333"/>
                              </a:lnTo>
                              <a:lnTo>
                                <a:pt x="3240" y="329"/>
                              </a:lnTo>
                              <a:lnTo>
                                <a:pt x="3240" y="324"/>
                              </a:lnTo>
                              <a:lnTo>
                                <a:pt x="3240" y="320"/>
                              </a:lnTo>
                              <a:lnTo>
                                <a:pt x="3240" y="315"/>
                              </a:lnTo>
                              <a:lnTo>
                                <a:pt x="3240" y="310"/>
                              </a:lnTo>
                              <a:lnTo>
                                <a:pt x="3240" y="304"/>
                              </a:lnTo>
                              <a:lnTo>
                                <a:pt x="3240" y="299"/>
                              </a:lnTo>
                              <a:lnTo>
                                <a:pt x="3240" y="292"/>
                              </a:lnTo>
                              <a:lnTo>
                                <a:pt x="3240" y="285"/>
                              </a:lnTo>
                              <a:lnTo>
                                <a:pt x="3240" y="277"/>
                              </a:lnTo>
                              <a:lnTo>
                                <a:pt x="3240" y="269"/>
                              </a:lnTo>
                              <a:lnTo>
                                <a:pt x="3240" y="269"/>
                              </a:lnTo>
                              <a:lnTo>
                                <a:pt x="3240" y="255"/>
                              </a:lnTo>
                              <a:lnTo>
                                <a:pt x="3240" y="243"/>
                              </a:lnTo>
                              <a:lnTo>
                                <a:pt x="3240" y="231"/>
                              </a:lnTo>
                              <a:lnTo>
                                <a:pt x="3240" y="221"/>
                              </a:lnTo>
                              <a:lnTo>
                                <a:pt x="3240" y="212"/>
                              </a:lnTo>
                              <a:lnTo>
                                <a:pt x="3240" y="203"/>
                              </a:lnTo>
                              <a:lnTo>
                                <a:pt x="3240" y="195"/>
                              </a:lnTo>
                              <a:lnTo>
                                <a:pt x="3240" y="187"/>
                              </a:lnTo>
                              <a:lnTo>
                                <a:pt x="3240" y="180"/>
                              </a:lnTo>
                              <a:lnTo>
                                <a:pt x="3240" y="173"/>
                              </a:lnTo>
                              <a:lnTo>
                                <a:pt x="3240" y="166"/>
                              </a:lnTo>
                              <a:lnTo>
                                <a:pt x="3240" y="158"/>
                              </a:lnTo>
                              <a:lnTo>
                                <a:pt x="3240" y="151"/>
                              </a:lnTo>
                              <a:lnTo>
                                <a:pt x="3240" y="142"/>
                              </a:lnTo>
                              <a:lnTo>
                                <a:pt x="3240" y="134"/>
                              </a:lnTo>
                              <a:lnTo>
                                <a:pt x="3240" y="124"/>
                              </a:lnTo>
                              <a:lnTo>
                                <a:pt x="3240" y="114"/>
                              </a:lnTo>
                              <a:lnTo>
                                <a:pt x="3240" y="103"/>
                              </a:lnTo>
                              <a:lnTo>
                                <a:pt x="3240" y="91"/>
                              </a:lnTo>
                              <a:lnTo>
                                <a:pt x="3240" y="77"/>
                              </a:lnTo>
                              <a:lnTo>
                                <a:pt x="3240" y="77"/>
                              </a:lnTo>
                              <a:lnTo>
                                <a:pt x="3238" y="70"/>
                              </a:lnTo>
                              <a:lnTo>
                                <a:pt x="3233" y="64"/>
                              </a:lnTo>
                              <a:lnTo>
                                <a:pt x="3224" y="58"/>
                              </a:lnTo>
                              <a:lnTo>
                                <a:pt x="3213" y="52"/>
                              </a:lnTo>
                              <a:lnTo>
                                <a:pt x="3198" y="47"/>
                              </a:lnTo>
                              <a:lnTo>
                                <a:pt x="3180" y="41"/>
                              </a:lnTo>
                              <a:lnTo>
                                <a:pt x="3160" y="36"/>
                              </a:lnTo>
                              <a:lnTo>
                                <a:pt x="3136" y="31"/>
                              </a:lnTo>
                              <a:lnTo>
                                <a:pt x="3111" y="26"/>
                              </a:lnTo>
                              <a:lnTo>
                                <a:pt x="3083" y="22"/>
                              </a:lnTo>
                              <a:lnTo>
                                <a:pt x="3053" y="18"/>
                              </a:lnTo>
                              <a:lnTo>
                                <a:pt x="3020" y="15"/>
                              </a:lnTo>
                              <a:lnTo>
                                <a:pt x="2986" y="11"/>
                              </a:lnTo>
                              <a:lnTo>
                                <a:pt x="2950" y="8"/>
                              </a:lnTo>
                              <a:lnTo>
                                <a:pt x="2912" y="6"/>
                              </a:lnTo>
                              <a:lnTo>
                                <a:pt x="2873" y="4"/>
                              </a:lnTo>
                              <a:lnTo>
                                <a:pt x="2832" y="2"/>
                              </a:lnTo>
                              <a:lnTo>
                                <a:pt x="2790" y="1"/>
                              </a:lnTo>
                              <a:lnTo>
                                <a:pt x="2747" y="0"/>
                              </a:lnTo>
                              <a:lnTo>
                                <a:pt x="2702" y="0"/>
                              </a:lnTo>
                              <a:lnTo>
                                <a:pt x="2702" y="0"/>
                              </a:lnTo>
                              <a:lnTo>
                                <a:pt x="2645" y="0"/>
                              </a:lnTo>
                              <a:lnTo>
                                <a:pt x="2592" y="0"/>
                              </a:lnTo>
                              <a:lnTo>
                                <a:pt x="2545" y="0"/>
                              </a:lnTo>
                              <a:lnTo>
                                <a:pt x="2501" y="0"/>
                              </a:lnTo>
                              <a:lnTo>
                                <a:pt x="2462" y="0"/>
                              </a:lnTo>
                              <a:lnTo>
                                <a:pt x="2425" y="0"/>
                              </a:lnTo>
                              <a:lnTo>
                                <a:pt x="2391" y="0"/>
                              </a:lnTo>
                              <a:lnTo>
                                <a:pt x="2358" y="0"/>
                              </a:lnTo>
                              <a:lnTo>
                                <a:pt x="2327" y="0"/>
                              </a:lnTo>
                              <a:lnTo>
                                <a:pt x="2297" y="0"/>
                              </a:lnTo>
                              <a:lnTo>
                                <a:pt x="2266" y="0"/>
                              </a:lnTo>
                              <a:lnTo>
                                <a:pt x="2235" y="0"/>
                              </a:lnTo>
                              <a:lnTo>
                                <a:pt x="2203" y="0"/>
                              </a:lnTo>
                              <a:lnTo>
                                <a:pt x="2169" y="0"/>
                              </a:lnTo>
                              <a:lnTo>
                                <a:pt x="2132" y="0"/>
                              </a:lnTo>
                              <a:lnTo>
                                <a:pt x="2092" y="0"/>
                              </a:lnTo>
                              <a:lnTo>
                                <a:pt x="2049" y="0"/>
                              </a:lnTo>
                              <a:lnTo>
                                <a:pt x="2002" y="0"/>
                              </a:lnTo>
                              <a:lnTo>
                                <a:pt x="1949" y="0"/>
                              </a:lnTo>
                              <a:lnTo>
                                <a:pt x="1891" y="0"/>
                              </a:lnTo>
                              <a:lnTo>
                                <a:pt x="1891" y="0"/>
                              </a:lnTo>
                              <a:lnTo>
                                <a:pt x="1795" y="0"/>
                              </a:lnTo>
                              <a:lnTo>
                                <a:pt x="1708" y="0"/>
                              </a:lnTo>
                              <a:lnTo>
                                <a:pt x="1629" y="0"/>
                              </a:lnTo>
                              <a:lnTo>
                                <a:pt x="1557" y="0"/>
                              </a:lnTo>
                              <a:lnTo>
                                <a:pt x="1491" y="0"/>
                              </a:lnTo>
                              <a:lnTo>
                                <a:pt x="1430" y="0"/>
                              </a:lnTo>
                              <a:lnTo>
                                <a:pt x="1373" y="0"/>
                              </a:lnTo>
                              <a:lnTo>
                                <a:pt x="1319" y="0"/>
                              </a:lnTo>
                              <a:lnTo>
                                <a:pt x="1268" y="0"/>
                              </a:lnTo>
                              <a:lnTo>
                                <a:pt x="1217" y="0"/>
                              </a:lnTo>
                              <a:lnTo>
                                <a:pt x="1166" y="0"/>
                              </a:lnTo>
                              <a:lnTo>
                                <a:pt x="1114" y="0"/>
                              </a:lnTo>
                              <a:lnTo>
                                <a:pt x="1061" y="0"/>
                              </a:lnTo>
                              <a:lnTo>
                                <a:pt x="1004" y="0"/>
                              </a:lnTo>
                              <a:lnTo>
                                <a:pt x="943" y="0"/>
                              </a:lnTo>
                              <a:lnTo>
                                <a:pt x="877" y="0"/>
                              </a:lnTo>
                              <a:lnTo>
                                <a:pt x="805" y="0"/>
                              </a:lnTo>
                              <a:lnTo>
                                <a:pt x="726" y="0"/>
                              </a:lnTo>
                              <a:lnTo>
                                <a:pt x="639" y="0"/>
                              </a:lnTo>
                              <a:lnTo>
                                <a:pt x="5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1195" path="m542,0l498,0l455,1l413,2l372,4l332,6l294,8l258,11l223,15l190,18l160,22l131,26l105,31l82,36l61,41l43,47l28,52l16,58l7,64l2,70l0,77l0,77l0,91l0,103l0,114l0,124l0,134l0,142l0,151l0,158l0,166l0,173l0,180l0,187l0,195l0,203l0,212l0,221l0,231l0,243l0,255l0,269l0,269l0,277l0,285l0,292l0,299l0,304l0,310l0,315l0,320l0,324l0,329l0,333l0,338l0,343l0,348l0,353l0,359l0,365l0,372l0,380l0,389l0,389l2,395l7,401l16,408l28,413l43,419l61,424l82,430l105,434l131,439l160,443l190,447l223,451l258,454l294,457l332,460l372,462l413,463l455,465l498,465l542,466l542,466l639,466l726,466l805,466l877,466l943,466l1004,466l1061,466l1114,466l1166,466l1217,466l1268,466l1319,466l1373,466l1430,466l1491,466l1557,466l1629,466l1708,466l1795,466l1891,466l1891,466l1985,518l2071,565l2148,608l2219,647l2283,682l2343,715l2398,746l2451,775l2502,803l2551,830l2601,858l2652,886l2704,915l2760,946l2819,979l2884,1014l2954,1053l3032,1096l3117,1143l3211,1195l3211,1195l3175,1143l3142,1096l3112,1053l3085,1014l3060,979l3037,946l3016,915l2995,886l2976,858l2957,830l2938,803l2918,775l2898,746l2876,715l2853,682l2829,647l2801,608l2772,565l2739,518l2702,466l2702,466l2747,465l2790,465l2832,463l2873,462l2912,460l2950,457l2986,454l3020,451l3053,447l3083,443l3111,439l3136,434l3160,430l3180,424l3198,419l3213,413l3224,408l3233,401l3238,395l3240,389l3240,389l3240,380l3240,372l3240,365l3240,359l3240,353l3240,348l3240,343l3240,338l3240,333l3240,329l3240,324l3240,320l3240,315l3240,310l3240,304l3240,299l3240,292l3240,285l3240,277l3240,269l3240,269l3240,255l3240,243l3240,231l3240,221l3240,212l3240,203l3240,195l3240,187l3240,180l3240,173l3240,166l3240,158l3240,151l3240,142l3240,134l3240,124l3240,114l3240,103l3240,91l3240,77l3240,77l3238,70l3233,64l3224,58l3213,52l3198,47l3180,41l3160,36l3136,31l3111,26l3083,22l3053,18l3020,15l2986,11l2950,8l2912,6l2873,4l2832,2l2790,1l2747,0l2702,0l2702,0l2645,0l2592,0l2545,0l2501,0l2462,0l2425,0l2391,0l2358,0l2327,0l2297,0l2266,0l2235,0l2203,0l2169,0l2132,0l2092,0l2049,0l2002,0l1949,0l1891,0l1891,0l1795,0l1708,0l1629,0l1557,0l1491,0l1430,0l1373,0l1319,0l1268,0l1217,0l1166,0l1114,0l1061,0l1004,0l943,0l877,0l805,0l726,0l639,0l542,0e" fillcolor="black" stroked="t" o:allowincell="f" style="position:absolute;margin-left:325.45pt;margin-top:396.3pt;width:161.95pt;height:59.7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color w:val="000000"/>
          <w:kern w:val="0"/>
          <w:sz w:val="18"/>
          <w:szCs w:val="18"/>
        </w:rPr>
        <w:t>8</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40"/>
        <w:ind w:left="4632" w:hanging="0"/>
        <w:jc w:val="left"/>
        <w:rPr>
          <w:rFonts w:ascii="宋体;SimSun" w:hAnsi="宋体;SimSun" w:cs="宋体;SimSun"/>
          <w:color w:val="000000"/>
          <w:kern w:val="0"/>
          <w:sz w:val="24"/>
        </w:rPr>
      </w:pPr>
      <w:r>
        <w:rPr>
          <w:rFonts w:ascii="宋体;SimSun" w:hAnsi="宋体;SimSun" w:cs="宋体;SimSun"/>
          <w:color w:val="000000"/>
          <w:kern w:val="0"/>
          <w:sz w:val="24"/>
        </w:rPr>
        <w:t>总支部审查（审批）意见</w:t>
      </w:r>
    </w:p>
    <w:p>
      <w:pPr>
        <w:pStyle w:val="Normal"/>
        <w:autoSpaceDE w:val="false"/>
        <w:spacing w:lineRule="exact" w:line="33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中国共产党发展党员工作细则（试行）》</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党委审批预备党员，必须集体讨论、表决决定。党委主要审议申请人是否具备党员条件，入党手续是否</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备。申请人符合党员条件、入党手续完备的，可批准其为预备党员。党委审批的意见要填写在《入党志愿书》上，</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预备期的起止时间，并通知报批的党支部。党支部应及时通知本人并在党员大会上宣布。对未被批准入党的，</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也要通知党支部和本人，做好思想工作。党委会审批两个以上的人入党时，应逐个审议和表决。</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一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党委对党支部上报的接收预备党员的决议，必须在三个月内审批。如遇特殊情况可适当延长审批时间，</w:t>
      </w:r>
    </w:p>
    <w:p>
      <w:pPr>
        <w:pStyle w:val="Normal"/>
        <w:autoSpaceDE w:val="false"/>
        <w:spacing w:lineRule="exact" w:line="311"/>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不得超过六个月。凡无故超过规定时间而未予审批的，应追究有关人员的责任。</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w:t>
      </w:r>
    </w:p>
    <w:p>
      <w:pPr>
        <w:pStyle w:val="Normal"/>
        <w:autoSpaceDE w:val="false"/>
        <w:spacing w:lineRule="exact" w:line="311"/>
        <w:ind w:left="14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支会议记录要完整，应逐个审议和表决。坚持“五不批”：①申请入党时间不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年不批；②入党动机不纯、</w:t>
      </w:r>
    </w:p>
    <w:p>
      <w:pPr>
        <w:pStyle w:val="Normal"/>
        <w:autoSpaceDE w:val="false"/>
        <w:spacing w:lineRule="exact" w:line="312"/>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觉悟不高、信念不坚定不批；③不懂和不了解党的基本知识不批；④没有政审和政审不清不批；⑤入党前公示</w:t>
      </w:r>
    </w:p>
    <w:p>
      <w:pPr>
        <w:pStyle w:val="Normal"/>
        <w:autoSpaceDE w:val="false"/>
        <w:spacing w:lineRule="exact" w:line="312"/>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异议，反映属实或暂时不能查清不批。</w:t>
      </w:r>
    </w:p>
    <w:p>
      <w:pPr>
        <w:pStyle w:val="Normal"/>
        <w:autoSpaceDE w:val="false"/>
        <w:spacing w:lineRule="exact" w:line="312"/>
        <w:ind w:left="14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支审批一般应在三个月内完成。由于特殊原因超过三个月审批，未超过六个月，总支要写出书面说明，并附</w:t>
      </w:r>
    </w:p>
    <w:p>
      <w:pPr>
        <w:pStyle w:val="Normal"/>
        <w:autoSpaceDE w:val="false"/>
        <w:spacing w:lineRule="exact" w:line="311"/>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入党志愿书》内，作为档案材料内容。超过六个月，退回支部审议，从申请人重填《入党志愿书》开始，</w:t>
      </w:r>
    </w:p>
    <w:p>
      <w:pPr>
        <w:pStyle w:val="Normal"/>
        <w:autoSpaceDE w:val="false"/>
        <w:spacing w:lineRule="exact" w:line="312"/>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新履行入党手续。</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批决议样例：</w:t>
      </w:r>
    </w:p>
    <w:p>
      <w:pPr>
        <w:pStyle w:val="Normal"/>
        <w:autoSpaceDE w:val="false"/>
        <w:spacing w:lineRule="exact" w:line="312"/>
        <w:ind w:left="14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日召开支部大会，通过接收成为预备党员决议为例）</w:t>
      </w:r>
    </w:p>
    <w:p>
      <w:pPr>
        <w:pStyle w:val="Normal"/>
        <w:autoSpaceDE w:val="false"/>
        <w:spacing w:lineRule="exact" w:line="312"/>
        <w:ind w:left="18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党总支委员会（基层党委、直属党支部委员会）审议，同意接收</w:t>
      </w:r>
      <w:r>
        <w:rPr>
          <w:rFonts w:cs="宋体;SimSun" w:ascii="宋体;SimSun" w:hAnsi="宋体;SimSun"/>
          <w:color w:val="000000"/>
          <w:kern w:val="0"/>
          <w:sz w:val="18"/>
          <w:szCs w:val="18"/>
        </w:rPr>
        <w:t>×××</w:t>
      </w:r>
      <w:r>
        <w:rPr>
          <w:rFonts w:ascii="宋体;SimSun" w:hAnsi="宋体;SimSun" w:cs="宋体;SimSun"/>
          <w:color w:val="000000"/>
          <w:kern w:val="0"/>
          <w:sz w:val="18"/>
          <w:szCs w:val="18"/>
        </w:rPr>
        <w:t>同志为预备党员，预备期为一年，从</w:t>
      </w:r>
    </w:p>
    <w:p>
      <w:pPr>
        <w:pStyle w:val="Normal"/>
        <w:autoSpaceDE w:val="false"/>
        <w:spacing w:lineRule="exact" w:line="311"/>
        <w:ind w:left="14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日算起。</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8"/>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部名称</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8"/>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总支部书记签名或盖章</w:t>
      </w:r>
      <w:r>
        <w:rPr>
          <w:rFonts w:cs="宋体;SimSun" w:ascii="宋体;SimSun" w:hAnsi="宋体;SimSun"/>
          <w:color w:val="000000"/>
          <w:kern w:val="0"/>
          <w:sz w:val="20"/>
          <w:szCs w:val="20"/>
        </w:rPr>
        <w:t>___________________________</w:t>
      </w:r>
    </w:p>
    <w:p>
      <w:pPr>
        <w:sectPr>
          <w:type w:val="continuous"/>
          <w:pgSz w:w="11906" w:h="16838"/>
          <w:pgMar w:left="0" w:right="0" w:gutter="0" w:header="0" w:top="0" w:footer="0" w:bottom="0"/>
          <w:cols w:num="2" w:equalWidth="false" w:sep="false">
            <w:col w:w="4710" w:space="10"/>
            <w:col w:w="71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87"/>
        <w:jc w:val="left"/>
        <w:rPr>
          <w:rFonts w:ascii="宋体;SimSun" w:hAnsi="宋体;SimSun"/>
          <w:kern w:val="0"/>
          <w:sz w:val="24"/>
        </w:rPr>
      </w:pPr>
      <w:r>
        <w:rPr>
          <w:rFonts w:ascii="宋体;SimSun" w:hAnsi="宋体;SimSun"/>
          <w:kern w:val="0"/>
          <w:sz w:val="24"/>
        </w:rPr>
      </w:r>
    </w:p>
    <w:p>
      <w:pPr>
        <w:pStyle w:val="Normal"/>
        <w:autoSpaceDE w:val="false"/>
        <w:spacing w:lineRule="exact" w:line="239"/>
        <w:ind w:left="4992" w:hanging="0"/>
        <w:jc w:val="left"/>
        <w:rPr>
          <w:rFonts w:ascii="宋体;SimSun" w:hAnsi="宋体;SimSun" w:cs="宋体;SimSun"/>
          <w:color w:val="000000"/>
          <w:kern w:val="0"/>
          <w:sz w:val="24"/>
        </w:rPr>
      </w:pPr>
      <w:r>
        <w:rPr>
          <w:rFonts w:ascii="宋体;SimSun" w:hAnsi="宋体;SimSun" w:cs="宋体;SimSun"/>
          <w:color w:val="000000"/>
          <w:kern w:val="0"/>
          <w:sz w:val="24"/>
        </w:rPr>
        <w:t>基层党委审批意见</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5"/>
        <w:jc w:val="left"/>
        <w:rPr>
          <w:rFonts w:ascii="宋体;SimSun" w:hAnsi="宋体;SimSun"/>
          <w:kern w:val="0"/>
          <w:sz w:val="24"/>
        </w:rPr>
      </w:pPr>
      <w:r>
        <w:rPr>
          <w:rFonts w:ascii="宋体;SimSun" w:hAnsi="宋体;SimSun"/>
          <w:kern w:val="0"/>
          <w:sz w:val="24"/>
        </w:rPr>
      </w:r>
    </w:p>
    <w:p>
      <w:pPr>
        <w:pStyle w:val="Normal"/>
        <w:autoSpaceDE w:val="false"/>
        <w:spacing w:lineRule="exact" w:line="211"/>
        <w:ind w:left="46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委组织部盖校党委授权章</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7650" w:space="10"/>
            <w:col w:w="930" w:space="10"/>
            <w:col w:w="830" w:space="10"/>
            <w:col w:w="246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6"/>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委盖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6"/>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党委书记签名或盖章</w:t>
      </w:r>
      <w:r>
        <w:rPr>
          <w:rFonts w:cs="宋体;SimSun" w:ascii="宋体;SimSun" w:hAnsi="宋体;SimSun"/>
          <w:color w:val="000000"/>
          <w:kern w:val="0"/>
          <w:sz w:val="20"/>
          <w:szCs w:val="20"/>
        </w:rPr>
        <w:t>_____________________________</w:t>
      </w:r>
    </w:p>
    <w:p>
      <w:pPr>
        <w:sectPr>
          <w:type w:val="continuous"/>
          <w:pgSz w:w="11906" w:h="16838"/>
          <w:pgMar w:left="0" w:right="0" w:gutter="0" w:header="0" w:top="0" w:footer="0" w:bottom="0"/>
          <w:cols w:num="2" w:equalWidth="false" w:sep="false">
            <w:col w:w="4070" w:space="10"/>
            <w:col w:w="78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9"/>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908" w:hanging="0"/>
        <w:jc w:val="left"/>
        <w:rPr>
          <w:color w:val="000000"/>
          <w:kern w:val="0"/>
          <w:sz w:val="18"/>
          <w:szCs w:val="18"/>
        </w:rPr>
      </w:pPr>
      <w:r>
        <w:rPr>
          <w:color w:val="000000"/>
          <w:kern w:val="0"/>
          <w:sz w:val="18"/>
          <w:szCs w:val="18"/>
        </w:rPr>
        <w:t>9</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mc:AlternateContent>
          <mc:Choice Requires="wps">
            <w:drawing>
              <wp:anchor behindDoc="1" distT="0" distB="0" distL="114935" distR="114935" simplePos="0" locked="0" layoutInCell="0" allowOverlap="1" relativeHeight="40">
                <wp:simplePos x="0" y="0"/>
                <wp:positionH relativeFrom="page">
                  <wp:posOffset>859790</wp:posOffset>
                </wp:positionH>
                <wp:positionV relativeFrom="page">
                  <wp:posOffset>1098550</wp:posOffset>
                </wp:positionV>
                <wp:extent cx="5715" cy="5715"/>
                <wp:effectExtent l="635" t="635" r="635" b="635"/>
                <wp:wrapNone/>
                <wp:docPr id="4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7.7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65505</wp:posOffset>
                </wp:positionH>
                <wp:positionV relativeFrom="page">
                  <wp:posOffset>1101090</wp:posOffset>
                </wp:positionV>
                <wp:extent cx="5824855" cy="0"/>
                <wp:effectExtent l="635" t="635" r="635" b="635"/>
                <wp:wrapNone/>
                <wp:docPr id="41"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86.7pt" to="526.75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690360</wp:posOffset>
                </wp:positionH>
                <wp:positionV relativeFrom="page">
                  <wp:posOffset>1098550</wp:posOffset>
                </wp:positionV>
                <wp:extent cx="6350" cy="5715"/>
                <wp:effectExtent l="0" t="635" r="635" b="635"/>
                <wp:wrapNone/>
                <wp:docPr id="4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6.8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62330</wp:posOffset>
                </wp:positionH>
                <wp:positionV relativeFrom="page">
                  <wp:posOffset>1104265</wp:posOffset>
                </wp:positionV>
                <wp:extent cx="0" cy="240665"/>
                <wp:effectExtent l="635" t="635" r="635" b="635"/>
                <wp:wrapNone/>
                <wp:docPr id="43" name=""/>
                <a:graphic xmlns:a="http://schemas.openxmlformats.org/drawingml/2006/main">
                  <a:graphicData uri="http://schemas.microsoft.com/office/word/2010/wordprocessingShape">
                    <wps:wsp>
                      <wps:cNvSpPr/>
                      <wps:spPr>
                        <a:xfrm>
                          <a:off x="0" y="0"/>
                          <a:ext cx="0" cy="24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86.95pt" to="67.9pt,10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693535</wp:posOffset>
                </wp:positionH>
                <wp:positionV relativeFrom="page">
                  <wp:posOffset>1104265</wp:posOffset>
                </wp:positionV>
                <wp:extent cx="0" cy="240665"/>
                <wp:effectExtent l="635" t="635" r="635" b="635"/>
                <wp:wrapNone/>
                <wp:docPr id="44" name=""/>
                <a:graphic xmlns:a="http://schemas.openxmlformats.org/drawingml/2006/main">
                  <a:graphicData uri="http://schemas.microsoft.com/office/word/2010/wordprocessingShape">
                    <wps:wsp>
                      <wps:cNvSpPr/>
                      <wps:spPr>
                        <a:xfrm>
                          <a:off x="0" y="0"/>
                          <a:ext cx="0" cy="24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86.95pt" to="527.05pt,10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59790</wp:posOffset>
                </wp:positionH>
                <wp:positionV relativeFrom="page">
                  <wp:posOffset>1344930</wp:posOffset>
                </wp:positionV>
                <wp:extent cx="5715" cy="6350"/>
                <wp:effectExtent l="635" t="0" r="635" b="1270"/>
                <wp:wrapNone/>
                <wp:docPr id="45"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105.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65505</wp:posOffset>
                </wp:positionH>
                <wp:positionV relativeFrom="page">
                  <wp:posOffset>1348105</wp:posOffset>
                </wp:positionV>
                <wp:extent cx="5824855" cy="0"/>
                <wp:effectExtent l="635" t="635" r="635" b="635"/>
                <wp:wrapNone/>
                <wp:docPr id="46"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106.15pt" to="526.75pt,10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690360</wp:posOffset>
                </wp:positionH>
                <wp:positionV relativeFrom="page">
                  <wp:posOffset>134493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1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62330</wp:posOffset>
                </wp:positionH>
                <wp:positionV relativeFrom="page">
                  <wp:posOffset>1351280</wp:posOffset>
                </wp:positionV>
                <wp:extent cx="0" cy="4590415"/>
                <wp:effectExtent l="635" t="635" r="635" b="635"/>
                <wp:wrapNone/>
                <wp:docPr id="48" name=""/>
                <a:graphic xmlns:a="http://schemas.openxmlformats.org/drawingml/2006/main">
                  <a:graphicData uri="http://schemas.microsoft.com/office/word/2010/wordprocessingShape">
                    <wps:wsp>
                      <wps:cNvSpPr/>
                      <wps:spPr>
                        <a:xfrm>
                          <a:off x="0" y="0"/>
                          <a:ext cx="0" cy="459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106.4pt" to="67.9pt,46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93535</wp:posOffset>
                </wp:positionH>
                <wp:positionV relativeFrom="page">
                  <wp:posOffset>1351280</wp:posOffset>
                </wp:positionV>
                <wp:extent cx="0" cy="4590415"/>
                <wp:effectExtent l="635" t="635" r="635" b="635"/>
                <wp:wrapNone/>
                <wp:docPr id="49" name=""/>
                <a:graphic xmlns:a="http://schemas.openxmlformats.org/drawingml/2006/main">
                  <a:graphicData uri="http://schemas.microsoft.com/office/word/2010/wordprocessingShape">
                    <wps:wsp>
                      <wps:cNvSpPr/>
                      <wps:spPr>
                        <a:xfrm>
                          <a:off x="0" y="0"/>
                          <a:ext cx="0" cy="459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106.4pt" to="527.05pt,46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59790</wp:posOffset>
                </wp:positionH>
                <wp:positionV relativeFrom="page">
                  <wp:posOffset>5941695</wp:posOffset>
                </wp:positionV>
                <wp:extent cx="5715" cy="5715"/>
                <wp:effectExtent l="635" t="635" r="635" b="1270"/>
                <wp:wrapNone/>
                <wp:docPr id="5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7.7pt;margin-top:467.8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65505</wp:posOffset>
                </wp:positionH>
                <wp:positionV relativeFrom="page">
                  <wp:posOffset>5944870</wp:posOffset>
                </wp:positionV>
                <wp:extent cx="5824855" cy="0"/>
                <wp:effectExtent l="635" t="635" r="635" b="635"/>
                <wp:wrapNone/>
                <wp:docPr id="51"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468.1pt" to="526.75pt,46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90360</wp:posOffset>
                </wp:positionH>
                <wp:positionV relativeFrom="page">
                  <wp:posOffset>5941695</wp:posOffset>
                </wp:positionV>
                <wp:extent cx="6350" cy="5715"/>
                <wp:effectExtent l="0" t="635" r="635" b="1270"/>
                <wp:wrapNone/>
                <wp:docPr id="5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6.8pt;margin-top:467.8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62330</wp:posOffset>
                </wp:positionH>
                <wp:positionV relativeFrom="page">
                  <wp:posOffset>5947410</wp:posOffset>
                </wp:positionV>
                <wp:extent cx="0" cy="250190"/>
                <wp:effectExtent l="635" t="635" r="635" b="635"/>
                <wp:wrapNone/>
                <wp:docPr id="53" name=""/>
                <a:graphic xmlns:a="http://schemas.openxmlformats.org/drawingml/2006/main">
                  <a:graphicData uri="http://schemas.microsoft.com/office/word/2010/wordprocessingShape">
                    <wps:wsp>
                      <wps:cNvSpPr/>
                      <wps:spPr>
                        <a:xfrm>
                          <a:off x="0" y="0"/>
                          <a:ext cx="0" cy="25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468.3pt" to="67.9pt,48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6693535</wp:posOffset>
                </wp:positionH>
                <wp:positionV relativeFrom="page">
                  <wp:posOffset>5947410</wp:posOffset>
                </wp:positionV>
                <wp:extent cx="0" cy="250190"/>
                <wp:effectExtent l="635" t="635" r="635" b="635"/>
                <wp:wrapNone/>
                <wp:docPr id="54" name=""/>
                <a:graphic xmlns:a="http://schemas.openxmlformats.org/drawingml/2006/main">
                  <a:graphicData uri="http://schemas.microsoft.com/office/word/2010/wordprocessingShape">
                    <wps:wsp>
                      <wps:cNvSpPr/>
                      <wps:spPr>
                        <a:xfrm>
                          <a:off x="0" y="0"/>
                          <a:ext cx="0" cy="25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468.3pt" to="527.05pt,48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859790</wp:posOffset>
                </wp:positionH>
                <wp:positionV relativeFrom="page">
                  <wp:posOffset>6197600</wp:posOffset>
                </wp:positionV>
                <wp:extent cx="5715" cy="6350"/>
                <wp:effectExtent l="635" t="0" r="635" b="635"/>
                <wp:wrapNone/>
                <wp:docPr id="55"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48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65505</wp:posOffset>
                </wp:positionH>
                <wp:positionV relativeFrom="page">
                  <wp:posOffset>6200775</wp:posOffset>
                </wp:positionV>
                <wp:extent cx="5824855" cy="0"/>
                <wp:effectExtent l="635" t="635" r="635" b="635"/>
                <wp:wrapNone/>
                <wp:docPr id="56"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488.25pt" to="526.75pt,48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690360</wp:posOffset>
                </wp:positionH>
                <wp:positionV relativeFrom="page">
                  <wp:posOffset>6197600</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62330</wp:posOffset>
                </wp:positionH>
                <wp:positionV relativeFrom="page">
                  <wp:posOffset>6203950</wp:posOffset>
                </wp:positionV>
                <wp:extent cx="0" cy="3492500"/>
                <wp:effectExtent l="635" t="635" r="635" b="635"/>
                <wp:wrapNone/>
                <wp:docPr id="58" name=""/>
                <a:graphic xmlns:a="http://schemas.openxmlformats.org/drawingml/2006/main">
                  <a:graphicData uri="http://schemas.microsoft.com/office/word/2010/wordprocessingShape">
                    <wps:wsp>
                      <wps:cNvSpPr/>
                      <wps:spPr>
                        <a:xfrm>
                          <a:off x="0" y="0"/>
                          <a:ext cx="0" cy="34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488.5pt" to="67.9pt,76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59790</wp:posOffset>
                </wp:positionH>
                <wp:positionV relativeFrom="page">
                  <wp:posOffset>9696450</wp:posOffset>
                </wp:positionV>
                <wp:extent cx="5715" cy="6350"/>
                <wp:effectExtent l="635" t="0" r="635" b="635"/>
                <wp:wrapNone/>
                <wp:docPr id="59"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7.7pt;margin-top:76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65505</wp:posOffset>
                </wp:positionH>
                <wp:positionV relativeFrom="page">
                  <wp:posOffset>9699625</wp:posOffset>
                </wp:positionV>
                <wp:extent cx="5824855" cy="0"/>
                <wp:effectExtent l="635" t="635" r="635" b="635"/>
                <wp:wrapNone/>
                <wp:docPr id="60" name=""/>
                <a:graphic xmlns:a="http://schemas.openxmlformats.org/drawingml/2006/main">
                  <a:graphicData uri="http://schemas.microsoft.com/office/word/2010/wordprocessingShape">
                    <wps:wsp>
                      <wps:cNvSpPr/>
                      <wps:spPr>
                        <a:xfrm>
                          <a:off x="0" y="0"/>
                          <a:ext cx="582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763.75pt" to="526.75pt,76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693535</wp:posOffset>
                </wp:positionH>
                <wp:positionV relativeFrom="page">
                  <wp:posOffset>6203950</wp:posOffset>
                </wp:positionV>
                <wp:extent cx="0" cy="3492500"/>
                <wp:effectExtent l="635" t="635" r="635" b="635"/>
                <wp:wrapNone/>
                <wp:docPr id="61" name=""/>
                <a:graphic xmlns:a="http://schemas.openxmlformats.org/drawingml/2006/main">
                  <a:graphicData uri="http://schemas.microsoft.com/office/word/2010/wordprocessingShape">
                    <wps:wsp>
                      <wps:cNvSpPr/>
                      <wps:spPr>
                        <a:xfrm>
                          <a:off x="0" y="0"/>
                          <a:ext cx="0" cy="34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05pt,488.5pt" to="527.05pt,76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690360</wp:posOffset>
                </wp:positionH>
                <wp:positionV relativeFrom="page">
                  <wp:posOffset>969645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6.8pt;margin-top:76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7550" w:space="10"/>
            <w:col w:w="930" w:space="10"/>
            <w:col w:w="830" w:space="10"/>
            <w:col w:w="256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0"/>
        <w:jc w:val="left"/>
        <w:rPr>
          <w:rFonts w:ascii="宋体;SimSun" w:hAnsi="宋体;SimSun"/>
          <w:kern w:val="0"/>
          <w:sz w:val="24"/>
        </w:rPr>
      </w:pPr>
      <w:r>
        <w:rPr>
          <w:rFonts w:ascii="宋体;SimSun" w:hAnsi="宋体;SimSun"/>
          <w:kern w:val="0"/>
          <w:sz w:val="24"/>
        </w:rPr>
      </w:r>
    </w:p>
    <w:p>
      <w:pPr>
        <w:pStyle w:val="Normal"/>
        <w:autoSpaceDE w:val="false"/>
        <w:spacing w:lineRule="exact" w:line="240"/>
        <w:ind w:left="3427" w:hanging="0"/>
        <w:jc w:val="left"/>
        <w:rPr>
          <w:rFonts w:ascii="宋体;SimSun" w:hAnsi="宋体;SimSun" w:cs="宋体;SimSun"/>
          <w:color w:val="000000"/>
          <w:kern w:val="0"/>
          <w:sz w:val="24"/>
        </w:rPr>
      </w:pPr>
      <w:r>
        <w:rPr>
          <w:rFonts w:ascii="宋体;SimSun" w:hAnsi="宋体;SimSun" w:cs="宋体;SimSun"/>
          <w:color w:val="000000"/>
          <w:kern w:val="0"/>
          <w:sz w:val="24"/>
        </w:rPr>
        <w:t>支部大会通过预备党员能否转为正式党员的决议</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1"/>
        <w:jc w:val="left"/>
        <w:rPr>
          <w:rFonts w:ascii="宋体;SimSun" w:hAnsi="宋体;SimSun"/>
          <w:kern w:val="0"/>
          <w:sz w:val="24"/>
        </w:rPr>
      </w:pPr>
      <w:r>
        <w:rPr>
          <w:rFonts w:ascii="宋体;SimSun" w:hAnsi="宋体;SimSun"/>
          <w:kern w:val="0"/>
          <w:sz w:val="24"/>
        </w:rPr>
      </w:r>
    </w:p>
    <w:p>
      <w:pPr>
        <w:pStyle w:val="Normal"/>
        <w:autoSpaceDE w:val="false"/>
        <w:spacing w:lineRule="exact" w:line="18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中国共产党发展党员工作细则（试行）》</w:t>
      </w:r>
    </w:p>
    <w:p>
      <w:pPr>
        <w:pStyle w:val="Normal"/>
        <w:autoSpaceDE w:val="false"/>
        <w:spacing w:lineRule="exact" w:line="200"/>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19"/>
        <w:jc w:val="left"/>
        <w:rPr>
          <w:rFonts w:ascii="宋体;SimSun" w:hAnsi="宋体;SimSun"/>
          <w:kern w:val="0"/>
          <w:sz w:val="24"/>
        </w:rPr>
      </w:pPr>
      <w:r>
        <w:rPr>
          <w:rFonts w:ascii="宋体;SimSun" w:hAnsi="宋体;SimSun"/>
          <w:kern w:val="0"/>
          <w:sz w:val="24"/>
        </w:rPr>
      </w:r>
    </w:p>
    <w:p>
      <w:pPr>
        <w:pStyle w:val="Normal"/>
        <w:autoSpaceDE w:val="false"/>
        <w:spacing w:lineRule="exact" w: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党支部填写</w:t>
      </w:r>
    </w:p>
    <w:p>
      <w:pPr>
        <w:sectPr>
          <w:type w:val="continuous"/>
          <w:pgSz w:w="11906" w:h="16838"/>
          <w:pgMar w:left="0" w:right="0" w:gutter="0" w:header="0" w:top="0" w:footer="0" w:bottom="0"/>
          <w:cols w:num="2" w:equalWidth="false" w:sep="false">
            <w:col w:w="8610" w:space="10"/>
            <w:col w:w="3280"/>
          </w:cols>
          <w:formProt w:val="false"/>
          <w:textDirection w:val="lrTb"/>
          <w:docGrid w:type="default" w:linePitch="360" w:charSpace="0"/>
        </w:sectPr>
      </w:pPr>
    </w:p>
    <w:p>
      <w:pPr>
        <w:pStyle w:val="Normal"/>
        <w:autoSpaceDE w:val="false"/>
        <w:spacing w:lineRule="exact" w:line="311"/>
        <w:ind w:left="18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五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预备党员预备期满后，党支部应及时讨论其能否转为正式党员。具备党员条件的，按期转正；不</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具备条件、需进一步教育和考察的，可延长一次预备期，延长时间不能少于半年，最长不超过一年；不具备</w:t>
      </w:r>
    </w:p>
    <w:p>
      <w:pPr>
        <w:pStyle w:val="Normal"/>
        <w:autoSpaceDE w:val="false"/>
        <w:spacing w:lineRule="exact" w:line="311"/>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员条件的，应取消其预备党员资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6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第二十六条</w:t>
      </w:r>
    </w:p>
    <w:p>
      <w:pPr>
        <w:pStyle w:val="Normal"/>
        <w:autoSpaceDE w:val="false"/>
        <w:spacing w:lineRule="exact" w:line="312"/>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预备党员转正的手续是：本人提出书面转正申请；党小组提出意见；党支部征求党内外群众的</w:t>
      </w:r>
    </w:p>
    <w:p>
      <w:pPr>
        <w:sectPr>
          <w:type w:val="continuous"/>
          <w:pgSz w:w="11906" w:h="16838"/>
          <w:pgMar w:left="0" w:right="0" w:gutter="0" w:header="0" w:top="0" w:footer="0" w:bottom="0"/>
          <w:cols w:num="2" w:equalWidth="false" w:sep="false">
            <w:col w:w="2950" w:space="10"/>
            <w:col w:w="8940"/>
          </w:cols>
          <w:formProt w:val="false"/>
          <w:textDirection w:val="lrTb"/>
          <w:docGrid w:type="default" w:linePitch="360" w:charSpace="0"/>
        </w:sectPr>
      </w:pP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意见；支委会审查；支部大会讨论、表决通过；报上级党委审批。</w:t>
      </w:r>
    </w:p>
    <w:p>
      <w:pPr>
        <w:pStyle w:val="Normal"/>
        <w:autoSpaceDE w:val="false"/>
        <w:spacing w:lineRule="exact" w:line="311"/>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填写：填写预备党员在预备期间的思想、学习、工作等方面的表现情况，指出其存在的缺点和今后努力的方</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写明支部党员大会表决的情况。</w:t>
      </w:r>
    </w:p>
    <w:p>
      <w:pPr>
        <w:pStyle w:val="Normal"/>
        <w:autoSpaceDE w:val="false"/>
        <w:spacing w:lineRule="exact" w:line="311"/>
        <w:ind w:left="16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决议样例见“几种决议的书写参考”页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7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5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名称（应写全称）</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7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支部书记签名或盖章</w:t>
      </w:r>
      <w:r>
        <w:rPr>
          <w:rFonts w:cs="宋体;SimSun" w:ascii="宋体;SimSun" w:hAnsi="宋体;SimSun"/>
          <w:color w:val="000000"/>
          <w:kern w:val="0"/>
          <w:sz w:val="20"/>
          <w:szCs w:val="20"/>
        </w:rPr>
        <w:t>___________________________</w:t>
      </w:r>
    </w:p>
    <w:p>
      <w:pPr>
        <w:sectPr>
          <w:type w:val="continuous"/>
          <w:pgSz w:w="11906" w:h="16838"/>
          <w:pgMar w:left="0" w:right="0" w:gutter="0" w:header="0" w:top="0" w:footer="0" w:bottom="0"/>
          <w:cols w:num="2" w:equalWidth="false" w:sep="false">
            <w:col w:w="5490" w:space="10"/>
            <w:col w:w="6400"/>
          </w:cols>
          <w:formProt w:val="false"/>
          <w:textDirection w:val="lrTb"/>
          <w:docGrid w:type="default" w:linePitch="360" w:charSpace="0"/>
        </w:sectPr>
      </w:pPr>
    </w:p>
    <w:p>
      <w:pPr>
        <w:pStyle w:val="Normal"/>
        <w:autoSpaceDE w:val="false"/>
        <w:spacing w:lineRule="exact" w:line="312"/>
        <w:ind w:left="7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3" w:equalWidth="false" w:sep="false">
            <w:col w:w="8410" w:space="10"/>
            <w:col w:w="830" w:space="10"/>
            <w:col w:w="2640"/>
          </w:cols>
          <w:formProt w:val="false"/>
          <w:textDirection w:val="lrTb"/>
          <w:docGrid w:type="default" w:linePitch="360" w:charSpace="0"/>
        </w:sectPr>
      </w:pPr>
    </w:p>
    <w:p>
      <w:pPr>
        <w:pStyle w:val="Normal"/>
        <w:autoSpaceDE w:val="false"/>
        <w:spacing w:lineRule="exact" w:line="397"/>
        <w:ind w:left="4627" w:hanging="0"/>
        <w:jc w:val="left"/>
        <w:rPr>
          <w:rFonts w:ascii="宋体;SimSun" w:hAnsi="宋体;SimSun" w:cs="宋体;SimSun"/>
          <w:color w:val="000000"/>
          <w:kern w:val="0"/>
          <w:sz w:val="24"/>
        </w:rPr>
      </w:pPr>
      <w:r>
        <w:rPr>
          <w:rFonts w:ascii="宋体;SimSun" w:hAnsi="宋体;SimSun" w:cs="宋体;SimSun"/>
          <w:color w:val="000000"/>
          <w:kern w:val="0"/>
          <w:sz w:val="24"/>
        </w:rPr>
        <w:t>总支部审查（审批）意见</w:t>
      </w:r>
    </w:p>
    <w:p>
      <w:pPr>
        <w:pStyle w:val="Normal"/>
        <w:autoSpaceDE w:val="false"/>
        <w:spacing w:lineRule="exact" w:line="351"/>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规定：《中国共产党发展党员工作细则（试行）》</w:t>
      </w:r>
    </w:p>
    <w:p>
      <w:pPr>
        <w:pStyle w:val="Normal"/>
        <w:autoSpaceDE w:val="false"/>
        <w:spacing w:lineRule="exact" w:line="311"/>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七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党委对党支部上报的预备党员转正的决议，应在三个月内讨论审批，审批结果应及时通知党支部。党</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部书记要与本人谈话，并将审批结果在党委大会上宣布。</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预备党员转正后，应将其《入党志愿书》、入党和转正申请书、自传、政审材料、教育考察的材料，</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予党委存入本人人事档案。无人事档案的，建立党员档案，由所在党委保存。</w:t>
      </w:r>
    </w:p>
    <w:p>
      <w:pPr>
        <w:pStyle w:val="Normal"/>
        <w:autoSpaceDE w:val="false"/>
        <w:spacing w:lineRule="exact" w:line="312"/>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员的党龄，从预备期满转为正式党员之日算起。”被延长预备期者，其党龄从延长预备期满后被转为正式党员</w:t>
      </w:r>
    </w:p>
    <w:p>
      <w:pPr>
        <w:pStyle w:val="Normal"/>
        <w:autoSpaceDE w:val="false"/>
        <w:spacing w:lineRule="exact" w:line="311"/>
        <w:ind w:left="15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之日算起。</w:t>
      </w:r>
    </w:p>
    <w:p>
      <w:pPr>
        <w:pStyle w:val="Normal"/>
        <w:autoSpaceDE w:val="false"/>
        <w:spacing w:lineRule="exact" w:line="312"/>
        <w:ind w:left="16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决议样例见“几种决议的书写参考”页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8"/>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5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部名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加盖总支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8"/>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总支部书记签名或盖章</w:t>
      </w:r>
      <w:r>
        <w:rPr>
          <w:rFonts w:cs="宋体;SimSun" w:ascii="宋体;SimSun" w:hAnsi="宋体;SimSun"/>
          <w:color w:val="000000"/>
          <w:kern w:val="0"/>
          <w:sz w:val="20"/>
          <w:szCs w:val="20"/>
        </w:rPr>
        <w:t>_______________________</w:t>
      </w:r>
    </w:p>
    <w:p>
      <w:pPr>
        <w:sectPr>
          <w:type w:val="continuous"/>
          <w:pgSz w:w="11906" w:h="16838"/>
          <w:pgMar w:left="0" w:right="0" w:gutter="0" w:header="0" w:top="0" w:footer="0" w:bottom="0"/>
          <w:cols w:num="2" w:equalWidth="false" w:sep="false">
            <w:col w:w="5490" w:space="10"/>
            <w:col w:w="6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5"/>
        <w:jc w:val="left"/>
        <w:rPr>
          <w:rFonts w:ascii="宋体;SimSun" w:hAnsi="宋体;SimSun"/>
          <w:kern w:val="0"/>
          <w:sz w:val="24"/>
        </w:rPr>
      </w:pPr>
      <w:r>
        <w:rPr>
          <w:rFonts w:ascii="宋体;SimSun" w:hAnsi="宋体;SimSun"/>
          <w:kern w:val="0"/>
          <w:sz w:val="24"/>
        </w:rPr>
      </w:r>
    </w:p>
    <w:p>
      <w:pPr>
        <w:pStyle w:val="Normal"/>
        <w:autoSpaceDE w:val="false"/>
        <w:spacing w:lineRule="exact" w:line="182"/>
        <w:ind w:left="31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党委填写</w:t>
      </w:r>
    </w:p>
    <w:p>
      <w:pPr>
        <w:pStyle w:val="Normal"/>
        <w:autoSpaceDE w:val="false"/>
        <w:spacing w:lineRule="exact" w:line="200"/>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64"/>
        <w:jc w:val="left"/>
        <w:rPr>
          <w:rFonts w:ascii="宋体;SimSun" w:hAnsi="宋体;SimSun"/>
          <w:kern w:val="0"/>
          <w:sz w:val="24"/>
        </w:rPr>
      </w:pPr>
      <w:r>
        <w:rPr>
          <w:rFonts w:ascii="宋体;SimSun" w:hAnsi="宋体;SimSun"/>
          <w:kern w:val="0"/>
          <w:sz w:val="24"/>
        </w:rPr>
      </w:r>
    </w:p>
    <w:p>
      <w:pPr>
        <w:pStyle w:val="Normal"/>
        <w:autoSpaceDE w:val="false"/>
        <w:spacing w:lineRule="exact" w:line="240"/>
        <w:ind w:left="480" w:hanging="0"/>
        <w:jc w:val="left"/>
        <w:rPr>
          <w:rFonts w:ascii="宋体;SimSun" w:hAnsi="宋体;SimSun" w:cs="宋体;SimSun"/>
          <w:color w:val="000000"/>
          <w:kern w:val="0"/>
          <w:sz w:val="24"/>
        </w:rPr>
      </w:pPr>
      <w:r>
        <w:rPr>
          <w:rFonts w:ascii="宋体;SimSun" w:hAnsi="宋体;SimSun" w:cs="宋体;SimSun"/>
          <w:color w:val="000000"/>
          <w:kern w:val="0"/>
          <w:sz w:val="24"/>
        </w:rPr>
        <w:t>基层党委审批意见</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7"/>
        <w:jc w:val="left"/>
        <w:rPr>
          <w:rFonts w:ascii="宋体;SimSun" w:hAnsi="宋体;SimSun"/>
          <w:kern w:val="0"/>
          <w:sz w:val="24"/>
        </w:rPr>
      </w:pPr>
      <w:r>
        <w:rPr>
          <w:rFonts w:ascii="宋体;SimSun" w:hAnsi="宋体;SimSun"/>
          <w:kern w:val="0"/>
          <w:sz w:val="24"/>
        </w:rPr>
      </w:r>
    </w:p>
    <w:p>
      <w:pPr>
        <w:pStyle w:val="Normal"/>
        <w:autoSpaceDE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党委组织部盖校党委授权章</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5" w:equalWidth="false" w:sep="false">
            <w:col w:w="4490" w:space="10"/>
            <w:col w:w="3290" w:space="10"/>
            <w:col w:w="830" w:space="10"/>
            <w:col w:w="830" w:space="10"/>
            <w:col w:w="24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3"/>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5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党委盖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3"/>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党委书记签名或盖章</w:t>
      </w:r>
      <w:r>
        <w:rPr>
          <w:rFonts w:cs="宋体;SimSun" w:ascii="宋体;SimSun" w:hAnsi="宋体;SimSun"/>
          <w:color w:val="000000"/>
          <w:kern w:val="0"/>
          <w:sz w:val="20"/>
          <w:szCs w:val="20"/>
        </w:rPr>
        <w:t>_________________________</w:t>
      </w:r>
    </w:p>
    <w:p>
      <w:pPr>
        <w:sectPr>
          <w:type w:val="continuous"/>
          <w:pgSz w:w="11906" w:h="16838"/>
          <w:pgMar w:left="0" w:right="0" w:gutter="0" w:header="0" w:top="0" w:footer="0" w:bottom="0"/>
          <w:cols w:num="2" w:equalWidth="false" w:sep="false">
            <w:col w:w="5270" w:space="10"/>
            <w:col w:w="66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1"/>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w:t>10</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mc:AlternateContent>
          <mc:Choice Requires="wps">
            <w:drawing>
              <wp:anchor behindDoc="1" distT="0" distB="0" distL="114935" distR="114935" simplePos="0" locked="0" layoutInCell="0" allowOverlap="1" relativeHeight="63">
                <wp:simplePos x="0" y="0"/>
                <wp:positionH relativeFrom="page">
                  <wp:posOffset>887095</wp:posOffset>
                </wp:positionH>
                <wp:positionV relativeFrom="page">
                  <wp:posOffset>1098550</wp:posOffset>
                </wp:positionV>
                <wp:extent cx="5715" cy="5715"/>
                <wp:effectExtent l="635" t="635" r="635" b="635"/>
                <wp:wrapNone/>
                <wp:docPr id="6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9.85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92810</wp:posOffset>
                </wp:positionH>
                <wp:positionV relativeFrom="page">
                  <wp:posOffset>1101090</wp:posOffset>
                </wp:positionV>
                <wp:extent cx="5773420" cy="0"/>
                <wp:effectExtent l="635" t="635" r="635" b="635"/>
                <wp:wrapNone/>
                <wp:docPr id="64"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86.7pt" to="524.85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666230</wp:posOffset>
                </wp:positionH>
                <wp:positionV relativeFrom="page">
                  <wp:posOffset>1098550</wp:posOffset>
                </wp:positionV>
                <wp:extent cx="5715" cy="5715"/>
                <wp:effectExtent l="635" t="635" r="635" b="635"/>
                <wp:wrapNone/>
                <wp:docPr id="6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524.9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90270</wp:posOffset>
                </wp:positionH>
                <wp:positionV relativeFrom="page">
                  <wp:posOffset>1104265</wp:posOffset>
                </wp:positionV>
                <wp:extent cx="0" cy="271145"/>
                <wp:effectExtent l="635" t="635" r="635" b="635"/>
                <wp:wrapNone/>
                <wp:docPr id="66" name=""/>
                <a:graphic xmlns:a="http://schemas.openxmlformats.org/drawingml/2006/main">
                  <a:graphicData uri="http://schemas.microsoft.com/office/word/2010/wordprocessingShape">
                    <wps:wsp>
                      <wps:cNvSpPr/>
                      <wps:spPr>
                        <a:xfrm>
                          <a:off x="0" y="0"/>
                          <a:ext cx="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86.95pt" to="70.1pt,10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668770</wp:posOffset>
                </wp:positionH>
                <wp:positionV relativeFrom="page">
                  <wp:posOffset>1104265</wp:posOffset>
                </wp:positionV>
                <wp:extent cx="0" cy="271145"/>
                <wp:effectExtent l="635" t="635" r="635" b="635"/>
                <wp:wrapNone/>
                <wp:docPr id="67" name=""/>
                <a:graphic xmlns:a="http://schemas.openxmlformats.org/drawingml/2006/main">
                  <a:graphicData uri="http://schemas.microsoft.com/office/word/2010/wordprocessingShape">
                    <wps:wsp>
                      <wps:cNvSpPr/>
                      <wps:spPr>
                        <a:xfrm>
                          <a:off x="0" y="0"/>
                          <a:ext cx="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86.95pt" to="525.1pt,10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87095</wp:posOffset>
                </wp:positionH>
                <wp:positionV relativeFrom="page">
                  <wp:posOffset>1375410</wp:posOffset>
                </wp:positionV>
                <wp:extent cx="5715" cy="6350"/>
                <wp:effectExtent l="635" t="0" r="635" b="635"/>
                <wp:wrapNone/>
                <wp:docPr id="6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9.85pt;margin-top:108.3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92810</wp:posOffset>
                </wp:positionH>
                <wp:positionV relativeFrom="page">
                  <wp:posOffset>1378585</wp:posOffset>
                </wp:positionV>
                <wp:extent cx="5773420" cy="0"/>
                <wp:effectExtent l="635" t="635" r="635" b="635"/>
                <wp:wrapNone/>
                <wp:docPr id="69"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108.55pt" to="524.85pt,10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666230</wp:posOffset>
                </wp:positionH>
                <wp:positionV relativeFrom="page">
                  <wp:posOffset>1375410</wp:posOffset>
                </wp:positionV>
                <wp:extent cx="5715" cy="6350"/>
                <wp:effectExtent l="635" t="0" r="635" b="635"/>
                <wp:wrapNone/>
                <wp:docPr id="7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4.9pt;margin-top:108.3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90270</wp:posOffset>
                </wp:positionH>
                <wp:positionV relativeFrom="page">
                  <wp:posOffset>1381760</wp:posOffset>
                </wp:positionV>
                <wp:extent cx="0" cy="3371215"/>
                <wp:effectExtent l="635" t="635" r="635" b="635"/>
                <wp:wrapNone/>
                <wp:docPr id="71" name=""/>
                <a:graphic xmlns:a="http://schemas.openxmlformats.org/drawingml/2006/main">
                  <a:graphicData uri="http://schemas.microsoft.com/office/word/2010/wordprocessingShape">
                    <wps:wsp>
                      <wps:cNvSpPr/>
                      <wps:spPr>
                        <a:xfrm>
                          <a:off x="0" y="0"/>
                          <a:ext cx="0" cy="3371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108.8pt" to="70.1pt,37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668770</wp:posOffset>
                </wp:positionH>
                <wp:positionV relativeFrom="page">
                  <wp:posOffset>1381760</wp:posOffset>
                </wp:positionV>
                <wp:extent cx="0" cy="3371215"/>
                <wp:effectExtent l="635" t="635" r="635" b="635"/>
                <wp:wrapNone/>
                <wp:docPr id="72" name=""/>
                <a:graphic xmlns:a="http://schemas.openxmlformats.org/drawingml/2006/main">
                  <a:graphicData uri="http://schemas.microsoft.com/office/word/2010/wordprocessingShape">
                    <wps:wsp>
                      <wps:cNvSpPr/>
                      <wps:spPr>
                        <a:xfrm>
                          <a:off x="0" y="0"/>
                          <a:ext cx="0" cy="3371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108.8pt" to="525.1pt,37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87095</wp:posOffset>
                </wp:positionH>
                <wp:positionV relativeFrom="page">
                  <wp:posOffset>4752975</wp:posOffset>
                </wp:positionV>
                <wp:extent cx="5715" cy="5715"/>
                <wp:effectExtent l="635" t="635" r="635" b="635"/>
                <wp:wrapNone/>
                <wp:docPr id="7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9.85pt;margin-top:374.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92810</wp:posOffset>
                </wp:positionH>
                <wp:positionV relativeFrom="page">
                  <wp:posOffset>4756150</wp:posOffset>
                </wp:positionV>
                <wp:extent cx="5773420" cy="0"/>
                <wp:effectExtent l="635" t="635" r="635" b="635"/>
                <wp:wrapNone/>
                <wp:docPr id="74"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374.5pt" to="524.85pt,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666230</wp:posOffset>
                </wp:positionH>
                <wp:positionV relativeFrom="page">
                  <wp:posOffset>4752975</wp:posOffset>
                </wp:positionV>
                <wp:extent cx="5715" cy="5715"/>
                <wp:effectExtent l="635" t="635" r="635" b="635"/>
                <wp:wrapNone/>
                <wp:docPr id="7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524.9pt;margin-top:374.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90270</wp:posOffset>
                </wp:positionH>
                <wp:positionV relativeFrom="page">
                  <wp:posOffset>4758690</wp:posOffset>
                </wp:positionV>
                <wp:extent cx="0" cy="271780"/>
                <wp:effectExtent l="635" t="635" r="635" b="635"/>
                <wp:wrapNone/>
                <wp:docPr id="76" name=""/>
                <a:graphic xmlns:a="http://schemas.openxmlformats.org/drawingml/2006/main">
                  <a:graphicData uri="http://schemas.microsoft.com/office/word/2010/wordprocessingShape">
                    <wps:wsp>
                      <wps:cNvSpPr/>
                      <wps:spPr>
                        <a:xfrm>
                          <a:off x="0" y="0"/>
                          <a:ext cx="0" cy="27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374.7pt" to="70.1pt,39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668770</wp:posOffset>
                </wp:positionH>
                <wp:positionV relativeFrom="page">
                  <wp:posOffset>4758690</wp:posOffset>
                </wp:positionV>
                <wp:extent cx="0" cy="271780"/>
                <wp:effectExtent l="635" t="635" r="635" b="635"/>
                <wp:wrapNone/>
                <wp:docPr id="77" name=""/>
                <a:graphic xmlns:a="http://schemas.openxmlformats.org/drawingml/2006/main">
                  <a:graphicData uri="http://schemas.microsoft.com/office/word/2010/wordprocessingShape">
                    <wps:wsp>
                      <wps:cNvSpPr/>
                      <wps:spPr>
                        <a:xfrm>
                          <a:off x="0" y="0"/>
                          <a:ext cx="0" cy="27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374.7pt" to="525.1pt,39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87095</wp:posOffset>
                </wp:positionH>
                <wp:positionV relativeFrom="page">
                  <wp:posOffset>5030470</wp:posOffset>
                </wp:positionV>
                <wp:extent cx="5715" cy="5715"/>
                <wp:effectExtent l="635" t="635" r="635" b="635"/>
                <wp:wrapNone/>
                <wp:docPr id="7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9.85pt;margin-top:396.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92810</wp:posOffset>
                </wp:positionH>
                <wp:positionV relativeFrom="page">
                  <wp:posOffset>5033010</wp:posOffset>
                </wp:positionV>
                <wp:extent cx="5773420" cy="0"/>
                <wp:effectExtent l="635" t="635" r="635" b="635"/>
                <wp:wrapNone/>
                <wp:docPr id="79"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396.3pt" to="524.85pt,39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666230</wp:posOffset>
                </wp:positionH>
                <wp:positionV relativeFrom="page">
                  <wp:posOffset>5030470</wp:posOffset>
                </wp:positionV>
                <wp:extent cx="5715" cy="5715"/>
                <wp:effectExtent l="635" t="635" r="635" b="635"/>
                <wp:wrapNone/>
                <wp:docPr id="8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524.9pt;margin-top:396.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90270</wp:posOffset>
                </wp:positionH>
                <wp:positionV relativeFrom="page">
                  <wp:posOffset>5036185</wp:posOffset>
                </wp:positionV>
                <wp:extent cx="0" cy="2377440"/>
                <wp:effectExtent l="635" t="635" r="635" b="635"/>
                <wp:wrapNone/>
                <wp:docPr id="81" name=""/>
                <a:graphic xmlns:a="http://schemas.openxmlformats.org/drawingml/2006/main">
                  <a:graphicData uri="http://schemas.microsoft.com/office/word/2010/wordprocessingShape">
                    <wps:wsp>
                      <wps:cNvSpPr/>
                      <wps:spPr>
                        <a:xfrm>
                          <a:off x="0" y="0"/>
                          <a:ext cx="0" cy="237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396.55pt" to="70.1pt,58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668770</wp:posOffset>
                </wp:positionH>
                <wp:positionV relativeFrom="page">
                  <wp:posOffset>5036185</wp:posOffset>
                </wp:positionV>
                <wp:extent cx="0" cy="2377440"/>
                <wp:effectExtent l="635" t="635" r="635" b="635"/>
                <wp:wrapNone/>
                <wp:docPr id="82" name=""/>
                <a:graphic xmlns:a="http://schemas.openxmlformats.org/drawingml/2006/main">
                  <a:graphicData uri="http://schemas.microsoft.com/office/word/2010/wordprocessingShape">
                    <wps:wsp>
                      <wps:cNvSpPr/>
                      <wps:spPr>
                        <a:xfrm>
                          <a:off x="0" y="0"/>
                          <a:ext cx="0" cy="237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396.55pt" to="525.1pt,58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87095</wp:posOffset>
                </wp:positionH>
                <wp:positionV relativeFrom="page">
                  <wp:posOffset>7413625</wp:posOffset>
                </wp:positionV>
                <wp:extent cx="5715" cy="6350"/>
                <wp:effectExtent l="635" t="0" r="635" b="1270"/>
                <wp:wrapNone/>
                <wp:docPr id="8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9.85pt;margin-top:583.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92810</wp:posOffset>
                </wp:positionH>
                <wp:positionV relativeFrom="page">
                  <wp:posOffset>7416800</wp:posOffset>
                </wp:positionV>
                <wp:extent cx="5773420" cy="0"/>
                <wp:effectExtent l="635" t="635" r="635" b="635"/>
                <wp:wrapNone/>
                <wp:docPr id="84"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584pt" to="524.85pt,5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666230</wp:posOffset>
                </wp:positionH>
                <wp:positionV relativeFrom="page">
                  <wp:posOffset>7413625</wp:posOffset>
                </wp:positionV>
                <wp:extent cx="5715" cy="6350"/>
                <wp:effectExtent l="635" t="0" r="635" b="1270"/>
                <wp:wrapNone/>
                <wp:docPr id="85"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4.9pt;margin-top:583.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90270</wp:posOffset>
                </wp:positionH>
                <wp:positionV relativeFrom="page">
                  <wp:posOffset>7419975</wp:posOffset>
                </wp:positionV>
                <wp:extent cx="0" cy="271145"/>
                <wp:effectExtent l="635" t="635" r="635" b="635"/>
                <wp:wrapNone/>
                <wp:docPr id="86" name=""/>
                <a:graphic xmlns:a="http://schemas.openxmlformats.org/drawingml/2006/main">
                  <a:graphicData uri="http://schemas.microsoft.com/office/word/2010/wordprocessingShape">
                    <wps:wsp>
                      <wps:cNvSpPr/>
                      <wps:spPr>
                        <a:xfrm>
                          <a:off x="0" y="0"/>
                          <a:ext cx="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584.25pt" to="70.1pt,6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668770</wp:posOffset>
                </wp:positionH>
                <wp:positionV relativeFrom="page">
                  <wp:posOffset>7419975</wp:posOffset>
                </wp:positionV>
                <wp:extent cx="0" cy="271145"/>
                <wp:effectExtent l="635" t="635" r="635" b="635"/>
                <wp:wrapNone/>
                <wp:docPr id="87" name=""/>
                <a:graphic xmlns:a="http://schemas.openxmlformats.org/drawingml/2006/main">
                  <a:graphicData uri="http://schemas.microsoft.com/office/word/2010/wordprocessingShape">
                    <wps:wsp>
                      <wps:cNvSpPr/>
                      <wps:spPr>
                        <a:xfrm>
                          <a:off x="0" y="0"/>
                          <a:ext cx="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584.25pt" to="525.1pt,6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87095</wp:posOffset>
                </wp:positionH>
                <wp:positionV relativeFrom="page">
                  <wp:posOffset>7691120</wp:posOffset>
                </wp:positionV>
                <wp:extent cx="5715" cy="6350"/>
                <wp:effectExtent l="635" t="0" r="635" b="635"/>
                <wp:wrapNone/>
                <wp:docPr id="8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9.85pt;margin-top:605.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92810</wp:posOffset>
                </wp:positionH>
                <wp:positionV relativeFrom="page">
                  <wp:posOffset>7694295</wp:posOffset>
                </wp:positionV>
                <wp:extent cx="5773420" cy="0"/>
                <wp:effectExtent l="635" t="635" r="635" b="635"/>
                <wp:wrapNone/>
                <wp:docPr id="89"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605.85pt" to="524.85pt,60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666230</wp:posOffset>
                </wp:positionH>
                <wp:positionV relativeFrom="page">
                  <wp:posOffset>7691120</wp:posOffset>
                </wp:positionV>
                <wp:extent cx="5715" cy="6350"/>
                <wp:effectExtent l="635" t="0" r="635" b="635"/>
                <wp:wrapNone/>
                <wp:docPr id="9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4.9pt;margin-top:605.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90270</wp:posOffset>
                </wp:positionH>
                <wp:positionV relativeFrom="page">
                  <wp:posOffset>7697470</wp:posOffset>
                </wp:positionV>
                <wp:extent cx="0" cy="2078355"/>
                <wp:effectExtent l="635" t="635" r="635" b="635"/>
                <wp:wrapNone/>
                <wp:docPr id="91" name=""/>
                <a:graphic xmlns:a="http://schemas.openxmlformats.org/drawingml/2006/main">
                  <a:graphicData uri="http://schemas.microsoft.com/office/word/2010/wordprocessingShape">
                    <wps:wsp>
                      <wps:cNvSpPr/>
                      <wps:spPr>
                        <a:xfrm>
                          <a:off x="0" y="0"/>
                          <a:ext cx="0" cy="20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606.1pt" to="70.1pt,7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87095</wp:posOffset>
                </wp:positionH>
                <wp:positionV relativeFrom="page">
                  <wp:posOffset>9775825</wp:posOffset>
                </wp:positionV>
                <wp:extent cx="5715" cy="6350"/>
                <wp:effectExtent l="635" t="0" r="635" b="635"/>
                <wp:wrapNone/>
                <wp:docPr id="9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9.85pt;margin-top:76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92810</wp:posOffset>
                </wp:positionH>
                <wp:positionV relativeFrom="page">
                  <wp:posOffset>9779000</wp:posOffset>
                </wp:positionV>
                <wp:extent cx="5773420" cy="0"/>
                <wp:effectExtent l="635" t="635" r="635" b="635"/>
                <wp:wrapNone/>
                <wp:docPr id="93" name=""/>
                <a:graphic xmlns:a="http://schemas.openxmlformats.org/drawingml/2006/main">
                  <a:graphicData uri="http://schemas.microsoft.com/office/word/2010/wordprocessingShape">
                    <wps:wsp>
                      <wps:cNvSpPr/>
                      <wps:spPr>
                        <a:xfrm>
                          <a:off x="0" y="0"/>
                          <a:ext cx="577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pt,770pt" to="524.85pt,77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668770</wp:posOffset>
                </wp:positionH>
                <wp:positionV relativeFrom="page">
                  <wp:posOffset>7697470</wp:posOffset>
                </wp:positionV>
                <wp:extent cx="0" cy="2078355"/>
                <wp:effectExtent l="635" t="635" r="635" b="635"/>
                <wp:wrapNone/>
                <wp:docPr id="94" name=""/>
                <a:graphic xmlns:a="http://schemas.openxmlformats.org/drawingml/2006/main">
                  <a:graphicData uri="http://schemas.microsoft.com/office/word/2010/wordprocessingShape">
                    <wps:wsp>
                      <wps:cNvSpPr/>
                      <wps:spPr>
                        <a:xfrm>
                          <a:off x="0" y="0"/>
                          <a:ext cx="0" cy="20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1pt,606.1pt" to="525.1pt,7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666230</wp:posOffset>
                </wp:positionH>
                <wp:positionV relativeFrom="page">
                  <wp:posOffset>9775825</wp:posOffset>
                </wp:positionV>
                <wp:extent cx="5715" cy="6350"/>
                <wp:effectExtent l="635" t="0" r="635" b="635"/>
                <wp:wrapNone/>
                <wp:docPr id="95"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4.9pt;margin-top:76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886585</wp:posOffset>
                </wp:positionH>
                <wp:positionV relativeFrom="page">
                  <wp:posOffset>7538720</wp:posOffset>
                </wp:positionV>
                <wp:extent cx="1274445" cy="829310"/>
                <wp:effectExtent l="635" t="635" r="0" b="635"/>
                <wp:wrapNone/>
                <wp:docPr id="96" name=""/>
                <a:graphic xmlns:a="http://schemas.openxmlformats.org/drawingml/2006/main">
                  <a:graphicData uri="http://schemas.microsoft.com/office/word/2010/wordprocessingShape">
                    <wps:wsp>
                      <wps:cNvSpPr/>
                      <wps:spPr>
                        <a:xfrm>
                          <a:off x="0" y="0"/>
                          <a:ext cx="1274400" cy="829440"/>
                        </a:xfrm>
                        <a:custGeom>
                          <a:avLst/>
                          <a:gdLst/>
                          <a:ahLst/>
                          <a:rect l="l" t="t" r="r" b="b"/>
                          <a:pathLst>
                            <a:path w="2006" h="1306">
                              <a:moveTo>
                                <a:pt x="254" y="840"/>
                              </a:moveTo>
                              <a:lnTo>
                                <a:pt x="234" y="840"/>
                              </a:lnTo>
                              <a:lnTo>
                                <a:pt x="213" y="841"/>
                              </a:lnTo>
                              <a:lnTo>
                                <a:pt x="194" y="842"/>
                              </a:lnTo>
                              <a:lnTo>
                                <a:pt x="174" y="844"/>
                              </a:lnTo>
                              <a:lnTo>
                                <a:pt x="156" y="847"/>
                              </a:lnTo>
                              <a:lnTo>
                                <a:pt x="138" y="849"/>
                              </a:lnTo>
                              <a:lnTo>
                                <a:pt x="121" y="852"/>
                              </a:lnTo>
                              <a:lnTo>
                                <a:pt x="105" y="856"/>
                              </a:lnTo>
                              <a:lnTo>
                                <a:pt x="89" y="860"/>
                              </a:lnTo>
                              <a:lnTo>
                                <a:pt x="75" y="864"/>
                              </a:lnTo>
                              <a:lnTo>
                                <a:pt x="62" y="868"/>
                              </a:lnTo>
                              <a:lnTo>
                                <a:pt x="49" y="873"/>
                              </a:lnTo>
                              <a:lnTo>
                                <a:pt x="38" y="878"/>
                              </a:lnTo>
                              <a:lnTo>
                                <a:pt x="29" y="883"/>
                              </a:lnTo>
                              <a:lnTo>
                                <a:pt x="20" y="889"/>
                              </a:lnTo>
                              <a:lnTo>
                                <a:pt x="13" y="894"/>
                              </a:lnTo>
                              <a:lnTo>
                                <a:pt x="7" y="900"/>
                              </a:lnTo>
                              <a:lnTo>
                                <a:pt x="3" y="905"/>
                              </a:lnTo>
                              <a:lnTo>
                                <a:pt x="1" y="911"/>
                              </a:lnTo>
                              <a:lnTo>
                                <a:pt x="0" y="917"/>
                              </a:lnTo>
                              <a:lnTo>
                                <a:pt x="0" y="917"/>
                              </a:lnTo>
                              <a:lnTo>
                                <a:pt x="0" y="925"/>
                              </a:lnTo>
                              <a:lnTo>
                                <a:pt x="0" y="932"/>
                              </a:lnTo>
                              <a:lnTo>
                                <a:pt x="0" y="939"/>
                              </a:lnTo>
                              <a:lnTo>
                                <a:pt x="0" y="945"/>
                              </a:lnTo>
                              <a:lnTo>
                                <a:pt x="0" y="951"/>
                              </a:lnTo>
                              <a:lnTo>
                                <a:pt x="0" y="956"/>
                              </a:lnTo>
                              <a:lnTo>
                                <a:pt x="0" y="961"/>
                              </a:lnTo>
                              <a:lnTo>
                                <a:pt x="0" y="966"/>
                              </a:lnTo>
                              <a:lnTo>
                                <a:pt x="0" y="970"/>
                              </a:lnTo>
                              <a:lnTo>
                                <a:pt x="0" y="974"/>
                              </a:lnTo>
                              <a:lnTo>
                                <a:pt x="0" y="979"/>
                              </a:lnTo>
                              <a:lnTo>
                                <a:pt x="0" y="983"/>
                              </a:lnTo>
                              <a:lnTo>
                                <a:pt x="0" y="988"/>
                              </a:lnTo>
                              <a:lnTo>
                                <a:pt x="0" y="993"/>
                              </a:lnTo>
                              <a:lnTo>
                                <a:pt x="0" y="998"/>
                              </a:lnTo>
                              <a:lnTo>
                                <a:pt x="0" y="1003"/>
                              </a:lnTo>
                              <a:lnTo>
                                <a:pt x="0" y="1010"/>
                              </a:lnTo>
                              <a:lnTo>
                                <a:pt x="0" y="1016"/>
                              </a:lnTo>
                              <a:lnTo>
                                <a:pt x="0" y="1024"/>
                              </a:lnTo>
                              <a:lnTo>
                                <a:pt x="0" y="1032"/>
                              </a:lnTo>
                              <a:lnTo>
                                <a:pt x="0" y="1032"/>
                              </a:lnTo>
                              <a:lnTo>
                                <a:pt x="0" y="1046"/>
                              </a:lnTo>
                              <a:lnTo>
                                <a:pt x="0" y="1059"/>
                              </a:lnTo>
                              <a:lnTo>
                                <a:pt x="0" y="1070"/>
                              </a:lnTo>
                              <a:lnTo>
                                <a:pt x="0" y="1081"/>
                              </a:lnTo>
                              <a:lnTo>
                                <a:pt x="0" y="1090"/>
                              </a:lnTo>
                              <a:lnTo>
                                <a:pt x="0" y="1099"/>
                              </a:lnTo>
                              <a:lnTo>
                                <a:pt x="0" y="1108"/>
                              </a:lnTo>
                              <a:lnTo>
                                <a:pt x="0" y="1115"/>
                              </a:lnTo>
                              <a:lnTo>
                                <a:pt x="0" y="1123"/>
                              </a:lnTo>
                              <a:lnTo>
                                <a:pt x="0" y="1130"/>
                              </a:lnTo>
                              <a:lnTo>
                                <a:pt x="0" y="1138"/>
                              </a:lnTo>
                              <a:lnTo>
                                <a:pt x="0" y="1145"/>
                              </a:lnTo>
                              <a:lnTo>
                                <a:pt x="0" y="1153"/>
                              </a:lnTo>
                              <a:lnTo>
                                <a:pt x="0" y="1161"/>
                              </a:lnTo>
                              <a:lnTo>
                                <a:pt x="0" y="1170"/>
                              </a:lnTo>
                              <a:lnTo>
                                <a:pt x="0" y="1180"/>
                              </a:lnTo>
                              <a:lnTo>
                                <a:pt x="0" y="1190"/>
                              </a:lnTo>
                              <a:lnTo>
                                <a:pt x="0" y="1202"/>
                              </a:lnTo>
                              <a:lnTo>
                                <a:pt x="0" y="1215"/>
                              </a:lnTo>
                              <a:lnTo>
                                <a:pt x="0" y="1229"/>
                              </a:lnTo>
                              <a:lnTo>
                                <a:pt x="0" y="1229"/>
                              </a:lnTo>
                              <a:lnTo>
                                <a:pt x="1" y="1235"/>
                              </a:lnTo>
                              <a:lnTo>
                                <a:pt x="3" y="1241"/>
                              </a:lnTo>
                              <a:lnTo>
                                <a:pt x="7" y="1248"/>
                              </a:lnTo>
                              <a:lnTo>
                                <a:pt x="13" y="1253"/>
                              </a:lnTo>
                              <a:lnTo>
                                <a:pt x="20" y="1259"/>
                              </a:lnTo>
                              <a:lnTo>
                                <a:pt x="29" y="1264"/>
                              </a:lnTo>
                              <a:lnTo>
                                <a:pt x="38" y="1270"/>
                              </a:lnTo>
                              <a:lnTo>
                                <a:pt x="49" y="1274"/>
                              </a:lnTo>
                              <a:lnTo>
                                <a:pt x="62" y="1279"/>
                              </a:lnTo>
                              <a:lnTo>
                                <a:pt x="75" y="1283"/>
                              </a:lnTo>
                              <a:lnTo>
                                <a:pt x="89" y="1287"/>
                              </a:lnTo>
                              <a:lnTo>
                                <a:pt x="105" y="1291"/>
                              </a:lnTo>
                              <a:lnTo>
                                <a:pt x="121" y="1294"/>
                              </a:lnTo>
                              <a:lnTo>
                                <a:pt x="138" y="1297"/>
                              </a:lnTo>
                              <a:lnTo>
                                <a:pt x="156" y="1300"/>
                              </a:lnTo>
                              <a:lnTo>
                                <a:pt x="174" y="1302"/>
                              </a:lnTo>
                              <a:lnTo>
                                <a:pt x="194" y="1303"/>
                              </a:lnTo>
                              <a:lnTo>
                                <a:pt x="213" y="1305"/>
                              </a:lnTo>
                              <a:lnTo>
                                <a:pt x="234" y="1305"/>
                              </a:lnTo>
                              <a:lnTo>
                                <a:pt x="254" y="1306"/>
                              </a:lnTo>
                              <a:lnTo>
                                <a:pt x="254" y="1306"/>
                              </a:lnTo>
                              <a:lnTo>
                                <a:pt x="299" y="1306"/>
                              </a:lnTo>
                              <a:lnTo>
                                <a:pt x="340" y="1306"/>
                              </a:lnTo>
                              <a:lnTo>
                                <a:pt x="377" y="1306"/>
                              </a:lnTo>
                              <a:lnTo>
                                <a:pt x="410" y="1306"/>
                              </a:lnTo>
                              <a:lnTo>
                                <a:pt x="441" y="1306"/>
                              </a:lnTo>
                              <a:lnTo>
                                <a:pt x="469" y="1306"/>
                              </a:lnTo>
                              <a:lnTo>
                                <a:pt x="496" y="1306"/>
                              </a:lnTo>
                              <a:lnTo>
                                <a:pt x="521" y="1306"/>
                              </a:lnTo>
                              <a:lnTo>
                                <a:pt x="545" y="1306"/>
                              </a:lnTo>
                              <a:lnTo>
                                <a:pt x="569" y="1306"/>
                              </a:lnTo>
                              <a:lnTo>
                                <a:pt x="592" y="1306"/>
                              </a:lnTo>
                              <a:lnTo>
                                <a:pt x="617" y="1306"/>
                              </a:lnTo>
                              <a:lnTo>
                                <a:pt x="642" y="1306"/>
                              </a:lnTo>
                              <a:lnTo>
                                <a:pt x="668" y="1306"/>
                              </a:lnTo>
                              <a:lnTo>
                                <a:pt x="697" y="1306"/>
                              </a:lnTo>
                              <a:lnTo>
                                <a:pt x="727" y="1306"/>
                              </a:lnTo>
                              <a:lnTo>
                                <a:pt x="761" y="1306"/>
                              </a:lnTo>
                              <a:lnTo>
                                <a:pt x="798" y="1306"/>
                              </a:lnTo>
                              <a:lnTo>
                                <a:pt x="838" y="1306"/>
                              </a:lnTo>
                              <a:lnTo>
                                <a:pt x="883" y="1306"/>
                              </a:lnTo>
                              <a:lnTo>
                                <a:pt x="883" y="1306"/>
                              </a:lnTo>
                              <a:lnTo>
                                <a:pt x="910" y="1306"/>
                              </a:lnTo>
                              <a:lnTo>
                                <a:pt x="935" y="1306"/>
                              </a:lnTo>
                              <a:lnTo>
                                <a:pt x="957" y="1306"/>
                              </a:lnTo>
                              <a:lnTo>
                                <a:pt x="977" y="1306"/>
                              </a:lnTo>
                              <a:lnTo>
                                <a:pt x="996" y="1306"/>
                              </a:lnTo>
                              <a:lnTo>
                                <a:pt x="1013" y="1306"/>
                              </a:lnTo>
                              <a:lnTo>
                                <a:pt x="1029" y="1306"/>
                              </a:lnTo>
                              <a:lnTo>
                                <a:pt x="1044" y="1306"/>
                              </a:lnTo>
                              <a:lnTo>
                                <a:pt x="1059" y="1306"/>
                              </a:lnTo>
                              <a:lnTo>
                                <a:pt x="1073" y="1306"/>
                              </a:lnTo>
                              <a:lnTo>
                                <a:pt x="1087" y="1306"/>
                              </a:lnTo>
                              <a:lnTo>
                                <a:pt x="1102" y="1306"/>
                              </a:lnTo>
                              <a:lnTo>
                                <a:pt x="1117" y="1306"/>
                              </a:lnTo>
                              <a:lnTo>
                                <a:pt x="1133" y="1306"/>
                              </a:lnTo>
                              <a:lnTo>
                                <a:pt x="1150" y="1306"/>
                              </a:lnTo>
                              <a:lnTo>
                                <a:pt x="1168" y="1306"/>
                              </a:lnTo>
                              <a:lnTo>
                                <a:pt x="1189" y="1306"/>
                              </a:lnTo>
                              <a:lnTo>
                                <a:pt x="1211" y="1306"/>
                              </a:lnTo>
                              <a:lnTo>
                                <a:pt x="1235" y="1306"/>
                              </a:lnTo>
                              <a:lnTo>
                                <a:pt x="1262" y="1306"/>
                              </a:lnTo>
                              <a:lnTo>
                                <a:pt x="1262" y="1306"/>
                              </a:lnTo>
                              <a:lnTo>
                                <a:pt x="1283" y="1305"/>
                              </a:lnTo>
                              <a:lnTo>
                                <a:pt x="1303" y="1305"/>
                              </a:lnTo>
                              <a:lnTo>
                                <a:pt x="1323" y="1303"/>
                              </a:lnTo>
                              <a:lnTo>
                                <a:pt x="1342" y="1302"/>
                              </a:lnTo>
                              <a:lnTo>
                                <a:pt x="1360" y="1300"/>
                              </a:lnTo>
                              <a:lnTo>
                                <a:pt x="1378" y="1297"/>
                              </a:lnTo>
                              <a:lnTo>
                                <a:pt x="1394" y="1294"/>
                              </a:lnTo>
                              <a:lnTo>
                                <a:pt x="1410" y="1291"/>
                              </a:lnTo>
                              <a:lnTo>
                                <a:pt x="1425" y="1287"/>
                              </a:lnTo>
                              <a:lnTo>
                                <a:pt x="1439" y="1283"/>
                              </a:lnTo>
                              <a:lnTo>
                                <a:pt x="1452" y="1279"/>
                              </a:lnTo>
                              <a:lnTo>
                                <a:pt x="1464" y="1274"/>
                              </a:lnTo>
                              <a:lnTo>
                                <a:pt x="1475" y="1270"/>
                              </a:lnTo>
                              <a:lnTo>
                                <a:pt x="1484" y="1264"/>
                              </a:lnTo>
                              <a:lnTo>
                                <a:pt x="1493" y="1259"/>
                              </a:lnTo>
                              <a:lnTo>
                                <a:pt x="1499" y="1253"/>
                              </a:lnTo>
                              <a:lnTo>
                                <a:pt x="1505" y="1248"/>
                              </a:lnTo>
                              <a:lnTo>
                                <a:pt x="1509" y="1241"/>
                              </a:lnTo>
                              <a:lnTo>
                                <a:pt x="1511" y="1235"/>
                              </a:lnTo>
                              <a:lnTo>
                                <a:pt x="1512" y="1229"/>
                              </a:lnTo>
                              <a:lnTo>
                                <a:pt x="1512" y="1229"/>
                              </a:lnTo>
                              <a:lnTo>
                                <a:pt x="1512" y="1215"/>
                              </a:lnTo>
                              <a:lnTo>
                                <a:pt x="1512" y="1202"/>
                              </a:lnTo>
                              <a:lnTo>
                                <a:pt x="1512" y="1190"/>
                              </a:lnTo>
                              <a:lnTo>
                                <a:pt x="1512" y="1180"/>
                              </a:lnTo>
                              <a:lnTo>
                                <a:pt x="1512" y="1170"/>
                              </a:lnTo>
                              <a:lnTo>
                                <a:pt x="1512" y="1161"/>
                              </a:lnTo>
                              <a:lnTo>
                                <a:pt x="1512" y="1153"/>
                              </a:lnTo>
                              <a:lnTo>
                                <a:pt x="1512" y="1145"/>
                              </a:lnTo>
                              <a:lnTo>
                                <a:pt x="1512" y="1138"/>
                              </a:lnTo>
                              <a:lnTo>
                                <a:pt x="1512" y="1130"/>
                              </a:lnTo>
                              <a:lnTo>
                                <a:pt x="1512" y="1123"/>
                              </a:lnTo>
                              <a:lnTo>
                                <a:pt x="1512" y="1115"/>
                              </a:lnTo>
                              <a:lnTo>
                                <a:pt x="1512" y="1108"/>
                              </a:lnTo>
                              <a:lnTo>
                                <a:pt x="1512" y="1099"/>
                              </a:lnTo>
                              <a:lnTo>
                                <a:pt x="1512" y="1090"/>
                              </a:lnTo>
                              <a:lnTo>
                                <a:pt x="1512" y="1081"/>
                              </a:lnTo>
                              <a:lnTo>
                                <a:pt x="1512" y="1070"/>
                              </a:lnTo>
                              <a:lnTo>
                                <a:pt x="1512" y="1059"/>
                              </a:lnTo>
                              <a:lnTo>
                                <a:pt x="1512" y="1046"/>
                              </a:lnTo>
                              <a:lnTo>
                                <a:pt x="1512" y="1032"/>
                              </a:lnTo>
                              <a:lnTo>
                                <a:pt x="1512" y="1032"/>
                              </a:lnTo>
                              <a:lnTo>
                                <a:pt x="1512" y="1024"/>
                              </a:lnTo>
                              <a:lnTo>
                                <a:pt x="1512" y="1016"/>
                              </a:lnTo>
                              <a:lnTo>
                                <a:pt x="1512" y="1010"/>
                              </a:lnTo>
                              <a:lnTo>
                                <a:pt x="1512" y="1003"/>
                              </a:lnTo>
                              <a:lnTo>
                                <a:pt x="1512" y="998"/>
                              </a:lnTo>
                              <a:lnTo>
                                <a:pt x="1512" y="993"/>
                              </a:lnTo>
                              <a:lnTo>
                                <a:pt x="1512" y="988"/>
                              </a:lnTo>
                              <a:lnTo>
                                <a:pt x="1512" y="983"/>
                              </a:lnTo>
                              <a:lnTo>
                                <a:pt x="1512" y="979"/>
                              </a:lnTo>
                              <a:lnTo>
                                <a:pt x="1512" y="974"/>
                              </a:lnTo>
                              <a:lnTo>
                                <a:pt x="1512" y="970"/>
                              </a:lnTo>
                              <a:lnTo>
                                <a:pt x="1512" y="966"/>
                              </a:lnTo>
                              <a:lnTo>
                                <a:pt x="1512" y="961"/>
                              </a:lnTo>
                              <a:lnTo>
                                <a:pt x="1512" y="956"/>
                              </a:lnTo>
                              <a:lnTo>
                                <a:pt x="1512" y="951"/>
                              </a:lnTo>
                              <a:lnTo>
                                <a:pt x="1512" y="945"/>
                              </a:lnTo>
                              <a:lnTo>
                                <a:pt x="1512" y="939"/>
                              </a:lnTo>
                              <a:lnTo>
                                <a:pt x="1512" y="932"/>
                              </a:lnTo>
                              <a:lnTo>
                                <a:pt x="1512" y="925"/>
                              </a:lnTo>
                              <a:lnTo>
                                <a:pt x="1512" y="917"/>
                              </a:lnTo>
                              <a:lnTo>
                                <a:pt x="1512" y="917"/>
                              </a:lnTo>
                              <a:lnTo>
                                <a:pt x="1511" y="911"/>
                              </a:lnTo>
                              <a:lnTo>
                                <a:pt x="1509" y="905"/>
                              </a:lnTo>
                              <a:lnTo>
                                <a:pt x="1505" y="900"/>
                              </a:lnTo>
                              <a:lnTo>
                                <a:pt x="1499" y="894"/>
                              </a:lnTo>
                              <a:lnTo>
                                <a:pt x="1493" y="889"/>
                              </a:lnTo>
                              <a:lnTo>
                                <a:pt x="1484" y="883"/>
                              </a:lnTo>
                              <a:lnTo>
                                <a:pt x="1475" y="878"/>
                              </a:lnTo>
                              <a:lnTo>
                                <a:pt x="1464" y="873"/>
                              </a:lnTo>
                              <a:lnTo>
                                <a:pt x="1452" y="868"/>
                              </a:lnTo>
                              <a:lnTo>
                                <a:pt x="1439" y="864"/>
                              </a:lnTo>
                              <a:lnTo>
                                <a:pt x="1425" y="860"/>
                              </a:lnTo>
                              <a:lnTo>
                                <a:pt x="1410" y="856"/>
                              </a:lnTo>
                              <a:lnTo>
                                <a:pt x="1394" y="852"/>
                              </a:lnTo>
                              <a:lnTo>
                                <a:pt x="1378" y="849"/>
                              </a:lnTo>
                              <a:lnTo>
                                <a:pt x="1360" y="847"/>
                              </a:lnTo>
                              <a:lnTo>
                                <a:pt x="1342" y="844"/>
                              </a:lnTo>
                              <a:lnTo>
                                <a:pt x="1323" y="842"/>
                              </a:lnTo>
                              <a:lnTo>
                                <a:pt x="1303" y="841"/>
                              </a:lnTo>
                              <a:lnTo>
                                <a:pt x="1283" y="840"/>
                              </a:lnTo>
                              <a:lnTo>
                                <a:pt x="1262" y="840"/>
                              </a:lnTo>
                              <a:lnTo>
                                <a:pt x="1262" y="840"/>
                              </a:lnTo>
                              <a:lnTo>
                                <a:pt x="1316" y="780"/>
                              </a:lnTo>
                              <a:lnTo>
                                <a:pt x="1364" y="726"/>
                              </a:lnTo>
                              <a:lnTo>
                                <a:pt x="1407" y="677"/>
                              </a:lnTo>
                              <a:lnTo>
                                <a:pt x="1447" y="632"/>
                              </a:lnTo>
                              <a:lnTo>
                                <a:pt x="1483" y="591"/>
                              </a:lnTo>
                              <a:lnTo>
                                <a:pt x="1517" y="553"/>
                              </a:lnTo>
                              <a:lnTo>
                                <a:pt x="1548" y="517"/>
                              </a:lnTo>
                              <a:lnTo>
                                <a:pt x="1578" y="484"/>
                              </a:lnTo>
                              <a:lnTo>
                                <a:pt x="1606" y="452"/>
                              </a:lnTo>
                              <a:lnTo>
                                <a:pt x="1634" y="420"/>
                              </a:lnTo>
                              <a:lnTo>
                                <a:pt x="1662" y="388"/>
                              </a:lnTo>
                              <a:lnTo>
                                <a:pt x="1691" y="356"/>
                              </a:lnTo>
                              <a:lnTo>
                                <a:pt x="1721" y="323"/>
                              </a:lnTo>
                              <a:lnTo>
                                <a:pt x="1752" y="287"/>
                              </a:lnTo>
                              <a:lnTo>
                                <a:pt x="1786" y="249"/>
                              </a:lnTo>
                              <a:lnTo>
                                <a:pt x="1822" y="208"/>
                              </a:lnTo>
                              <a:lnTo>
                                <a:pt x="1862" y="163"/>
                              </a:lnTo>
                              <a:lnTo>
                                <a:pt x="1905" y="114"/>
                              </a:lnTo>
                              <a:lnTo>
                                <a:pt x="1953" y="60"/>
                              </a:lnTo>
                              <a:lnTo>
                                <a:pt x="2006" y="0"/>
                              </a:lnTo>
                              <a:lnTo>
                                <a:pt x="2006" y="0"/>
                              </a:lnTo>
                              <a:lnTo>
                                <a:pt x="1926" y="60"/>
                              </a:lnTo>
                              <a:lnTo>
                                <a:pt x="1854" y="114"/>
                              </a:lnTo>
                              <a:lnTo>
                                <a:pt x="1788" y="163"/>
                              </a:lnTo>
                              <a:lnTo>
                                <a:pt x="1728" y="208"/>
                              </a:lnTo>
                              <a:lnTo>
                                <a:pt x="1673" y="249"/>
                              </a:lnTo>
                              <a:lnTo>
                                <a:pt x="1622" y="287"/>
                              </a:lnTo>
                              <a:lnTo>
                                <a:pt x="1575" y="323"/>
                              </a:lnTo>
                              <a:lnTo>
                                <a:pt x="1530" y="356"/>
                              </a:lnTo>
                              <a:lnTo>
                                <a:pt x="1487" y="388"/>
                              </a:lnTo>
                              <a:lnTo>
                                <a:pt x="1445" y="420"/>
                              </a:lnTo>
                              <a:lnTo>
                                <a:pt x="1403" y="452"/>
                              </a:lnTo>
                              <a:lnTo>
                                <a:pt x="1359" y="484"/>
                              </a:lnTo>
                              <a:lnTo>
                                <a:pt x="1315" y="517"/>
                              </a:lnTo>
                              <a:lnTo>
                                <a:pt x="1267" y="553"/>
                              </a:lnTo>
                              <a:lnTo>
                                <a:pt x="1217" y="591"/>
                              </a:lnTo>
                              <a:lnTo>
                                <a:pt x="1162" y="632"/>
                              </a:lnTo>
                              <a:lnTo>
                                <a:pt x="1102" y="677"/>
                              </a:lnTo>
                              <a:lnTo>
                                <a:pt x="1036" y="726"/>
                              </a:lnTo>
                              <a:lnTo>
                                <a:pt x="963" y="780"/>
                              </a:lnTo>
                              <a:lnTo>
                                <a:pt x="883" y="840"/>
                              </a:lnTo>
                              <a:lnTo>
                                <a:pt x="883" y="840"/>
                              </a:lnTo>
                              <a:lnTo>
                                <a:pt x="838" y="840"/>
                              </a:lnTo>
                              <a:lnTo>
                                <a:pt x="798" y="840"/>
                              </a:lnTo>
                              <a:lnTo>
                                <a:pt x="761" y="840"/>
                              </a:lnTo>
                              <a:lnTo>
                                <a:pt x="727" y="840"/>
                              </a:lnTo>
                              <a:lnTo>
                                <a:pt x="697" y="840"/>
                              </a:lnTo>
                              <a:lnTo>
                                <a:pt x="668" y="840"/>
                              </a:lnTo>
                              <a:lnTo>
                                <a:pt x="642" y="840"/>
                              </a:lnTo>
                              <a:lnTo>
                                <a:pt x="617" y="840"/>
                              </a:lnTo>
                              <a:lnTo>
                                <a:pt x="592" y="840"/>
                              </a:lnTo>
                              <a:lnTo>
                                <a:pt x="569" y="840"/>
                              </a:lnTo>
                              <a:lnTo>
                                <a:pt x="545" y="840"/>
                              </a:lnTo>
                              <a:lnTo>
                                <a:pt x="521" y="840"/>
                              </a:lnTo>
                              <a:lnTo>
                                <a:pt x="496" y="840"/>
                              </a:lnTo>
                              <a:lnTo>
                                <a:pt x="469" y="840"/>
                              </a:lnTo>
                              <a:lnTo>
                                <a:pt x="441" y="840"/>
                              </a:lnTo>
                              <a:lnTo>
                                <a:pt x="410" y="840"/>
                              </a:lnTo>
                              <a:lnTo>
                                <a:pt x="377" y="840"/>
                              </a:lnTo>
                              <a:lnTo>
                                <a:pt x="340" y="840"/>
                              </a:lnTo>
                              <a:lnTo>
                                <a:pt x="299" y="840"/>
                              </a:lnTo>
                              <a:lnTo>
                                <a:pt x="254" y="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6,1306" path="m254,840l234,840l213,841l194,842l174,844l156,847l138,849l121,852l105,856l89,860l75,864l62,868l49,873l38,878l29,883l20,889l13,894l7,900l3,905l1,911l0,917l0,917l0,925l0,932l0,939l0,945l0,951l0,956l0,961l0,966l0,970l0,974l0,979l0,983l0,988l0,993l0,998l0,1003l0,1010l0,1016l0,1024l0,1032l0,1032l0,1046l0,1059l0,1070l0,1081l0,1090l0,1099l0,1108l0,1115l0,1123l0,1130l0,1138l0,1145l0,1153l0,1161l0,1170l0,1180l0,1190l0,1202l0,1215l0,1229l0,1229l1,1235l3,1241l7,1248l13,1253l20,1259l29,1264l38,1270l49,1274l62,1279l75,1283l89,1287l105,1291l121,1294l138,1297l156,1300l174,1302l194,1303l213,1305l234,1305l254,1306l254,1306l299,1306l340,1306l377,1306l410,1306l441,1306l469,1306l496,1306l521,1306l545,1306l569,1306l592,1306l617,1306l642,1306l668,1306l697,1306l727,1306l761,1306l798,1306l838,1306l883,1306l883,1306l910,1306l935,1306l957,1306l977,1306l996,1306l1013,1306l1029,1306l1044,1306l1059,1306l1073,1306l1087,1306l1102,1306l1117,1306l1133,1306l1150,1306l1168,1306l1189,1306l1211,1306l1235,1306l1262,1306l1262,1306l1283,1305l1303,1305l1323,1303l1342,1302l1360,1300l1378,1297l1394,1294l1410,1291l1425,1287l1439,1283l1452,1279l1464,1274l1475,1270l1484,1264l1493,1259l1499,1253l1505,1248l1509,1241l1511,1235l1512,1229l1512,1229l1512,1215l1512,1202l1512,1190l1512,1180l1512,1170l1512,1161l1512,1153l1512,1145l1512,1138l1512,1130l1512,1123l1512,1115l1512,1108l1512,1099l1512,1090l1512,1081l1512,1070l1512,1059l1512,1046l1512,1032l1512,1032l1512,1024l1512,1016l1512,1010l1512,1003l1512,998l1512,993l1512,988l1512,983l1512,979l1512,974l1512,970l1512,966l1512,961l1512,956l1512,951l1512,945l1512,939l1512,932l1512,925l1512,917l1512,917l1511,911l1509,905l1505,900l1499,894l1493,889l1484,883l1475,878l1464,873l1452,868l1439,864l1425,860l1410,856l1394,852l1378,849l1360,847l1342,844l1323,842l1303,841l1283,840l1262,840l1262,840l1316,780l1364,726l1407,677l1447,632l1483,591l1517,553l1548,517l1578,484l1606,452l1634,420l1662,388l1691,356l1721,323l1752,287l1786,249l1822,208l1862,163l1905,114l1953,60l2006,0l2006,0l1926,60l1854,114l1788,163l1728,208l1673,249l1622,287l1575,323l1530,356l1487,388l1445,420l1403,452l1359,484l1315,517l1267,553l1217,591l1162,632l1102,677l1036,726l963,780l883,840l883,840l838,840l798,840l761,840l727,840l697,840l668,840l642,840l617,840l592,840l569,840l545,840l521,840l496,840l469,840l441,840l410,840l377,840l340,840l299,840l254,840e" fillcolor="white" stroked="f" o:allowincell="f" style="position:absolute;margin-left:148.55pt;margin-top:593.6pt;width:100.3pt;height:6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886585</wp:posOffset>
                </wp:positionH>
                <wp:positionV relativeFrom="page">
                  <wp:posOffset>7538720</wp:posOffset>
                </wp:positionV>
                <wp:extent cx="1274445" cy="829310"/>
                <wp:effectExtent l="6985" t="6985" r="6350" b="6985"/>
                <wp:wrapNone/>
                <wp:docPr id="97" name=""/>
                <a:graphic xmlns:a="http://schemas.openxmlformats.org/drawingml/2006/main">
                  <a:graphicData uri="http://schemas.microsoft.com/office/word/2010/wordprocessingShape">
                    <wps:wsp>
                      <wps:cNvSpPr/>
                      <wps:spPr>
                        <a:xfrm>
                          <a:off x="0" y="0"/>
                          <a:ext cx="1274400" cy="829440"/>
                        </a:xfrm>
                        <a:custGeom>
                          <a:avLst/>
                          <a:gdLst/>
                          <a:ahLst/>
                          <a:rect l="l" t="t" r="r" b="b"/>
                          <a:pathLst>
                            <a:path w="2006" h="1306">
                              <a:moveTo>
                                <a:pt x="254" y="840"/>
                              </a:moveTo>
                              <a:lnTo>
                                <a:pt x="234" y="840"/>
                              </a:lnTo>
                              <a:lnTo>
                                <a:pt x="213" y="841"/>
                              </a:lnTo>
                              <a:lnTo>
                                <a:pt x="194" y="842"/>
                              </a:lnTo>
                              <a:lnTo>
                                <a:pt x="174" y="844"/>
                              </a:lnTo>
                              <a:lnTo>
                                <a:pt x="156" y="847"/>
                              </a:lnTo>
                              <a:lnTo>
                                <a:pt x="138" y="849"/>
                              </a:lnTo>
                              <a:lnTo>
                                <a:pt x="121" y="852"/>
                              </a:lnTo>
                              <a:lnTo>
                                <a:pt x="105" y="856"/>
                              </a:lnTo>
                              <a:lnTo>
                                <a:pt x="89" y="860"/>
                              </a:lnTo>
                              <a:lnTo>
                                <a:pt x="75" y="864"/>
                              </a:lnTo>
                              <a:lnTo>
                                <a:pt x="62" y="868"/>
                              </a:lnTo>
                              <a:lnTo>
                                <a:pt x="49" y="873"/>
                              </a:lnTo>
                              <a:lnTo>
                                <a:pt x="38" y="878"/>
                              </a:lnTo>
                              <a:lnTo>
                                <a:pt x="29" y="883"/>
                              </a:lnTo>
                              <a:lnTo>
                                <a:pt x="20" y="889"/>
                              </a:lnTo>
                              <a:lnTo>
                                <a:pt x="13" y="894"/>
                              </a:lnTo>
                              <a:lnTo>
                                <a:pt x="7" y="900"/>
                              </a:lnTo>
                              <a:lnTo>
                                <a:pt x="3" y="905"/>
                              </a:lnTo>
                              <a:lnTo>
                                <a:pt x="1" y="911"/>
                              </a:lnTo>
                              <a:lnTo>
                                <a:pt x="0" y="917"/>
                              </a:lnTo>
                              <a:lnTo>
                                <a:pt x="0" y="917"/>
                              </a:lnTo>
                              <a:lnTo>
                                <a:pt x="0" y="925"/>
                              </a:lnTo>
                              <a:lnTo>
                                <a:pt x="0" y="932"/>
                              </a:lnTo>
                              <a:lnTo>
                                <a:pt x="0" y="939"/>
                              </a:lnTo>
                              <a:lnTo>
                                <a:pt x="0" y="945"/>
                              </a:lnTo>
                              <a:lnTo>
                                <a:pt x="0" y="951"/>
                              </a:lnTo>
                              <a:lnTo>
                                <a:pt x="0" y="956"/>
                              </a:lnTo>
                              <a:lnTo>
                                <a:pt x="0" y="961"/>
                              </a:lnTo>
                              <a:lnTo>
                                <a:pt x="0" y="966"/>
                              </a:lnTo>
                              <a:lnTo>
                                <a:pt x="0" y="970"/>
                              </a:lnTo>
                              <a:lnTo>
                                <a:pt x="0" y="974"/>
                              </a:lnTo>
                              <a:lnTo>
                                <a:pt x="0" y="979"/>
                              </a:lnTo>
                              <a:lnTo>
                                <a:pt x="0" y="983"/>
                              </a:lnTo>
                              <a:lnTo>
                                <a:pt x="0" y="988"/>
                              </a:lnTo>
                              <a:lnTo>
                                <a:pt x="0" y="993"/>
                              </a:lnTo>
                              <a:lnTo>
                                <a:pt x="0" y="998"/>
                              </a:lnTo>
                              <a:lnTo>
                                <a:pt x="0" y="1003"/>
                              </a:lnTo>
                              <a:lnTo>
                                <a:pt x="0" y="1010"/>
                              </a:lnTo>
                              <a:lnTo>
                                <a:pt x="0" y="1016"/>
                              </a:lnTo>
                              <a:lnTo>
                                <a:pt x="0" y="1024"/>
                              </a:lnTo>
                              <a:lnTo>
                                <a:pt x="0" y="1032"/>
                              </a:lnTo>
                              <a:lnTo>
                                <a:pt x="0" y="1032"/>
                              </a:lnTo>
                              <a:lnTo>
                                <a:pt x="0" y="1046"/>
                              </a:lnTo>
                              <a:lnTo>
                                <a:pt x="0" y="1059"/>
                              </a:lnTo>
                              <a:lnTo>
                                <a:pt x="0" y="1070"/>
                              </a:lnTo>
                              <a:lnTo>
                                <a:pt x="0" y="1081"/>
                              </a:lnTo>
                              <a:lnTo>
                                <a:pt x="0" y="1090"/>
                              </a:lnTo>
                              <a:lnTo>
                                <a:pt x="0" y="1099"/>
                              </a:lnTo>
                              <a:lnTo>
                                <a:pt x="0" y="1108"/>
                              </a:lnTo>
                              <a:lnTo>
                                <a:pt x="0" y="1115"/>
                              </a:lnTo>
                              <a:lnTo>
                                <a:pt x="0" y="1123"/>
                              </a:lnTo>
                              <a:lnTo>
                                <a:pt x="0" y="1130"/>
                              </a:lnTo>
                              <a:lnTo>
                                <a:pt x="0" y="1138"/>
                              </a:lnTo>
                              <a:lnTo>
                                <a:pt x="0" y="1145"/>
                              </a:lnTo>
                              <a:lnTo>
                                <a:pt x="0" y="1153"/>
                              </a:lnTo>
                              <a:lnTo>
                                <a:pt x="0" y="1161"/>
                              </a:lnTo>
                              <a:lnTo>
                                <a:pt x="0" y="1170"/>
                              </a:lnTo>
                              <a:lnTo>
                                <a:pt x="0" y="1180"/>
                              </a:lnTo>
                              <a:lnTo>
                                <a:pt x="0" y="1190"/>
                              </a:lnTo>
                              <a:lnTo>
                                <a:pt x="0" y="1202"/>
                              </a:lnTo>
                              <a:lnTo>
                                <a:pt x="0" y="1215"/>
                              </a:lnTo>
                              <a:lnTo>
                                <a:pt x="0" y="1229"/>
                              </a:lnTo>
                              <a:lnTo>
                                <a:pt x="0" y="1229"/>
                              </a:lnTo>
                              <a:lnTo>
                                <a:pt x="1" y="1235"/>
                              </a:lnTo>
                              <a:lnTo>
                                <a:pt x="3" y="1241"/>
                              </a:lnTo>
                              <a:lnTo>
                                <a:pt x="7" y="1248"/>
                              </a:lnTo>
                              <a:lnTo>
                                <a:pt x="13" y="1253"/>
                              </a:lnTo>
                              <a:lnTo>
                                <a:pt x="20" y="1259"/>
                              </a:lnTo>
                              <a:lnTo>
                                <a:pt x="29" y="1264"/>
                              </a:lnTo>
                              <a:lnTo>
                                <a:pt x="38" y="1270"/>
                              </a:lnTo>
                              <a:lnTo>
                                <a:pt x="49" y="1274"/>
                              </a:lnTo>
                              <a:lnTo>
                                <a:pt x="62" y="1279"/>
                              </a:lnTo>
                              <a:lnTo>
                                <a:pt x="75" y="1283"/>
                              </a:lnTo>
                              <a:lnTo>
                                <a:pt x="89" y="1287"/>
                              </a:lnTo>
                              <a:lnTo>
                                <a:pt x="105" y="1291"/>
                              </a:lnTo>
                              <a:lnTo>
                                <a:pt x="121" y="1294"/>
                              </a:lnTo>
                              <a:lnTo>
                                <a:pt x="138" y="1297"/>
                              </a:lnTo>
                              <a:lnTo>
                                <a:pt x="156" y="1300"/>
                              </a:lnTo>
                              <a:lnTo>
                                <a:pt x="174" y="1302"/>
                              </a:lnTo>
                              <a:lnTo>
                                <a:pt x="194" y="1303"/>
                              </a:lnTo>
                              <a:lnTo>
                                <a:pt x="213" y="1305"/>
                              </a:lnTo>
                              <a:lnTo>
                                <a:pt x="234" y="1305"/>
                              </a:lnTo>
                              <a:lnTo>
                                <a:pt x="254" y="1306"/>
                              </a:lnTo>
                              <a:lnTo>
                                <a:pt x="254" y="1306"/>
                              </a:lnTo>
                              <a:lnTo>
                                <a:pt x="299" y="1306"/>
                              </a:lnTo>
                              <a:lnTo>
                                <a:pt x="340" y="1306"/>
                              </a:lnTo>
                              <a:lnTo>
                                <a:pt x="377" y="1306"/>
                              </a:lnTo>
                              <a:lnTo>
                                <a:pt x="410" y="1306"/>
                              </a:lnTo>
                              <a:lnTo>
                                <a:pt x="441" y="1306"/>
                              </a:lnTo>
                              <a:lnTo>
                                <a:pt x="469" y="1306"/>
                              </a:lnTo>
                              <a:lnTo>
                                <a:pt x="496" y="1306"/>
                              </a:lnTo>
                              <a:lnTo>
                                <a:pt x="521" y="1306"/>
                              </a:lnTo>
                              <a:lnTo>
                                <a:pt x="545" y="1306"/>
                              </a:lnTo>
                              <a:lnTo>
                                <a:pt x="569" y="1306"/>
                              </a:lnTo>
                              <a:lnTo>
                                <a:pt x="592" y="1306"/>
                              </a:lnTo>
                              <a:lnTo>
                                <a:pt x="617" y="1306"/>
                              </a:lnTo>
                              <a:lnTo>
                                <a:pt x="642" y="1306"/>
                              </a:lnTo>
                              <a:lnTo>
                                <a:pt x="668" y="1306"/>
                              </a:lnTo>
                              <a:lnTo>
                                <a:pt x="697" y="1306"/>
                              </a:lnTo>
                              <a:lnTo>
                                <a:pt x="727" y="1306"/>
                              </a:lnTo>
                              <a:lnTo>
                                <a:pt x="761" y="1306"/>
                              </a:lnTo>
                              <a:lnTo>
                                <a:pt x="798" y="1306"/>
                              </a:lnTo>
                              <a:lnTo>
                                <a:pt x="838" y="1306"/>
                              </a:lnTo>
                              <a:lnTo>
                                <a:pt x="883" y="1306"/>
                              </a:lnTo>
                              <a:lnTo>
                                <a:pt x="883" y="1306"/>
                              </a:lnTo>
                              <a:lnTo>
                                <a:pt x="910" y="1306"/>
                              </a:lnTo>
                              <a:lnTo>
                                <a:pt x="935" y="1306"/>
                              </a:lnTo>
                              <a:lnTo>
                                <a:pt x="957" y="1306"/>
                              </a:lnTo>
                              <a:lnTo>
                                <a:pt x="977" y="1306"/>
                              </a:lnTo>
                              <a:lnTo>
                                <a:pt x="996" y="1306"/>
                              </a:lnTo>
                              <a:lnTo>
                                <a:pt x="1013" y="1306"/>
                              </a:lnTo>
                              <a:lnTo>
                                <a:pt x="1029" y="1306"/>
                              </a:lnTo>
                              <a:lnTo>
                                <a:pt x="1044" y="1306"/>
                              </a:lnTo>
                              <a:lnTo>
                                <a:pt x="1059" y="1306"/>
                              </a:lnTo>
                              <a:lnTo>
                                <a:pt x="1073" y="1306"/>
                              </a:lnTo>
                              <a:lnTo>
                                <a:pt x="1087" y="1306"/>
                              </a:lnTo>
                              <a:lnTo>
                                <a:pt x="1102" y="1306"/>
                              </a:lnTo>
                              <a:lnTo>
                                <a:pt x="1117" y="1306"/>
                              </a:lnTo>
                              <a:lnTo>
                                <a:pt x="1133" y="1306"/>
                              </a:lnTo>
                              <a:lnTo>
                                <a:pt x="1150" y="1306"/>
                              </a:lnTo>
                              <a:lnTo>
                                <a:pt x="1168" y="1306"/>
                              </a:lnTo>
                              <a:lnTo>
                                <a:pt x="1189" y="1306"/>
                              </a:lnTo>
                              <a:lnTo>
                                <a:pt x="1211" y="1306"/>
                              </a:lnTo>
                              <a:lnTo>
                                <a:pt x="1235" y="1306"/>
                              </a:lnTo>
                              <a:lnTo>
                                <a:pt x="1262" y="1306"/>
                              </a:lnTo>
                              <a:lnTo>
                                <a:pt x="1262" y="1306"/>
                              </a:lnTo>
                              <a:lnTo>
                                <a:pt x="1283" y="1305"/>
                              </a:lnTo>
                              <a:lnTo>
                                <a:pt x="1303" y="1305"/>
                              </a:lnTo>
                              <a:lnTo>
                                <a:pt x="1323" y="1303"/>
                              </a:lnTo>
                              <a:lnTo>
                                <a:pt x="1342" y="1302"/>
                              </a:lnTo>
                              <a:lnTo>
                                <a:pt x="1360" y="1300"/>
                              </a:lnTo>
                              <a:lnTo>
                                <a:pt x="1378" y="1297"/>
                              </a:lnTo>
                              <a:lnTo>
                                <a:pt x="1394" y="1294"/>
                              </a:lnTo>
                              <a:lnTo>
                                <a:pt x="1410" y="1291"/>
                              </a:lnTo>
                              <a:lnTo>
                                <a:pt x="1425" y="1287"/>
                              </a:lnTo>
                              <a:lnTo>
                                <a:pt x="1439" y="1283"/>
                              </a:lnTo>
                              <a:lnTo>
                                <a:pt x="1452" y="1279"/>
                              </a:lnTo>
                              <a:lnTo>
                                <a:pt x="1464" y="1274"/>
                              </a:lnTo>
                              <a:lnTo>
                                <a:pt x="1475" y="1270"/>
                              </a:lnTo>
                              <a:lnTo>
                                <a:pt x="1484" y="1264"/>
                              </a:lnTo>
                              <a:lnTo>
                                <a:pt x="1493" y="1259"/>
                              </a:lnTo>
                              <a:lnTo>
                                <a:pt x="1499" y="1253"/>
                              </a:lnTo>
                              <a:lnTo>
                                <a:pt x="1505" y="1248"/>
                              </a:lnTo>
                              <a:lnTo>
                                <a:pt x="1509" y="1241"/>
                              </a:lnTo>
                              <a:lnTo>
                                <a:pt x="1511" y="1235"/>
                              </a:lnTo>
                              <a:lnTo>
                                <a:pt x="1512" y="1229"/>
                              </a:lnTo>
                              <a:lnTo>
                                <a:pt x="1512" y="1229"/>
                              </a:lnTo>
                              <a:lnTo>
                                <a:pt x="1512" y="1215"/>
                              </a:lnTo>
                              <a:lnTo>
                                <a:pt x="1512" y="1202"/>
                              </a:lnTo>
                              <a:lnTo>
                                <a:pt x="1512" y="1190"/>
                              </a:lnTo>
                              <a:lnTo>
                                <a:pt x="1512" y="1180"/>
                              </a:lnTo>
                              <a:lnTo>
                                <a:pt x="1512" y="1170"/>
                              </a:lnTo>
                              <a:lnTo>
                                <a:pt x="1512" y="1161"/>
                              </a:lnTo>
                              <a:lnTo>
                                <a:pt x="1512" y="1153"/>
                              </a:lnTo>
                              <a:lnTo>
                                <a:pt x="1512" y="1145"/>
                              </a:lnTo>
                              <a:lnTo>
                                <a:pt x="1512" y="1138"/>
                              </a:lnTo>
                              <a:lnTo>
                                <a:pt x="1512" y="1130"/>
                              </a:lnTo>
                              <a:lnTo>
                                <a:pt x="1512" y="1123"/>
                              </a:lnTo>
                              <a:lnTo>
                                <a:pt x="1512" y="1115"/>
                              </a:lnTo>
                              <a:lnTo>
                                <a:pt x="1512" y="1108"/>
                              </a:lnTo>
                              <a:lnTo>
                                <a:pt x="1512" y="1099"/>
                              </a:lnTo>
                              <a:lnTo>
                                <a:pt x="1512" y="1090"/>
                              </a:lnTo>
                              <a:lnTo>
                                <a:pt x="1512" y="1081"/>
                              </a:lnTo>
                              <a:lnTo>
                                <a:pt x="1512" y="1070"/>
                              </a:lnTo>
                              <a:lnTo>
                                <a:pt x="1512" y="1059"/>
                              </a:lnTo>
                              <a:lnTo>
                                <a:pt x="1512" y="1046"/>
                              </a:lnTo>
                              <a:lnTo>
                                <a:pt x="1512" y="1032"/>
                              </a:lnTo>
                              <a:lnTo>
                                <a:pt x="1512" y="1032"/>
                              </a:lnTo>
                              <a:lnTo>
                                <a:pt x="1512" y="1024"/>
                              </a:lnTo>
                              <a:lnTo>
                                <a:pt x="1512" y="1016"/>
                              </a:lnTo>
                              <a:lnTo>
                                <a:pt x="1512" y="1010"/>
                              </a:lnTo>
                              <a:lnTo>
                                <a:pt x="1512" y="1003"/>
                              </a:lnTo>
                              <a:lnTo>
                                <a:pt x="1512" y="998"/>
                              </a:lnTo>
                              <a:lnTo>
                                <a:pt x="1512" y="993"/>
                              </a:lnTo>
                              <a:lnTo>
                                <a:pt x="1512" y="988"/>
                              </a:lnTo>
                              <a:lnTo>
                                <a:pt x="1512" y="983"/>
                              </a:lnTo>
                              <a:lnTo>
                                <a:pt x="1512" y="979"/>
                              </a:lnTo>
                              <a:lnTo>
                                <a:pt x="1512" y="974"/>
                              </a:lnTo>
                              <a:lnTo>
                                <a:pt x="1512" y="970"/>
                              </a:lnTo>
                              <a:lnTo>
                                <a:pt x="1512" y="966"/>
                              </a:lnTo>
                              <a:lnTo>
                                <a:pt x="1512" y="961"/>
                              </a:lnTo>
                              <a:lnTo>
                                <a:pt x="1512" y="956"/>
                              </a:lnTo>
                              <a:lnTo>
                                <a:pt x="1512" y="951"/>
                              </a:lnTo>
                              <a:lnTo>
                                <a:pt x="1512" y="945"/>
                              </a:lnTo>
                              <a:lnTo>
                                <a:pt x="1512" y="939"/>
                              </a:lnTo>
                              <a:lnTo>
                                <a:pt x="1512" y="932"/>
                              </a:lnTo>
                              <a:lnTo>
                                <a:pt x="1512" y="925"/>
                              </a:lnTo>
                              <a:lnTo>
                                <a:pt x="1512" y="917"/>
                              </a:lnTo>
                              <a:lnTo>
                                <a:pt x="1512" y="917"/>
                              </a:lnTo>
                              <a:lnTo>
                                <a:pt x="1511" y="911"/>
                              </a:lnTo>
                              <a:lnTo>
                                <a:pt x="1509" y="905"/>
                              </a:lnTo>
                              <a:lnTo>
                                <a:pt x="1505" y="900"/>
                              </a:lnTo>
                              <a:lnTo>
                                <a:pt x="1499" y="894"/>
                              </a:lnTo>
                              <a:lnTo>
                                <a:pt x="1493" y="889"/>
                              </a:lnTo>
                              <a:lnTo>
                                <a:pt x="1484" y="883"/>
                              </a:lnTo>
                              <a:lnTo>
                                <a:pt x="1475" y="878"/>
                              </a:lnTo>
                              <a:lnTo>
                                <a:pt x="1464" y="873"/>
                              </a:lnTo>
                              <a:lnTo>
                                <a:pt x="1452" y="868"/>
                              </a:lnTo>
                              <a:lnTo>
                                <a:pt x="1439" y="864"/>
                              </a:lnTo>
                              <a:lnTo>
                                <a:pt x="1425" y="860"/>
                              </a:lnTo>
                              <a:lnTo>
                                <a:pt x="1410" y="856"/>
                              </a:lnTo>
                              <a:lnTo>
                                <a:pt x="1394" y="852"/>
                              </a:lnTo>
                              <a:lnTo>
                                <a:pt x="1378" y="849"/>
                              </a:lnTo>
                              <a:lnTo>
                                <a:pt x="1360" y="847"/>
                              </a:lnTo>
                              <a:lnTo>
                                <a:pt x="1342" y="844"/>
                              </a:lnTo>
                              <a:lnTo>
                                <a:pt x="1323" y="842"/>
                              </a:lnTo>
                              <a:lnTo>
                                <a:pt x="1303" y="841"/>
                              </a:lnTo>
                              <a:lnTo>
                                <a:pt x="1283" y="840"/>
                              </a:lnTo>
                              <a:lnTo>
                                <a:pt x="1262" y="840"/>
                              </a:lnTo>
                              <a:lnTo>
                                <a:pt x="1262" y="840"/>
                              </a:lnTo>
                              <a:lnTo>
                                <a:pt x="1316" y="780"/>
                              </a:lnTo>
                              <a:lnTo>
                                <a:pt x="1364" y="726"/>
                              </a:lnTo>
                              <a:lnTo>
                                <a:pt x="1407" y="677"/>
                              </a:lnTo>
                              <a:lnTo>
                                <a:pt x="1447" y="632"/>
                              </a:lnTo>
                              <a:lnTo>
                                <a:pt x="1483" y="591"/>
                              </a:lnTo>
                              <a:lnTo>
                                <a:pt x="1517" y="553"/>
                              </a:lnTo>
                              <a:lnTo>
                                <a:pt x="1548" y="517"/>
                              </a:lnTo>
                              <a:lnTo>
                                <a:pt x="1578" y="484"/>
                              </a:lnTo>
                              <a:lnTo>
                                <a:pt x="1606" y="452"/>
                              </a:lnTo>
                              <a:lnTo>
                                <a:pt x="1634" y="420"/>
                              </a:lnTo>
                              <a:lnTo>
                                <a:pt x="1662" y="388"/>
                              </a:lnTo>
                              <a:lnTo>
                                <a:pt x="1691" y="356"/>
                              </a:lnTo>
                              <a:lnTo>
                                <a:pt x="1721" y="323"/>
                              </a:lnTo>
                              <a:lnTo>
                                <a:pt x="1752" y="287"/>
                              </a:lnTo>
                              <a:lnTo>
                                <a:pt x="1786" y="249"/>
                              </a:lnTo>
                              <a:lnTo>
                                <a:pt x="1822" y="208"/>
                              </a:lnTo>
                              <a:lnTo>
                                <a:pt x="1862" y="163"/>
                              </a:lnTo>
                              <a:lnTo>
                                <a:pt x="1905" y="114"/>
                              </a:lnTo>
                              <a:lnTo>
                                <a:pt x="1953" y="60"/>
                              </a:lnTo>
                              <a:lnTo>
                                <a:pt x="2006" y="0"/>
                              </a:lnTo>
                              <a:lnTo>
                                <a:pt x="2006" y="0"/>
                              </a:lnTo>
                              <a:lnTo>
                                <a:pt x="1926" y="60"/>
                              </a:lnTo>
                              <a:lnTo>
                                <a:pt x="1854" y="114"/>
                              </a:lnTo>
                              <a:lnTo>
                                <a:pt x="1788" y="163"/>
                              </a:lnTo>
                              <a:lnTo>
                                <a:pt x="1728" y="208"/>
                              </a:lnTo>
                              <a:lnTo>
                                <a:pt x="1673" y="249"/>
                              </a:lnTo>
                              <a:lnTo>
                                <a:pt x="1622" y="287"/>
                              </a:lnTo>
                              <a:lnTo>
                                <a:pt x="1575" y="323"/>
                              </a:lnTo>
                              <a:lnTo>
                                <a:pt x="1530" y="356"/>
                              </a:lnTo>
                              <a:lnTo>
                                <a:pt x="1487" y="388"/>
                              </a:lnTo>
                              <a:lnTo>
                                <a:pt x="1445" y="420"/>
                              </a:lnTo>
                              <a:lnTo>
                                <a:pt x="1403" y="452"/>
                              </a:lnTo>
                              <a:lnTo>
                                <a:pt x="1359" y="484"/>
                              </a:lnTo>
                              <a:lnTo>
                                <a:pt x="1315" y="517"/>
                              </a:lnTo>
                              <a:lnTo>
                                <a:pt x="1267" y="553"/>
                              </a:lnTo>
                              <a:lnTo>
                                <a:pt x="1217" y="591"/>
                              </a:lnTo>
                              <a:lnTo>
                                <a:pt x="1162" y="632"/>
                              </a:lnTo>
                              <a:lnTo>
                                <a:pt x="1102" y="677"/>
                              </a:lnTo>
                              <a:lnTo>
                                <a:pt x="1036" y="726"/>
                              </a:lnTo>
                              <a:lnTo>
                                <a:pt x="963" y="780"/>
                              </a:lnTo>
                              <a:lnTo>
                                <a:pt x="883" y="840"/>
                              </a:lnTo>
                              <a:lnTo>
                                <a:pt x="883" y="840"/>
                              </a:lnTo>
                              <a:lnTo>
                                <a:pt x="838" y="840"/>
                              </a:lnTo>
                              <a:lnTo>
                                <a:pt x="798" y="840"/>
                              </a:lnTo>
                              <a:lnTo>
                                <a:pt x="761" y="840"/>
                              </a:lnTo>
                              <a:lnTo>
                                <a:pt x="727" y="840"/>
                              </a:lnTo>
                              <a:lnTo>
                                <a:pt x="697" y="840"/>
                              </a:lnTo>
                              <a:lnTo>
                                <a:pt x="668" y="840"/>
                              </a:lnTo>
                              <a:lnTo>
                                <a:pt x="642" y="840"/>
                              </a:lnTo>
                              <a:lnTo>
                                <a:pt x="617" y="840"/>
                              </a:lnTo>
                              <a:lnTo>
                                <a:pt x="592" y="840"/>
                              </a:lnTo>
                              <a:lnTo>
                                <a:pt x="569" y="840"/>
                              </a:lnTo>
                              <a:lnTo>
                                <a:pt x="545" y="840"/>
                              </a:lnTo>
                              <a:lnTo>
                                <a:pt x="521" y="840"/>
                              </a:lnTo>
                              <a:lnTo>
                                <a:pt x="496" y="840"/>
                              </a:lnTo>
                              <a:lnTo>
                                <a:pt x="469" y="840"/>
                              </a:lnTo>
                              <a:lnTo>
                                <a:pt x="441" y="840"/>
                              </a:lnTo>
                              <a:lnTo>
                                <a:pt x="410" y="840"/>
                              </a:lnTo>
                              <a:lnTo>
                                <a:pt x="377" y="840"/>
                              </a:lnTo>
                              <a:lnTo>
                                <a:pt x="340" y="840"/>
                              </a:lnTo>
                              <a:lnTo>
                                <a:pt x="299" y="840"/>
                              </a:lnTo>
                              <a:lnTo>
                                <a:pt x="254" y="8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6,1306" path="m254,840l234,840l213,841l194,842l174,844l156,847l138,849l121,852l105,856l89,860l75,864l62,868l49,873l38,878l29,883l20,889l13,894l7,900l3,905l1,911l0,917l0,917l0,925l0,932l0,939l0,945l0,951l0,956l0,961l0,966l0,970l0,974l0,979l0,983l0,988l0,993l0,998l0,1003l0,1010l0,1016l0,1024l0,1032l0,1032l0,1046l0,1059l0,1070l0,1081l0,1090l0,1099l0,1108l0,1115l0,1123l0,1130l0,1138l0,1145l0,1153l0,1161l0,1170l0,1180l0,1190l0,1202l0,1215l0,1229l0,1229l1,1235l3,1241l7,1248l13,1253l20,1259l29,1264l38,1270l49,1274l62,1279l75,1283l89,1287l105,1291l121,1294l138,1297l156,1300l174,1302l194,1303l213,1305l234,1305l254,1306l254,1306l299,1306l340,1306l377,1306l410,1306l441,1306l469,1306l496,1306l521,1306l545,1306l569,1306l592,1306l617,1306l642,1306l668,1306l697,1306l727,1306l761,1306l798,1306l838,1306l883,1306l883,1306l910,1306l935,1306l957,1306l977,1306l996,1306l1013,1306l1029,1306l1044,1306l1059,1306l1073,1306l1087,1306l1102,1306l1117,1306l1133,1306l1150,1306l1168,1306l1189,1306l1211,1306l1235,1306l1262,1306l1262,1306l1283,1305l1303,1305l1323,1303l1342,1302l1360,1300l1378,1297l1394,1294l1410,1291l1425,1287l1439,1283l1452,1279l1464,1274l1475,1270l1484,1264l1493,1259l1499,1253l1505,1248l1509,1241l1511,1235l1512,1229l1512,1229l1512,1215l1512,1202l1512,1190l1512,1180l1512,1170l1512,1161l1512,1153l1512,1145l1512,1138l1512,1130l1512,1123l1512,1115l1512,1108l1512,1099l1512,1090l1512,1081l1512,1070l1512,1059l1512,1046l1512,1032l1512,1032l1512,1024l1512,1016l1512,1010l1512,1003l1512,998l1512,993l1512,988l1512,983l1512,979l1512,974l1512,970l1512,966l1512,961l1512,956l1512,951l1512,945l1512,939l1512,932l1512,925l1512,917l1512,917l1511,911l1509,905l1505,900l1499,894l1493,889l1484,883l1475,878l1464,873l1452,868l1439,864l1425,860l1410,856l1394,852l1378,849l1360,847l1342,844l1323,842l1303,841l1283,840l1262,840l1262,840l1316,780l1364,726l1407,677l1447,632l1483,591l1517,553l1548,517l1578,484l1606,452l1634,420l1662,388l1691,356l1721,323l1752,287l1786,249l1822,208l1862,163l1905,114l1953,60l2006,0l2006,0l1926,60l1854,114l1788,163l1728,208l1673,249l1622,287l1575,323l1530,356l1487,388l1445,420l1403,452l1359,484l1315,517l1267,553l1217,591l1162,632l1102,677l1036,726l963,780l883,840l883,840l838,840l798,840l761,840l727,840l697,840l668,840l642,840l617,840l592,840l569,840l545,840l521,840l496,840l469,840l441,840l410,840l377,840l340,840l299,840l254,840e" fillcolor="black" stroked="t" o:allowincell="f" style="position:absolute;margin-left:148.55pt;margin-top:593.6pt;width:100.3pt;height:65.2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61305</wp:posOffset>
                </wp:positionH>
                <wp:positionV relativeFrom="page">
                  <wp:posOffset>1210945</wp:posOffset>
                </wp:positionV>
                <wp:extent cx="914400" cy="567055"/>
                <wp:effectExtent l="0" t="1270" r="635" b="0"/>
                <wp:wrapNone/>
                <wp:docPr id="98" name=""/>
                <a:graphic xmlns:a="http://schemas.openxmlformats.org/drawingml/2006/main">
                  <a:graphicData uri="http://schemas.microsoft.com/office/word/2010/wordprocessingShape">
                    <wps:wsp>
                      <wps:cNvSpPr/>
                      <wps:spPr>
                        <a:xfrm>
                          <a:off x="0" y="0"/>
                          <a:ext cx="914400" cy="567000"/>
                        </a:xfrm>
                        <a:custGeom>
                          <a:avLst/>
                          <a:gdLst/>
                          <a:ahLst/>
                          <a:rect l="l" t="t" r="r" b="b"/>
                          <a:pathLst>
                            <a:path w="1440" h="893">
                              <a:moveTo>
                                <a:pt x="240" y="427"/>
                              </a:moveTo>
                              <a:lnTo>
                                <a:pt x="220" y="427"/>
                              </a:lnTo>
                              <a:lnTo>
                                <a:pt x="201" y="428"/>
                              </a:lnTo>
                              <a:lnTo>
                                <a:pt x="182" y="429"/>
                              </a:lnTo>
                              <a:lnTo>
                                <a:pt x="163" y="431"/>
                              </a:lnTo>
                              <a:lnTo>
                                <a:pt x="146" y="433"/>
                              </a:lnTo>
                              <a:lnTo>
                                <a:pt x="129" y="436"/>
                              </a:lnTo>
                              <a:lnTo>
                                <a:pt x="113" y="439"/>
                              </a:lnTo>
                              <a:lnTo>
                                <a:pt x="97" y="442"/>
                              </a:lnTo>
                              <a:lnTo>
                                <a:pt x="83" y="445"/>
                              </a:lnTo>
                              <a:lnTo>
                                <a:pt x="70" y="449"/>
                              </a:lnTo>
                              <a:lnTo>
                                <a:pt x="57" y="454"/>
                              </a:lnTo>
                              <a:lnTo>
                                <a:pt x="46" y="458"/>
                              </a:lnTo>
                              <a:lnTo>
                                <a:pt x="36" y="463"/>
                              </a:lnTo>
                              <a:lnTo>
                                <a:pt x="26" y="468"/>
                              </a:lnTo>
                              <a:lnTo>
                                <a:pt x="19" y="474"/>
                              </a:lnTo>
                              <a:lnTo>
                                <a:pt x="12" y="479"/>
                              </a:lnTo>
                              <a:lnTo>
                                <a:pt x="7" y="485"/>
                              </a:lnTo>
                              <a:lnTo>
                                <a:pt x="3" y="491"/>
                              </a:lnTo>
                              <a:lnTo>
                                <a:pt x="1" y="498"/>
                              </a:lnTo>
                              <a:lnTo>
                                <a:pt x="0" y="504"/>
                              </a:lnTo>
                              <a:lnTo>
                                <a:pt x="0" y="504"/>
                              </a:lnTo>
                              <a:lnTo>
                                <a:pt x="0" y="512"/>
                              </a:lnTo>
                              <a:lnTo>
                                <a:pt x="0" y="520"/>
                              </a:lnTo>
                              <a:lnTo>
                                <a:pt x="0" y="526"/>
                              </a:lnTo>
                              <a:lnTo>
                                <a:pt x="0" y="533"/>
                              </a:lnTo>
                              <a:lnTo>
                                <a:pt x="0" y="538"/>
                              </a:lnTo>
                              <a:lnTo>
                                <a:pt x="0" y="543"/>
                              </a:lnTo>
                              <a:lnTo>
                                <a:pt x="0" y="548"/>
                              </a:lnTo>
                              <a:lnTo>
                                <a:pt x="0" y="553"/>
                              </a:lnTo>
                              <a:lnTo>
                                <a:pt x="0" y="557"/>
                              </a:lnTo>
                              <a:lnTo>
                                <a:pt x="0" y="562"/>
                              </a:lnTo>
                              <a:lnTo>
                                <a:pt x="0" y="566"/>
                              </a:lnTo>
                              <a:lnTo>
                                <a:pt x="0" y="570"/>
                              </a:lnTo>
                              <a:lnTo>
                                <a:pt x="0" y="575"/>
                              </a:lnTo>
                              <a:lnTo>
                                <a:pt x="0" y="580"/>
                              </a:lnTo>
                              <a:lnTo>
                                <a:pt x="0" y="585"/>
                              </a:lnTo>
                              <a:lnTo>
                                <a:pt x="0" y="591"/>
                              </a:lnTo>
                              <a:lnTo>
                                <a:pt x="0" y="597"/>
                              </a:lnTo>
                              <a:lnTo>
                                <a:pt x="0" y="604"/>
                              </a:lnTo>
                              <a:lnTo>
                                <a:pt x="0" y="611"/>
                              </a:lnTo>
                              <a:lnTo>
                                <a:pt x="0" y="619"/>
                              </a:lnTo>
                              <a:lnTo>
                                <a:pt x="0" y="619"/>
                              </a:lnTo>
                              <a:lnTo>
                                <a:pt x="0" y="633"/>
                              </a:lnTo>
                              <a:lnTo>
                                <a:pt x="0" y="646"/>
                              </a:lnTo>
                              <a:lnTo>
                                <a:pt x="0" y="658"/>
                              </a:lnTo>
                              <a:lnTo>
                                <a:pt x="0" y="668"/>
                              </a:lnTo>
                              <a:lnTo>
                                <a:pt x="0" y="678"/>
                              </a:lnTo>
                              <a:lnTo>
                                <a:pt x="0" y="687"/>
                              </a:lnTo>
                              <a:lnTo>
                                <a:pt x="0" y="695"/>
                              </a:lnTo>
                              <a:lnTo>
                                <a:pt x="0" y="703"/>
                              </a:lnTo>
                              <a:lnTo>
                                <a:pt x="0" y="710"/>
                              </a:lnTo>
                              <a:lnTo>
                                <a:pt x="0" y="718"/>
                              </a:lnTo>
                              <a:lnTo>
                                <a:pt x="0" y="725"/>
                              </a:lnTo>
                              <a:lnTo>
                                <a:pt x="0" y="733"/>
                              </a:lnTo>
                              <a:lnTo>
                                <a:pt x="0" y="740"/>
                              </a:lnTo>
                              <a:lnTo>
                                <a:pt x="0" y="749"/>
                              </a:lnTo>
                              <a:lnTo>
                                <a:pt x="0" y="758"/>
                              </a:lnTo>
                              <a:lnTo>
                                <a:pt x="0" y="767"/>
                              </a:lnTo>
                              <a:lnTo>
                                <a:pt x="0" y="778"/>
                              </a:lnTo>
                              <a:lnTo>
                                <a:pt x="0" y="789"/>
                              </a:lnTo>
                              <a:lnTo>
                                <a:pt x="0" y="802"/>
                              </a:lnTo>
                              <a:lnTo>
                                <a:pt x="0" y="816"/>
                              </a:lnTo>
                              <a:lnTo>
                                <a:pt x="0" y="816"/>
                              </a:lnTo>
                              <a:lnTo>
                                <a:pt x="1" y="822"/>
                              </a:lnTo>
                              <a:lnTo>
                                <a:pt x="3" y="829"/>
                              </a:lnTo>
                              <a:lnTo>
                                <a:pt x="7" y="835"/>
                              </a:lnTo>
                              <a:lnTo>
                                <a:pt x="12" y="841"/>
                              </a:lnTo>
                              <a:lnTo>
                                <a:pt x="19" y="846"/>
                              </a:lnTo>
                              <a:lnTo>
                                <a:pt x="26" y="852"/>
                              </a:lnTo>
                              <a:lnTo>
                                <a:pt x="36" y="857"/>
                              </a:lnTo>
                              <a:lnTo>
                                <a:pt x="46" y="862"/>
                              </a:lnTo>
                              <a:lnTo>
                                <a:pt x="57" y="866"/>
                              </a:lnTo>
                              <a:lnTo>
                                <a:pt x="70" y="871"/>
                              </a:lnTo>
                              <a:lnTo>
                                <a:pt x="83" y="875"/>
                              </a:lnTo>
                              <a:lnTo>
                                <a:pt x="97" y="878"/>
                              </a:lnTo>
                              <a:lnTo>
                                <a:pt x="113" y="881"/>
                              </a:lnTo>
                              <a:lnTo>
                                <a:pt x="129" y="884"/>
                              </a:lnTo>
                              <a:lnTo>
                                <a:pt x="146" y="887"/>
                              </a:lnTo>
                              <a:lnTo>
                                <a:pt x="163" y="889"/>
                              </a:lnTo>
                              <a:lnTo>
                                <a:pt x="182" y="891"/>
                              </a:lnTo>
                              <a:lnTo>
                                <a:pt x="201" y="892"/>
                              </a:lnTo>
                              <a:lnTo>
                                <a:pt x="220" y="893"/>
                              </a:lnTo>
                              <a:lnTo>
                                <a:pt x="240" y="893"/>
                              </a:lnTo>
                              <a:lnTo>
                                <a:pt x="240" y="893"/>
                              </a:lnTo>
                              <a:lnTo>
                                <a:pt x="266" y="893"/>
                              </a:lnTo>
                              <a:lnTo>
                                <a:pt x="289" y="893"/>
                              </a:lnTo>
                              <a:lnTo>
                                <a:pt x="310" y="893"/>
                              </a:lnTo>
                              <a:lnTo>
                                <a:pt x="329" y="893"/>
                              </a:lnTo>
                              <a:lnTo>
                                <a:pt x="347" y="893"/>
                              </a:lnTo>
                              <a:lnTo>
                                <a:pt x="363" y="893"/>
                              </a:lnTo>
                              <a:lnTo>
                                <a:pt x="378" y="893"/>
                              </a:lnTo>
                              <a:lnTo>
                                <a:pt x="393" y="893"/>
                              </a:lnTo>
                              <a:lnTo>
                                <a:pt x="406" y="893"/>
                              </a:lnTo>
                              <a:lnTo>
                                <a:pt x="420" y="893"/>
                              </a:lnTo>
                              <a:lnTo>
                                <a:pt x="434" y="893"/>
                              </a:lnTo>
                              <a:lnTo>
                                <a:pt x="447" y="893"/>
                              </a:lnTo>
                              <a:lnTo>
                                <a:pt x="462" y="893"/>
                              </a:lnTo>
                              <a:lnTo>
                                <a:pt x="477" y="893"/>
                              </a:lnTo>
                              <a:lnTo>
                                <a:pt x="493" y="893"/>
                              </a:lnTo>
                              <a:lnTo>
                                <a:pt x="511" y="893"/>
                              </a:lnTo>
                              <a:lnTo>
                                <a:pt x="530" y="893"/>
                              </a:lnTo>
                              <a:lnTo>
                                <a:pt x="551" y="893"/>
                              </a:lnTo>
                              <a:lnTo>
                                <a:pt x="574" y="893"/>
                              </a:lnTo>
                              <a:lnTo>
                                <a:pt x="600" y="893"/>
                              </a:lnTo>
                              <a:lnTo>
                                <a:pt x="600" y="893"/>
                              </a:lnTo>
                              <a:lnTo>
                                <a:pt x="643" y="893"/>
                              </a:lnTo>
                              <a:lnTo>
                                <a:pt x="682" y="893"/>
                              </a:lnTo>
                              <a:lnTo>
                                <a:pt x="717" y="893"/>
                              </a:lnTo>
                              <a:lnTo>
                                <a:pt x="749" y="893"/>
                              </a:lnTo>
                              <a:lnTo>
                                <a:pt x="778" y="893"/>
                              </a:lnTo>
                              <a:lnTo>
                                <a:pt x="805" y="893"/>
                              </a:lnTo>
                              <a:lnTo>
                                <a:pt x="830" y="893"/>
                              </a:lnTo>
                              <a:lnTo>
                                <a:pt x="854" y="893"/>
                              </a:lnTo>
                              <a:lnTo>
                                <a:pt x="877" y="893"/>
                              </a:lnTo>
                              <a:lnTo>
                                <a:pt x="900" y="893"/>
                              </a:lnTo>
                              <a:lnTo>
                                <a:pt x="923" y="893"/>
                              </a:lnTo>
                              <a:lnTo>
                                <a:pt x="946" y="893"/>
                              </a:lnTo>
                              <a:lnTo>
                                <a:pt x="970" y="893"/>
                              </a:lnTo>
                              <a:lnTo>
                                <a:pt x="995" y="893"/>
                              </a:lnTo>
                              <a:lnTo>
                                <a:pt x="1022" y="893"/>
                              </a:lnTo>
                              <a:lnTo>
                                <a:pt x="1051" y="893"/>
                              </a:lnTo>
                              <a:lnTo>
                                <a:pt x="1083" y="893"/>
                              </a:lnTo>
                              <a:lnTo>
                                <a:pt x="1118" y="893"/>
                              </a:lnTo>
                              <a:lnTo>
                                <a:pt x="1157" y="893"/>
                              </a:lnTo>
                              <a:lnTo>
                                <a:pt x="1200" y="893"/>
                              </a:lnTo>
                              <a:lnTo>
                                <a:pt x="1200" y="893"/>
                              </a:lnTo>
                              <a:lnTo>
                                <a:pt x="1219" y="893"/>
                              </a:lnTo>
                              <a:lnTo>
                                <a:pt x="1238" y="892"/>
                              </a:lnTo>
                              <a:lnTo>
                                <a:pt x="1257" y="891"/>
                              </a:lnTo>
                              <a:lnTo>
                                <a:pt x="1275" y="889"/>
                              </a:lnTo>
                              <a:lnTo>
                                <a:pt x="1292" y="887"/>
                              </a:lnTo>
                              <a:lnTo>
                                <a:pt x="1309" y="884"/>
                              </a:lnTo>
                              <a:lnTo>
                                <a:pt x="1325" y="881"/>
                              </a:lnTo>
                              <a:lnTo>
                                <a:pt x="1340" y="878"/>
                              </a:lnTo>
                              <a:lnTo>
                                <a:pt x="1355" y="875"/>
                              </a:lnTo>
                              <a:lnTo>
                                <a:pt x="1369" y="871"/>
                              </a:lnTo>
                              <a:lnTo>
                                <a:pt x="1381" y="866"/>
                              </a:lnTo>
                              <a:lnTo>
                                <a:pt x="1393" y="862"/>
                              </a:lnTo>
                              <a:lnTo>
                                <a:pt x="1403" y="857"/>
                              </a:lnTo>
                              <a:lnTo>
                                <a:pt x="1413" y="852"/>
                              </a:lnTo>
                              <a:lnTo>
                                <a:pt x="1421" y="846"/>
                              </a:lnTo>
                              <a:lnTo>
                                <a:pt x="1427" y="841"/>
                              </a:lnTo>
                              <a:lnTo>
                                <a:pt x="1433" y="835"/>
                              </a:lnTo>
                              <a:lnTo>
                                <a:pt x="1437" y="829"/>
                              </a:lnTo>
                              <a:lnTo>
                                <a:pt x="1439" y="822"/>
                              </a:lnTo>
                              <a:lnTo>
                                <a:pt x="1440" y="816"/>
                              </a:lnTo>
                              <a:lnTo>
                                <a:pt x="1440" y="816"/>
                              </a:lnTo>
                              <a:lnTo>
                                <a:pt x="1440" y="802"/>
                              </a:lnTo>
                              <a:lnTo>
                                <a:pt x="1440" y="789"/>
                              </a:lnTo>
                              <a:lnTo>
                                <a:pt x="1440" y="778"/>
                              </a:lnTo>
                              <a:lnTo>
                                <a:pt x="1440" y="767"/>
                              </a:lnTo>
                              <a:lnTo>
                                <a:pt x="1440" y="758"/>
                              </a:lnTo>
                              <a:lnTo>
                                <a:pt x="1440" y="749"/>
                              </a:lnTo>
                              <a:lnTo>
                                <a:pt x="1440" y="740"/>
                              </a:lnTo>
                              <a:lnTo>
                                <a:pt x="1440" y="733"/>
                              </a:lnTo>
                              <a:lnTo>
                                <a:pt x="1440" y="725"/>
                              </a:lnTo>
                              <a:lnTo>
                                <a:pt x="1440" y="718"/>
                              </a:lnTo>
                              <a:lnTo>
                                <a:pt x="1440" y="710"/>
                              </a:lnTo>
                              <a:lnTo>
                                <a:pt x="1440" y="703"/>
                              </a:lnTo>
                              <a:lnTo>
                                <a:pt x="1440" y="695"/>
                              </a:lnTo>
                              <a:lnTo>
                                <a:pt x="1440" y="687"/>
                              </a:lnTo>
                              <a:lnTo>
                                <a:pt x="1440" y="678"/>
                              </a:lnTo>
                              <a:lnTo>
                                <a:pt x="1440" y="668"/>
                              </a:lnTo>
                              <a:lnTo>
                                <a:pt x="1440" y="658"/>
                              </a:lnTo>
                              <a:lnTo>
                                <a:pt x="1440" y="646"/>
                              </a:lnTo>
                              <a:lnTo>
                                <a:pt x="1440" y="633"/>
                              </a:lnTo>
                              <a:lnTo>
                                <a:pt x="1440" y="619"/>
                              </a:lnTo>
                              <a:lnTo>
                                <a:pt x="1440" y="619"/>
                              </a:lnTo>
                              <a:lnTo>
                                <a:pt x="1440" y="611"/>
                              </a:lnTo>
                              <a:lnTo>
                                <a:pt x="1440" y="604"/>
                              </a:lnTo>
                              <a:lnTo>
                                <a:pt x="1440" y="597"/>
                              </a:lnTo>
                              <a:lnTo>
                                <a:pt x="1440" y="591"/>
                              </a:lnTo>
                              <a:lnTo>
                                <a:pt x="1440" y="585"/>
                              </a:lnTo>
                              <a:lnTo>
                                <a:pt x="1440" y="580"/>
                              </a:lnTo>
                              <a:lnTo>
                                <a:pt x="1440" y="575"/>
                              </a:lnTo>
                              <a:lnTo>
                                <a:pt x="1440" y="570"/>
                              </a:lnTo>
                              <a:lnTo>
                                <a:pt x="1440" y="566"/>
                              </a:lnTo>
                              <a:lnTo>
                                <a:pt x="1440" y="562"/>
                              </a:lnTo>
                              <a:lnTo>
                                <a:pt x="1440" y="557"/>
                              </a:lnTo>
                              <a:lnTo>
                                <a:pt x="1440" y="553"/>
                              </a:lnTo>
                              <a:lnTo>
                                <a:pt x="1440" y="548"/>
                              </a:lnTo>
                              <a:lnTo>
                                <a:pt x="1440" y="543"/>
                              </a:lnTo>
                              <a:lnTo>
                                <a:pt x="1440" y="538"/>
                              </a:lnTo>
                              <a:lnTo>
                                <a:pt x="1440" y="533"/>
                              </a:lnTo>
                              <a:lnTo>
                                <a:pt x="1440" y="526"/>
                              </a:lnTo>
                              <a:lnTo>
                                <a:pt x="1440" y="520"/>
                              </a:lnTo>
                              <a:lnTo>
                                <a:pt x="1440" y="512"/>
                              </a:lnTo>
                              <a:lnTo>
                                <a:pt x="1440" y="504"/>
                              </a:lnTo>
                              <a:lnTo>
                                <a:pt x="1440" y="504"/>
                              </a:lnTo>
                              <a:lnTo>
                                <a:pt x="1439" y="498"/>
                              </a:lnTo>
                              <a:lnTo>
                                <a:pt x="1437" y="491"/>
                              </a:lnTo>
                              <a:lnTo>
                                <a:pt x="1433" y="485"/>
                              </a:lnTo>
                              <a:lnTo>
                                <a:pt x="1427" y="479"/>
                              </a:lnTo>
                              <a:lnTo>
                                <a:pt x="1421" y="474"/>
                              </a:lnTo>
                              <a:lnTo>
                                <a:pt x="1413" y="468"/>
                              </a:lnTo>
                              <a:lnTo>
                                <a:pt x="1403" y="463"/>
                              </a:lnTo>
                              <a:lnTo>
                                <a:pt x="1393" y="458"/>
                              </a:lnTo>
                              <a:lnTo>
                                <a:pt x="1381" y="454"/>
                              </a:lnTo>
                              <a:lnTo>
                                <a:pt x="1369" y="449"/>
                              </a:lnTo>
                              <a:lnTo>
                                <a:pt x="1355" y="445"/>
                              </a:lnTo>
                              <a:lnTo>
                                <a:pt x="1340" y="442"/>
                              </a:lnTo>
                              <a:lnTo>
                                <a:pt x="1325" y="439"/>
                              </a:lnTo>
                              <a:lnTo>
                                <a:pt x="1309" y="436"/>
                              </a:lnTo>
                              <a:lnTo>
                                <a:pt x="1292" y="433"/>
                              </a:lnTo>
                              <a:lnTo>
                                <a:pt x="1275" y="431"/>
                              </a:lnTo>
                              <a:lnTo>
                                <a:pt x="1257" y="429"/>
                              </a:lnTo>
                              <a:lnTo>
                                <a:pt x="1238" y="428"/>
                              </a:lnTo>
                              <a:lnTo>
                                <a:pt x="1219" y="427"/>
                              </a:lnTo>
                              <a:lnTo>
                                <a:pt x="1200" y="427"/>
                              </a:lnTo>
                              <a:lnTo>
                                <a:pt x="1200" y="427"/>
                              </a:lnTo>
                              <a:lnTo>
                                <a:pt x="1157" y="427"/>
                              </a:lnTo>
                              <a:lnTo>
                                <a:pt x="1118" y="427"/>
                              </a:lnTo>
                              <a:lnTo>
                                <a:pt x="1083" y="427"/>
                              </a:lnTo>
                              <a:lnTo>
                                <a:pt x="1051" y="427"/>
                              </a:lnTo>
                              <a:lnTo>
                                <a:pt x="1022" y="427"/>
                              </a:lnTo>
                              <a:lnTo>
                                <a:pt x="995" y="427"/>
                              </a:lnTo>
                              <a:lnTo>
                                <a:pt x="970" y="427"/>
                              </a:lnTo>
                              <a:lnTo>
                                <a:pt x="946" y="427"/>
                              </a:lnTo>
                              <a:lnTo>
                                <a:pt x="923" y="427"/>
                              </a:lnTo>
                              <a:lnTo>
                                <a:pt x="900" y="427"/>
                              </a:lnTo>
                              <a:lnTo>
                                <a:pt x="877" y="427"/>
                              </a:lnTo>
                              <a:lnTo>
                                <a:pt x="854" y="427"/>
                              </a:lnTo>
                              <a:lnTo>
                                <a:pt x="830" y="427"/>
                              </a:lnTo>
                              <a:lnTo>
                                <a:pt x="805" y="427"/>
                              </a:lnTo>
                              <a:lnTo>
                                <a:pt x="778" y="427"/>
                              </a:lnTo>
                              <a:lnTo>
                                <a:pt x="749" y="427"/>
                              </a:lnTo>
                              <a:lnTo>
                                <a:pt x="717" y="427"/>
                              </a:lnTo>
                              <a:lnTo>
                                <a:pt x="682" y="427"/>
                              </a:lnTo>
                              <a:lnTo>
                                <a:pt x="643" y="427"/>
                              </a:lnTo>
                              <a:lnTo>
                                <a:pt x="600" y="427"/>
                              </a:lnTo>
                              <a:lnTo>
                                <a:pt x="600" y="427"/>
                              </a:lnTo>
                              <a:lnTo>
                                <a:pt x="566" y="397"/>
                              </a:lnTo>
                              <a:lnTo>
                                <a:pt x="535" y="369"/>
                              </a:lnTo>
                              <a:lnTo>
                                <a:pt x="507" y="344"/>
                              </a:lnTo>
                              <a:lnTo>
                                <a:pt x="481" y="321"/>
                              </a:lnTo>
                              <a:lnTo>
                                <a:pt x="458" y="300"/>
                              </a:lnTo>
                              <a:lnTo>
                                <a:pt x="436" y="281"/>
                              </a:lnTo>
                              <a:lnTo>
                                <a:pt x="416" y="263"/>
                              </a:lnTo>
                              <a:lnTo>
                                <a:pt x="396" y="246"/>
                              </a:lnTo>
                              <a:lnTo>
                                <a:pt x="378" y="230"/>
                              </a:lnTo>
                              <a:lnTo>
                                <a:pt x="360" y="214"/>
                              </a:lnTo>
                              <a:lnTo>
                                <a:pt x="342" y="198"/>
                              </a:lnTo>
                              <a:lnTo>
                                <a:pt x="324" y="181"/>
                              </a:lnTo>
                              <a:lnTo>
                                <a:pt x="304" y="164"/>
                              </a:lnTo>
                              <a:lnTo>
                                <a:pt x="284" y="146"/>
                              </a:lnTo>
                              <a:lnTo>
                                <a:pt x="263" y="127"/>
                              </a:lnTo>
                              <a:lnTo>
                                <a:pt x="239" y="106"/>
                              </a:lnTo>
                              <a:lnTo>
                                <a:pt x="213" y="83"/>
                              </a:lnTo>
                              <a:lnTo>
                                <a:pt x="185" y="58"/>
                              </a:lnTo>
                              <a:lnTo>
                                <a:pt x="154" y="30"/>
                              </a:lnTo>
                              <a:lnTo>
                                <a:pt x="120" y="0"/>
                              </a:lnTo>
                              <a:lnTo>
                                <a:pt x="120" y="0"/>
                              </a:lnTo>
                              <a:lnTo>
                                <a:pt x="129" y="30"/>
                              </a:lnTo>
                              <a:lnTo>
                                <a:pt x="136" y="58"/>
                              </a:lnTo>
                              <a:lnTo>
                                <a:pt x="143" y="83"/>
                              </a:lnTo>
                              <a:lnTo>
                                <a:pt x="150" y="106"/>
                              </a:lnTo>
                              <a:lnTo>
                                <a:pt x="156" y="127"/>
                              </a:lnTo>
                              <a:lnTo>
                                <a:pt x="161" y="146"/>
                              </a:lnTo>
                              <a:lnTo>
                                <a:pt x="166" y="164"/>
                              </a:lnTo>
                              <a:lnTo>
                                <a:pt x="171" y="181"/>
                              </a:lnTo>
                              <a:lnTo>
                                <a:pt x="175" y="198"/>
                              </a:lnTo>
                              <a:lnTo>
                                <a:pt x="180" y="214"/>
                              </a:lnTo>
                              <a:lnTo>
                                <a:pt x="185" y="230"/>
                              </a:lnTo>
                              <a:lnTo>
                                <a:pt x="189" y="246"/>
                              </a:lnTo>
                              <a:lnTo>
                                <a:pt x="194" y="263"/>
                              </a:lnTo>
                              <a:lnTo>
                                <a:pt x="199" y="281"/>
                              </a:lnTo>
                              <a:lnTo>
                                <a:pt x="204" y="300"/>
                              </a:lnTo>
                              <a:lnTo>
                                <a:pt x="210" y="321"/>
                              </a:lnTo>
                              <a:lnTo>
                                <a:pt x="217" y="344"/>
                              </a:lnTo>
                              <a:lnTo>
                                <a:pt x="224" y="369"/>
                              </a:lnTo>
                              <a:lnTo>
                                <a:pt x="231" y="397"/>
                              </a:lnTo>
                              <a:lnTo>
                                <a:pt x="240" y="4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893" path="m240,427l220,427l201,428l182,429l163,431l146,433l129,436l113,439l97,442l83,445l70,449l57,454l46,458l36,463l26,468l19,474l12,479l7,485l3,491l1,498l0,504l0,504l0,512l0,520l0,526l0,533l0,538l0,543l0,548l0,553l0,557l0,562l0,566l0,570l0,575l0,580l0,585l0,591l0,597l0,604l0,611l0,619l0,619l0,633l0,646l0,658l0,668l0,678l0,687l0,695l0,703l0,710l0,718l0,725l0,733l0,740l0,749l0,758l0,767l0,778l0,789l0,802l0,816l0,816l1,822l3,829l7,835l12,841l19,846l26,852l36,857l46,862l57,866l70,871l83,875l97,878l113,881l129,884l146,887l163,889l182,891l201,892l220,893l240,893l240,893l266,893l289,893l310,893l329,893l347,893l363,893l378,893l393,893l406,893l420,893l434,893l447,893l462,893l477,893l493,893l511,893l530,893l551,893l574,893l600,893l600,893l643,893l682,893l717,893l749,893l778,893l805,893l830,893l854,893l877,893l900,893l923,893l946,893l970,893l995,893l1022,893l1051,893l1083,893l1118,893l1157,893l1200,893l1200,893l1219,893l1238,892l1257,891l1275,889l1292,887l1309,884l1325,881l1340,878l1355,875l1369,871l1381,866l1393,862l1403,857l1413,852l1421,846l1427,841l1433,835l1437,829l1439,822l1440,816l1440,816l1440,802l1440,789l1440,778l1440,767l1440,758l1440,749l1440,740l1440,733l1440,725l1440,718l1440,710l1440,703l1440,695l1440,687l1440,678l1440,668l1440,658l1440,646l1440,633l1440,619l1440,619l1440,611l1440,604l1440,597l1440,591l1440,585l1440,580l1440,575l1440,570l1440,566l1440,562l1440,557l1440,553l1440,548l1440,543l1440,538l1440,533l1440,526l1440,520l1440,512l1440,504l1440,504l1439,498l1437,491l1433,485l1427,479l1421,474l1413,468l1403,463l1393,458l1381,454l1369,449l1355,445l1340,442l1325,439l1309,436l1292,433l1275,431l1257,429l1238,428l1219,427l1200,427l1200,427l1157,427l1118,427l1083,427l1051,427l1022,427l995,427l970,427l946,427l923,427l900,427l877,427l854,427l830,427l805,427l778,427l749,427l717,427l682,427l643,427l600,427l600,427l566,397l535,369l507,344l481,321l458,300l436,281l416,263l396,246l378,230l360,214l342,198l324,181l304,164l284,146l263,127l239,106l213,83l185,58l154,30l120,0l120,0l129,30l136,58l143,83l150,106l156,127l161,146l166,164l171,181l175,198l180,214l185,230l189,246l194,263l199,281l204,300l210,321l217,344l224,369l231,397l240,427e" fillcolor="white" stroked="f" o:allowincell="f" style="position:absolute;margin-left:422.15pt;margin-top:95.35pt;width:71.95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61305</wp:posOffset>
                </wp:positionH>
                <wp:positionV relativeFrom="page">
                  <wp:posOffset>1210945</wp:posOffset>
                </wp:positionV>
                <wp:extent cx="914400" cy="567055"/>
                <wp:effectExtent l="6350" t="7620" r="6985" b="6350"/>
                <wp:wrapNone/>
                <wp:docPr id="99" name=""/>
                <a:graphic xmlns:a="http://schemas.openxmlformats.org/drawingml/2006/main">
                  <a:graphicData uri="http://schemas.microsoft.com/office/word/2010/wordprocessingShape">
                    <wps:wsp>
                      <wps:cNvSpPr/>
                      <wps:spPr>
                        <a:xfrm>
                          <a:off x="0" y="0"/>
                          <a:ext cx="914400" cy="567000"/>
                        </a:xfrm>
                        <a:custGeom>
                          <a:avLst/>
                          <a:gdLst/>
                          <a:ahLst/>
                          <a:rect l="l" t="t" r="r" b="b"/>
                          <a:pathLst>
                            <a:path w="1440" h="893">
                              <a:moveTo>
                                <a:pt x="240" y="427"/>
                              </a:moveTo>
                              <a:lnTo>
                                <a:pt x="220" y="427"/>
                              </a:lnTo>
                              <a:lnTo>
                                <a:pt x="201" y="428"/>
                              </a:lnTo>
                              <a:lnTo>
                                <a:pt x="182" y="429"/>
                              </a:lnTo>
                              <a:lnTo>
                                <a:pt x="163" y="431"/>
                              </a:lnTo>
                              <a:lnTo>
                                <a:pt x="146" y="433"/>
                              </a:lnTo>
                              <a:lnTo>
                                <a:pt x="129" y="436"/>
                              </a:lnTo>
                              <a:lnTo>
                                <a:pt x="113" y="439"/>
                              </a:lnTo>
                              <a:lnTo>
                                <a:pt x="97" y="442"/>
                              </a:lnTo>
                              <a:lnTo>
                                <a:pt x="83" y="445"/>
                              </a:lnTo>
                              <a:lnTo>
                                <a:pt x="70" y="449"/>
                              </a:lnTo>
                              <a:lnTo>
                                <a:pt x="57" y="454"/>
                              </a:lnTo>
                              <a:lnTo>
                                <a:pt x="46" y="458"/>
                              </a:lnTo>
                              <a:lnTo>
                                <a:pt x="36" y="463"/>
                              </a:lnTo>
                              <a:lnTo>
                                <a:pt x="26" y="468"/>
                              </a:lnTo>
                              <a:lnTo>
                                <a:pt x="19" y="474"/>
                              </a:lnTo>
                              <a:lnTo>
                                <a:pt x="12" y="479"/>
                              </a:lnTo>
                              <a:lnTo>
                                <a:pt x="7" y="485"/>
                              </a:lnTo>
                              <a:lnTo>
                                <a:pt x="3" y="491"/>
                              </a:lnTo>
                              <a:lnTo>
                                <a:pt x="1" y="498"/>
                              </a:lnTo>
                              <a:lnTo>
                                <a:pt x="0" y="504"/>
                              </a:lnTo>
                              <a:lnTo>
                                <a:pt x="0" y="504"/>
                              </a:lnTo>
                              <a:lnTo>
                                <a:pt x="0" y="512"/>
                              </a:lnTo>
                              <a:lnTo>
                                <a:pt x="0" y="520"/>
                              </a:lnTo>
                              <a:lnTo>
                                <a:pt x="0" y="526"/>
                              </a:lnTo>
                              <a:lnTo>
                                <a:pt x="0" y="533"/>
                              </a:lnTo>
                              <a:lnTo>
                                <a:pt x="0" y="538"/>
                              </a:lnTo>
                              <a:lnTo>
                                <a:pt x="0" y="543"/>
                              </a:lnTo>
                              <a:lnTo>
                                <a:pt x="0" y="548"/>
                              </a:lnTo>
                              <a:lnTo>
                                <a:pt x="0" y="553"/>
                              </a:lnTo>
                              <a:lnTo>
                                <a:pt x="0" y="557"/>
                              </a:lnTo>
                              <a:lnTo>
                                <a:pt x="0" y="562"/>
                              </a:lnTo>
                              <a:lnTo>
                                <a:pt x="0" y="566"/>
                              </a:lnTo>
                              <a:lnTo>
                                <a:pt x="0" y="570"/>
                              </a:lnTo>
                              <a:lnTo>
                                <a:pt x="0" y="575"/>
                              </a:lnTo>
                              <a:lnTo>
                                <a:pt x="0" y="580"/>
                              </a:lnTo>
                              <a:lnTo>
                                <a:pt x="0" y="585"/>
                              </a:lnTo>
                              <a:lnTo>
                                <a:pt x="0" y="591"/>
                              </a:lnTo>
                              <a:lnTo>
                                <a:pt x="0" y="597"/>
                              </a:lnTo>
                              <a:lnTo>
                                <a:pt x="0" y="604"/>
                              </a:lnTo>
                              <a:lnTo>
                                <a:pt x="0" y="611"/>
                              </a:lnTo>
                              <a:lnTo>
                                <a:pt x="0" y="619"/>
                              </a:lnTo>
                              <a:lnTo>
                                <a:pt x="0" y="619"/>
                              </a:lnTo>
                              <a:lnTo>
                                <a:pt x="0" y="633"/>
                              </a:lnTo>
                              <a:lnTo>
                                <a:pt x="0" y="646"/>
                              </a:lnTo>
                              <a:lnTo>
                                <a:pt x="0" y="658"/>
                              </a:lnTo>
                              <a:lnTo>
                                <a:pt x="0" y="668"/>
                              </a:lnTo>
                              <a:lnTo>
                                <a:pt x="0" y="678"/>
                              </a:lnTo>
                              <a:lnTo>
                                <a:pt x="0" y="687"/>
                              </a:lnTo>
                              <a:lnTo>
                                <a:pt x="0" y="695"/>
                              </a:lnTo>
                              <a:lnTo>
                                <a:pt x="0" y="703"/>
                              </a:lnTo>
                              <a:lnTo>
                                <a:pt x="0" y="710"/>
                              </a:lnTo>
                              <a:lnTo>
                                <a:pt x="0" y="718"/>
                              </a:lnTo>
                              <a:lnTo>
                                <a:pt x="0" y="725"/>
                              </a:lnTo>
                              <a:lnTo>
                                <a:pt x="0" y="733"/>
                              </a:lnTo>
                              <a:lnTo>
                                <a:pt x="0" y="740"/>
                              </a:lnTo>
                              <a:lnTo>
                                <a:pt x="0" y="749"/>
                              </a:lnTo>
                              <a:lnTo>
                                <a:pt x="0" y="758"/>
                              </a:lnTo>
                              <a:lnTo>
                                <a:pt x="0" y="767"/>
                              </a:lnTo>
                              <a:lnTo>
                                <a:pt x="0" y="778"/>
                              </a:lnTo>
                              <a:lnTo>
                                <a:pt x="0" y="789"/>
                              </a:lnTo>
                              <a:lnTo>
                                <a:pt x="0" y="802"/>
                              </a:lnTo>
                              <a:lnTo>
                                <a:pt x="0" y="816"/>
                              </a:lnTo>
                              <a:lnTo>
                                <a:pt x="0" y="816"/>
                              </a:lnTo>
                              <a:lnTo>
                                <a:pt x="1" y="822"/>
                              </a:lnTo>
                              <a:lnTo>
                                <a:pt x="3" y="829"/>
                              </a:lnTo>
                              <a:lnTo>
                                <a:pt x="7" y="835"/>
                              </a:lnTo>
                              <a:lnTo>
                                <a:pt x="12" y="841"/>
                              </a:lnTo>
                              <a:lnTo>
                                <a:pt x="19" y="846"/>
                              </a:lnTo>
                              <a:lnTo>
                                <a:pt x="26" y="852"/>
                              </a:lnTo>
                              <a:lnTo>
                                <a:pt x="36" y="857"/>
                              </a:lnTo>
                              <a:lnTo>
                                <a:pt x="46" y="862"/>
                              </a:lnTo>
                              <a:lnTo>
                                <a:pt x="57" y="866"/>
                              </a:lnTo>
                              <a:lnTo>
                                <a:pt x="70" y="871"/>
                              </a:lnTo>
                              <a:lnTo>
                                <a:pt x="83" y="875"/>
                              </a:lnTo>
                              <a:lnTo>
                                <a:pt x="97" y="878"/>
                              </a:lnTo>
                              <a:lnTo>
                                <a:pt x="113" y="881"/>
                              </a:lnTo>
                              <a:lnTo>
                                <a:pt x="129" y="884"/>
                              </a:lnTo>
                              <a:lnTo>
                                <a:pt x="146" y="887"/>
                              </a:lnTo>
                              <a:lnTo>
                                <a:pt x="163" y="889"/>
                              </a:lnTo>
                              <a:lnTo>
                                <a:pt x="182" y="891"/>
                              </a:lnTo>
                              <a:lnTo>
                                <a:pt x="201" y="892"/>
                              </a:lnTo>
                              <a:lnTo>
                                <a:pt x="220" y="893"/>
                              </a:lnTo>
                              <a:lnTo>
                                <a:pt x="240" y="893"/>
                              </a:lnTo>
                              <a:lnTo>
                                <a:pt x="240" y="893"/>
                              </a:lnTo>
                              <a:lnTo>
                                <a:pt x="266" y="893"/>
                              </a:lnTo>
                              <a:lnTo>
                                <a:pt x="289" y="893"/>
                              </a:lnTo>
                              <a:lnTo>
                                <a:pt x="310" y="893"/>
                              </a:lnTo>
                              <a:lnTo>
                                <a:pt x="329" y="893"/>
                              </a:lnTo>
                              <a:lnTo>
                                <a:pt x="347" y="893"/>
                              </a:lnTo>
                              <a:lnTo>
                                <a:pt x="363" y="893"/>
                              </a:lnTo>
                              <a:lnTo>
                                <a:pt x="378" y="893"/>
                              </a:lnTo>
                              <a:lnTo>
                                <a:pt x="393" y="893"/>
                              </a:lnTo>
                              <a:lnTo>
                                <a:pt x="406" y="893"/>
                              </a:lnTo>
                              <a:lnTo>
                                <a:pt x="420" y="893"/>
                              </a:lnTo>
                              <a:lnTo>
                                <a:pt x="434" y="893"/>
                              </a:lnTo>
                              <a:lnTo>
                                <a:pt x="447" y="893"/>
                              </a:lnTo>
                              <a:lnTo>
                                <a:pt x="462" y="893"/>
                              </a:lnTo>
                              <a:lnTo>
                                <a:pt x="477" y="893"/>
                              </a:lnTo>
                              <a:lnTo>
                                <a:pt x="493" y="893"/>
                              </a:lnTo>
                              <a:lnTo>
                                <a:pt x="511" y="893"/>
                              </a:lnTo>
                              <a:lnTo>
                                <a:pt x="530" y="893"/>
                              </a:lnTo>
                              <a:lnTo>
                                <a:pt x="551" y="893"/>
                              </a:lnTo>
                              <a:lnTo>
                                <a:pt x="574" y="893"/>
                              </a:lnTo>
                              <a:lnTo>
                                <a:pt x="600" y="893"/>
                              </a:lnTo>
                              <a:lnTo>
                                <a:pt x="600" y="893"/>
                              </a:lnTo>
                              <a:lnTo>
                                <a:pt x="643" y="893"/>
                              </a:lnTo>
                              <a:lnTo>
                                <a:pt x="682" y="893"/>
                              </a:lnTo>
                              <a:lnTo>
                                <a:pt x="717" y="893"/>
                              </a:lnTo>
                              <a:lnTo>
                                <a:pt x="749" y="893"/>
                              </a:lnTo>
                              <a:lnTo>
                                <a:pt x="778" y="893"/>
                              </a:lnTo>
                              <a:lnTo>
                                <a:pt x="805" y="893"/>
                              </a:lnTo>
                              <a:lnTo>
                                <a:pt x="830" y="893"/>
                              </a:lnTo>
                              <a:lnTo>
                                <a:pt x="854" y="893"/>
                              </a:lnTo>
                              <a:lnTo>
                                <a:pt x="877" y="893"/>
                              </a:lnTo>
                              <a:lnTo>
                                <a:pt x="900" y="893"/>
                              </a:lnTo>
                              <a:lnTo>
                                <a:pt x="923" y="893"/>
                              </a:lnTo>
                              <a:lnTo>
                                <a:pt x="946" y="893"/>
                              </a:lnTo>
                              <a:lnTo>
                                <a:pt x="970" y="893"/>
                              </a:lnTo>
                              <a:lnTo>
                                <a:pt x="995" y="893"/>
                              </a:lnTo>
                              <a:lnTo>
                                <a:pt x="1022" y="893"/>
                              </a:lnTo>
                              <a:lnTo>
                                <a:pt x="1051" y="893"/>
                              </a:lnTo>
                              <a:lnTo>
                                <a:pt x="1083" y="893"/>
                              </a:lnTo>
                              <a:lnTo>
                                <a:pt x="1118" y="893"/>
                              </a:lnTo>
                              <a:lnTo>
                                <a:pt x="1157" y="893"/>
                              </a:lnTo>
                              <a:lnTo>
                                <a:pt x="1200" y="893"/>
                              </a:lnTo>
                              <a:lnTo>
                                <a:pt x="1200" y="893"/>
                              </a:lnTo>
                              <a:lnTo>
                                <a:pt x="1219" y="893"/>
                              </a:lnTo>
                              <a:lnTo>
                                <a:pt x="1238" y="892"/>
                              </a:lnTo>
                              <a:lnTo>
                                <a:pt x="1257" y="891"/>
                              </a:lnTo>
                              <a:lnTo>
                                <a:pt x="1275" y="889"/>
                              </a:lnTo>
                              <a:lnTo>
                                <a:pt x="1292" y="887"/>
                              </a:lnTo>
                              <a:lnTo>
                                <a:pt x="1309" y="884"/>
                              </a:lnTo>
                              <a:lnTo>
                                <a:pt x="1325" y="881"/>
                              </a:lnTo>
                              <a:lnTo>
                                <a:pt x="1340" y="878"/>
                              </a:lnTo>
                              <a:lnTo>
                                <a:pt x="1355" y="875"/>
                              </a:lnTo>
                              <a:lnTo>
                                <a:pt x="1369" y="871"/>
                              </a:lnTo>
                              <a:lnTo>
                                <a:pt x="1381" y="866"/>
                              </a:lnTo>
                              <a:lnTo>
                                <a:pt x="1393" y="862"/>
                              </a:lnTo>
                              <a:lnTo>
                                <a:pt x="1403" y="857"/>
                              </a:lnTo>
                              <a:lnTo>
                                <a:pt x="1413" y="852"/>
                              </a:lnTo>
                              <a:lnTo>
                                <a:pt x="1421" y="846"/>
                              </a:lnTo>
                              <a:lnTo>
                                <a:pt x="1427" y="841"/>
                              </a:lnTo>
                              <a:lnTo>
                                <a:pt x="1433" y="835"/>
                              </a:lnTo>
                              <a:lnTo>
                                <a:pt x="1437" y="829"/>
                              </a:lnTo>
                              <a:lnTo>
                                <a:pt x="1439" y="822"/>
                              </a:lnTo>
                              <a:lnTo>
                                <a:pt x="1440" y="816"/>
                              </a:lnTo>
                              <a:lnTo>
                                <a:pt x="1440" y="816"/>
                              </a:lnTo>
                              <a:lnTo>
                                <a:pt x="1440" y="802"/>
                              </a:lnTo>
                              <a:lnTo>
                                <a:pt x="1440" y="789"/>
                              </a:lnTo>
                              <a:lnTo>
                                <a:pt x="1440" y="778"/>
                              </a:lnTo>
                              <a:lnTo>
                                <a:pt x="1440" y="767"/>
                              </a:lnTo>
                              <a:lnTo>
                                <a:pt x="1440" y="758"/>
                              </a:lnTo>
                              <a:lnTo>
                                <a:pt x="1440" y="749"/>
                              </a:lnTo>
                              <a:lnTo>
                                <a:pt x="1440" y="740"/>
                              </a:lnTo>
                              <a:lnTo>
                                <a:pt x="1440" y="733"/>
                              </a:lnTo>
                              <a:lnTo>
                                <a:pt x="1440" y="725"/>
                              </a:lnTo>
                              <a:lnTo>
                                <a:pt x="1440" y="718"/>
                              </a:lnTo>
                              <a:lnTo>
                                <a:pt x="1440" y="710"/>
                              </a:lnTo>
                              <a:lnTo>
                                <a:pt x="1440" y="703"/>
                              </a:lnTo>
                              <a:lnTo>
                                <a:pt x="1440" y="695"/>
                              </a:lnTo>
                              <a:lnTo>
                                <a:pt x="1440" y="687"/>
                              </a:lnTo>
                              <a:lnTo>
                                <a:pt x="1440" y="678"/>
                              </a:lnTo>
                              <a:lnTo>
                                <a:pt x="1440" y="668"/>
                              </a:lnTo>
                              <a:lnTo>
                                <a:pt x="1440" y="658"/>
                              </a:lnTo>
                              <a:lnTo>
                                <a:pt x="1440" y="646"/>
                              </a:lnTo>
                              <a:lnTo>
                                <a:pt x="1440" y="633"/>
                              </a:lnTo>
                              <a:lnTo>
                                <a:pt x="1440" y="619"/>
                              </a:lnTo>
                              <a:lnTo>
                                <a:pt x="1440" y="619"/>
                              </a:lnTo>
                              <a:lnTo>
                                <a:pt x="1440" y="611"/>
                              </a:lnTo>
                              <a:lnTo>
                                <a:pt x="1440" y="604"/>
                              </a:lnTo>
                              <a:lnTo>
                                <a:pt x="1440" y="597"/>
                              </a:lnTo>
                              <a:lnTo>
                                <a:pt x="1440" y="591"/>
                              </a:lnTo>
                              <a:lnTo>
                                <a:pt x="1440" y="585"/>
                              </a:lnTo>
                              <a:lnTo>
                                <a:pt x="1440" y="580"/>
                              </a:lnTo>
                              <a:lnTo>
                                <a:pt x="1440" y="575"/>
                              </a:lnTo>
                              <a:lnTo>
                                <a:pt x="1440" y="570"/>
                              </a:lnTo>
                              <a:lnTo>
                                <a:pt x="1440" y="566"/>
                              </a:lnTo>
                              <a:lnTo>
                                <a:pt x="1440" y="562"/>
                              </a:lnTo>
                              <a:lnTo>
                                <a:pt x="1440" y="557"/>
                              </a:lnTo>
                              <a:lnTo>
                                <a:pt x="1440" y="553"/>
                              </a:lnTo>
                              <a:lnTo>
                                <a:pt x="1440" y="548"/>
                              </a:lnTo>
                              <a:lnTo>
                                <a:pt x="1440" y="543"/>
                              </a:lnTo>
                              <a:lnTo>
                                <a:pt x="1440" y="538"/>
                              </a:lnTo>
                              <a:lnTo>
                                <a:pt x="1440" y="533"/>
                              </a:lnTo>
                              <a:lnTo>
                                <a:pt x="1440" y="526"/>
                              </a:lnTo>
                              <a:lnTo>
                                <a:pt x="1440" y="520"/>
                              </a:lnTo>
                              <a:lnTo>
                                <a:pt x="1440" y="512"/>
                              </a:lnTo>
                              <a:lnTo>
                                <a:pt x="1440" y="504"/>
                              </a:lnTo>
                              <a:lnTo>
                                <a:pt x="1440" y="504"/>
                              </a:lnTo>
                              <a:lnTo>
                                <a:pt x="1439" y="498"/>
                              </a:lnTo>
                              <a:lnTo>
                                <a:pt x="1437" y="491"/>
                              </a:lnTo>
                              <a:lnTo>
                                <a:pt x="1433" y="485"/>
                              </a:lnTo>
                              <a:lnTo>
                                <a:pt x="1427" y="479"/>
                              </a:lnTo>
                              <a:lnTo>
                                <a:pt x="1421" y="474"/>
                              </a:lnTo>
                              <a:lnTo>
                                <a:pt x="1413" y="468"/>
                              </a:lnTo>
                              <a:lnTo>
                                <a:pt x="1403" y="463"/>
                              </a:lnTo>
                              <a:lnTo>
                                <a:pt x="1393" y="458"/>
                              </a:lnTo>
                              <a:lnTo>
                                <a:pt x="1381" y="454"/>
                              </a:lnTo>
                              <a:lnTo>
                                <a:pt x="1369" y="449"/>
                              </a:lnTo>
                              <a:lnTo>
                                <a:pt x="1355" y="445"/>
                              </a:lnTo>
                              <a:lnTo>
                                <a:pt x="1340" y="442"/>
                              </a:lnTo>
                              <a:lnTo>
                                <a:pt x="1325" y="439"/>
                              </a:lnTo>
                              <a:lnTo>
                                <a:pt x="1309" y="436"/>
                              </a:lnTo>
                              <a:lnTo>
                                <a:pt x="1292" y="433"/>
                              </a:lnTo>
                              <a:lnTo>
                                <a:pt x="1275" y="431"/>
                              </a:lnTo>
                              <a:lnTo>
                                <a:pt x="1257" y="429"/>
                              </a:lnTo>
                              <a:lnTo>
                                <a:pt x="1238" y="428"/>
                              </a:lnTo>
                              <a:lnTo>
                                <a:pt x="1219" y="427"/>
                              </a:lnTo>
                              <a:lnTo>
                                <a:pt x="1200" y="427"/>
                              </a:lnTo>
                              <a:lnTo>
                                <a:pt x="1200" y="427"/>
                              </a:lnTo>
                              <a:lnTo>
                                <a:pt x="1157" y="427"/>
                              </a:lnTo>
                              <a:lnTo>
                                <a:pt x="1118" y="427"/>
                              </a:lnTo>
                              <a:lnTo>
                                <a:pt x="1083" y="427"/>
                              </a:lnTo>
                              <a:lnTo>
                                <a:pt x="1051" y="427"/>
                              </a:lnTo>
                              <a:lnTo>
                                <a:pt x="1022" y="427"/>
                              </a:lnTo>
                              <a:lnTo>
                                <a:pt x="995" y="427"/>
                              </a:lnTo>
                              <a:lnTo>
                                <a:pt x="970" y="427"/>
                              </a:lnTo>
                              <a:lnTo>
                                <a:pt x="946" y="427"/>
                              </a:lnTo>
                              <a:lnTo>
                                <a:pt x="923" y="427"/>
                              </a:lnTo>
                              <a:lnTo>
                                <a:pt x="900" y="427"/>
                              </a:lnTo>
                              <a:lnTo>
                                <a:pt x="877" y="427"/>
                              </a:lnTo>
                              <a:lnTo>
                                <a:pt x="854" y="427"/>
                              </a:lnTo>
                              <a:lnTo>
                                <a:pt x="830" y="427"/>
                              </a:lnTo>
                              <a:lnTo>
                                <a:pt x="805" y="427"/>
                              </a:lnTo>
                              <a:lnTo>
                                <a:pt x="778" y="427"/>
                              </a:lnTo>
                              <a:lnTo>
                                <a:pt x="749" y="427"/>
                              </a:lnTo>
                              <a:lnTo>
                                <a:pt x="717" y="427"/>
                              </a:lnTo>
                              <a:lnTo>
                                <a:pt x="682" y="427"/>
                              </a:lnTo>
                              <a:lnTo>
                                <a:pt x="643" y="427"/>
                              </a:lnTo>
                              <a:lnTo>
                                <a:pt x="600" y="427"/>
                              </a:lnTo>
                              <a:lnTo>
                                <a:pt x="600" y="427"/>
                              </a:lnTo>
                              <a:lnTo>
                                <a:pt x="566" y="397"/>
                              </a:lnTo>
                              <a:lnTo>
                                <a:pt x="535" y="369"/>
                              </a:lnTo>
                              <a:lnTo>
                                <a:pt x="507" y="344"/>
                              </a:lnTo>
                              <a:lnTo>
                                <a:pt x="481" y="321"/>
                              </a:lnTo>
                              <a:lnTo>
                                <a:pt x="458" y="300"/>
                              </a:lnTo>
                              <a:lnTo>
                                <a:pt x="436" y="281"/>
                              </a:lnTo>
                              <a:lnTo>
                                <a:pt x="416" y="263"/>
                              </a:lnTo>
                              <a:lnTo>
                                <a:pt x="396" y="246"/>
                              </a:lnTo>
                              <a:lnTo>
                                <a:pt x="378" y="230"/>
                              </a:lnTo>
                              <a:lnTo>
                                <a:pt x="360" y="214"/>
                              </a:lnTo>
                              <a:lnTo>
                                <a:pt x="342" y="198"/>
                              </a:lnTo>
                              <a:lnTo>
                                <a:pt x="324" y="181"/>
                              </a:lnTo>
                              <a:lnTo>
                                <a:pt x="304" y="164"/>
                              </a:lnTo>
                              <a:lnTo>
                                <a:pt x="284" y="146"/>
                              </a:lnTo>
                              <a:lnTo>
                                <a:pt x="263" y="127"/>
                              </a:lnTo>
                              <a:lnTo>
                                <a:pt x="239" y="106"/>
                              </a:lnTo>
                              <a:lnTo>
                                <a:pt x="213" y="83"/>
                              </a:lnTo>
                              <a:lnTo>
                                <a:pt x="185" y="58"/>
                              </a:lnTo>
                              <a:lnTo>
                                <a:pt x="154" y="30"/>
                              </a:lnTo>
                              <a:lnTo>
                                <a:pt x="120" y="0"/>
                              </a:lnTo>
                              <a:lnTo>
                                <a:pt x="120" y="0"/>
                              </a:lnTo>
                              <a:lnTo>
                                <a:pt x="129" y="30"/>
                              </a:lnTo>
                              <a:lnTo>
                                <a:pt x="136" y="58"/>
                              </a:lnTo>
                              <a:lnTo>
                                <a:pt x="143" y="83"/>
                              </a:lnTo>
                              <a:lnTo>
                                <a:pt x="150" y="106"/>
                              </a:lnTo>
                              <a:lnTo>
                                <a:pt x="156" y="127"/>
                              </a:lnTo>
                              <a:lnTo>
                                <a:pt x="161" y="146"/>
                              </a:lnTo>
                              <a:lnTo>
                                <a:pt x="166" y="164"/>
                              </a:lnTo>
                              <a:lnTo>
                                <a:pt x="171" y="181"/>
                              </a:lnTo>
                              <a:lnTo>
                                <a:pt x="175" y="198"/>
                              </a:lnTo>
                              <a:lnTo>
                                <a:pt x="180" y="214"/>
                              </a:lnTo>
                              <a:lnTo>
                                <a:pt x="185" y="230"/>
                              </a:lnTo>
                              <a:lnTo>
                                <a:pt x="189" y="246"/>
                              </a:lnTo>
                              <a:lnTo>
                                <a:pt x="194" y="263"/>
                              </a:lnTo>
                              <a:lnTo>
                                <a:pt x="199" y="281"/>
                              </a:lnTo>
                              <a:lnTo>
                                <a:pt x="204" y="300"/>
                              </a:lnTo>
                              <a:lnTo>
                                <a:pt x="210" y="321"/>
                              </a:lnTo>
                              <a:lnTo>
                                <a:pt x="217" y="344"/>
                              </a:lnTo>
                              <a:lnTo>
                                <a:pt x="224" y="369"/>
                              </a:lnTo>
                              <a:lnTo>
                                <a:pt x="231" y="397"/>
                              </a:lnTo>
                              <a:lnTo>
                                <a:pt x="240" y="42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893" path="m240,427l220,427l201,428l182,429l163,431l146,433l129,436l113,439l97,442l83,445l70,449l57,454l46,458l36,463l26,468l19,474l12,479l7,485l3,491l1,498l0,504l0,504l0,512l0,520l0,526l0,533l0,538l0,543l0,548l0,553l0,557l0,562l0,566l0,570l0,575l0,580l0,585l0,591l0,597l0,604l0,611l0,619l0,619l0,633l0,646l0,658l0,668l0,678l0,687l0,695l0,703l0,710l0,718l0,725l0,733l0,740l0,749l0,758l0,767l0,778l0,789l0,802l0,816l0,816l1,822l3,829l7,835l12,841l19,846l26,852l36,857l46,862l57,866l70,871l83,875l97,878l113,881l129,884l146,887l163,889l182,891l201,892l220,893l240,893l240,893l266,893l289,893l310,893l329,893l347,893l363,893l378,893l393,893l406,893l420,893l434,893l447,893l462,893l477,893l493,893l511,893l530,893l551,893l574,893l600,893l600,893l643,893l682,893l717,893l749,893l778,893l805,893l830,893l854,893l877,893l900,893l923,893l946,893l970,893l995,893l1022,893l1051,893l1083,893l1118,893l1157,893l1200,893l1200,893l1219,893l1238,892l1257,891l1275,889l1292,887l1309,884l1325,881l1340,878l1355,875l1369,871l1381,866l1393,862l1403,857l1413,852l1421,846l1427,841l1433,835l1437,829l1439,822l1440,816l1440,816l1440,802l1440,789l1440,778l1440,767l1440,758l1440,749l1440,740l1440,733l1440,725l1440,718l1440,710l1440,703l1440,695l1440,687l1440,678l1440,668l1440,658l1440,646l1440,633l1440,619l1440,619l1440,611l1440,604l1440,597l1440,591l1440,585l1440,580l1440,575l1440,570l1440,566l1440,562l1440,557l1440,553l1440,548l1440,543l1440,538l1440,533l1440,526l1440,520l1440,512l1440,504l1440,504l1439,498l1437,491l1433,485l1427,479l1421,474l1413,468l1403,463l1393,458l1381,454l1369,449l1355,445l1340,442l1325,439l1309,436l1292,433l1275,431l1257,429l1238,428l1219,427l1200,427l1200,427l1157,427l1118,427l1083,427l1051,427l1022,427l995,427l970,427l946,427l923,427l900,427l877,427l854,427l830,427l805,427l778,427l749,427l717,427l682,427l643,427l600,427l600,427l566,397l535,369l507,344l481,321l458,300l436,281l416,263l396,246l378,230l360,214l342,198l324,181l304,164l284,146l263,127l239,106l213,83l185,58l154,30l120,0l120,0l129,30l136,58l143,83l150,106l156,127l161,146l166,164l171,181l175,198l180,214l185,230l189,246l194,263l199,281l204,300l210,321l217,344l224,369l231,397l240,427e" fillcolor="black" stroked="t" o:allowincell="f" style="position:absolute;margin-left:422.15pt;margin-top:95.35pt;width:71.95pt;height:44.6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7790" w:space="10"/>
            <w:col w:w="830" w:space="10"/>
            <w:col w:w="830" w:space="10"/>
            <w:col w:w="24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40"/>
        <w:ind w:left="2952" w:hanging="0"/>
        <w:jc w:val="left"/>
        <w:rPr>
          <w:rFonts w:ascii="宋体;SimSun" w:hAnsi="宋体;SimSun" w:cs="宋体;SimSun"/>
          <w:color w:val="000000"/>
          <w:kern w:val="0"/>
          <w:sz w:val="24"/>
        </w:rPr>
      </w:pPr>
      <w:r>
        <w:rPr>
          <w:rFonts w:ascii="宋体;SimSun" w:hAnsi="宋体;SimSun" w:cs="宋体;SimSun"/>
          <w:color w:val="000000"/>
          <w:kern w:val="0"/>
          <w:sz w:val="24"/>
        </w:rPr>
        <w:t>支部大会通过延长预备期的党员能否转为正式党员的决议</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91"/>
        <w:jc w:val="left"/>
        <w:rPr>
          <w:rFonts w:ascii="宋体;SimSun" w:hAnsi="宋体;SimSun"/>
          <w:kern w:val="0"/>
          <w:sz w:val="24"/>
        </w:rPr>
      </w:pPr>
      <w:r>
        <w:rPr>
          <w:rFonts w:ascii="宋体;SimSun" w:hAnsi="宋体;SimSun"/>
          <w:kern w:val="0"/>
          <w:sz w:val="24"/>
        </w:rPr>
      </w:r>
    </w:p>
    <w:p>
      <w:pPr>
        <w:pStyle w:val="Normal"/>
        <w:autoSpaceDE w:val="false"/>
        <w:spacing w:lineRule="exact" w:line="182"/>
        <w:ind w:left="17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要求如上页内容。</w:t>
      </w:r>
    </w:p>
    <w:p>
      <w:pPr>
        <w:pStyle w:val="Normal"/>
        <w:autoSpaceDE w:val="false"/>
        <w:spacing w:lineRule="exact" w:line="312"/>
        <w:ind w:left="16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延长预备期只有一次，不少于半年，不超过一年。</w:t>
      </w:r>
    </w:p>
    <w:p>
      <w:pPr>
        <w:pStyle w:val="Normal"/>
        <w:autoSpaceDE w:val="false"/>
        <w:spacing w:lineRule="exact" w:line="312"/>
        <w:ind w:left="16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议样例见“几种决议的书写参考”页内。</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8"/>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5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名称</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8"/>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支部书记签名或盖章</w:t>
      </w:r>
      <w:r>
        <w:rPr>
          <w:rFonts w:cs="宋体;SimSun" w:ascii="宋体;SimSun" w:hAnsi="宋体;SimSun"/>
          <w:color w:val="000000"/>
          <w:kern w:val="0"/>
          <w:sz w:val="20"/>
          <w:szCs w:val="20"/>
        </w:rPr>
        <w:t>___________________________</w:t>
      </w:r>
    </w:p>
    <w:p>
      <w:pPr>
        <w:sectPr>
          <w:type w:val="continuous"/>
          <w:pgSz w:w="11906" w:h="16838"/>
          <w:pgMar w:left="0" w:right="0" w:gutter="0" w:header="0" w:top="0" w:footer="0" w:bottom="0"/>
          <w:cols w:num="2" w:equalWidth="false" w:sep="false">
            <w:col w:w="5010" w:space="10"/>
            <w:col w:w="6880"/>
          </w:cols>
          <w:formProt w:val="false"/>
          <w:textDirection w:val="lrTb"/>
          <w:docGrid w:type="default" w:linePitch="360" w:charSpace="0"/>
        </w:sectPr>
      </w:pPr>
    </w:p>
    <w:p>
      <w:pPr>
        <w:pStyle w:val="Normal"/>
        <w:autoSpaceDE w:val="false"/>
        <w:spacing w:lineRule="exact" w:line="311"/>
        <w:ind w:left="75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397"/>
        <w:ind w:left="4632" w:hanging="0"/>
        <w:jc w:val="left"/>
        <w:rPr>
          <w:rFonts w:ascii="宋体;SimSun" w:hAnsi="宋体;SimSun" w:cs="宋体;SimSun"/>
          <w:color w:val="000000"/>
          <w:kern w:val="0"/>
          <w:sz w:val="24"/>
        </w:rPr>
      </w:pPr>
      <w:r>
        <w:rPr>
          <w:rFonts w:ascii="宋体;SimSun" w:hAnsi="宋体;SimSun" w:cs="宋体;SimSun"/>
          <w:color w:val="000000"/>
          <w:kern w:val="0"/>
          <w:sz w:val="24"/>
        </w:rPr>
        <w:t>总支部审查（审批）意见</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02"/>
        <w:jc w:val="left"/>
        <w:rPr>
          <w:rFonts w:ascii="宋体;SimSun" w:hAnsi="宋体;SimSun"/>
          <w:kern w:val="0"/>
          <w:sz w:val="24"/>
        </w:rPr>
      </w:pPr>
      <w:r>
        <w:rPr>
          <w:rFonts w:ascii="宋体;SimSun" w:hAnsi="宋体;SimSun"/>
          <w:kern w:val="0"/>
          <w:sz w:val="24"/>
        </w:rPr>
      </w:r>
    </w:p>
    <w:p>
      <w:pPr>
        <w:pStyle w:val="Normal"/>
        <w:autoSpaceDE w:val="false"/>
        <w:spacing w:lineRule="exact" w:line="182"/>
        <w:ind w:left="71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总支填写</w:t>
      </w:r>
    </w:p>
    <w:p>
      <w:pPr>
        <w:pStyle w:val="Normal"/>
        <w:autoSpaceDE w:val="false"/>
        <w:spacing w:lineRule="exact" w:line="95"/>
        <w:ind w:left="17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要求如上页内容。</w:t>
      </w:r>
    </w:p>
    <w:p>
      <w:pPr>
        <w:pStyle w:val="Normal"/>
        <w:autoSpaceDE w:val="false"/>
        <w:spacing w:lineRule="exact" w:line="312"/>
        <w:ind w:left="16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延长预备期只有一次，不少于半年，不超过一年。</w:t>
      </w:r>
    </w:p>
    <w:p>
      <w:pPr>
        <w:pStyle w:val="Normal"/>
        <w:autoSpaceDE w:val="false"/>
        <w:spacing w:lineRule="exact" w:line="312"/>
        <w:ind w:left="16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议样例见“几种决议的书写参考”页内。</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3" w:equalWidth="false" w:sep="false">
            <w:col w:w="8370" w:space="10"/>
            <w:col w:w="830" w:space="10"/>
            <w:col w:w="26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6"/>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5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部名称（应加盖总支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6"/>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总支部书记签名或盖章</w:t>
      </w:r>
      <w:r>
        <w:rPr>
          <w:rFonts w:cs="宋体;SimSun" w:ascii="宋体;SimSun" w:hAnsi="宋体;SimSun"/>
          <w:color w:val="000000"/>
          <w:kern w:val="0"/>
          <w:sz w:val="20"/>
          <w:szCs w:val="20"/>
        </w:rPr>
        <w:t>_______________________</w:t>
      </w:r>
    </w:p>
    <w:p>
      <w:pPr>
        <w:sectPr>
          <w:type w:val="continuous"/>
          <w:pgSz w:w="11906" w:h="16838"/>
          <w:pgMar w:left="0" w:right="0" w:gutter="0" w:header="0" w:top="0" w:footer="0" w:bottom="0"/>
          <w:cols w:num="2" w:equalWidth="false" w:sep="false">
            <w:col w:w="5530" w:space="10"/>
            <w:col w:w="636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7"/>
        <w:jc w:val="left"/>
        <w:rPr>
          <w:rFonts w:ascii="宋体;SimSun" w:hAnsi="宋体;SimSun"/>
          <w:kern w:val="0"/>
          <w:sz w:val="24"/>
        </w:rPr>
      </w:pPr>
      <w:r>
        <w:rPr>
          <w:rFonts w:ascii="宋体;SimSun" w:hAnsi="宋体;SimSun"/>
          <w:kern w:val="0"/>
          <w:sz w:val="24"/>
        </w:rPr>
      </w:r>
    </w:p>
    <w:p>
      <w:pPr>
        <w:pStyle w:val="Normal"/>
        <w:autoSpaceDE w:val="false"/>
        <w:spacing w:lineRule="exact" w:line="182"/>
        <w:ind w:left="31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党委填写</w:t>
      </w:r>
    </w:p>
    <w:p>
      <w:pPr>
        <w:pStyle w:val="Normal"/>
        <w:autoSpaceDE w:val="false"/>
        <w:spacing w:lineRule="exact" w:line="200"/>
        <w:jc w:val="left"/>
        <w:rPr>
          <w:rFonts w:ascii="宋体;SimSun" w:hAnsi="宋体;SimSun" w:cs="宋体;SimSun"/>
          <w:color w:val="000000"/>
          <w:kern w:val="0"/>
          <w:sz w:val="24"/>
          <w:szCs w:val="18"/>
        </w:rPr>
      </w:pPr>
      <w:r>
        <w:br w:type="column"/>
      </w:r>
      <w:r>
        <w:rPr>
          <w:rFonts w:cs="宋体;SimSun" w:ascii="宋体;SimSun" w:hAnsi="宋体;SimSun"/>
          <w:color w:val="000000"/>
          <w:kern w:val="0"/>
          <w:sz w:val="24"/>
          <w:szCs w:val="18"/>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pStyle w:val="Normal"/>
        <w:autoSpaceDE w:val="false"/>
        <w:spacing w:lineRule="exact" w:line="240"/>
        <w:ind w:left="480" w:hanging="0"/>
        <w:jc w:val="left"/>
        <w:rPr>
          <w:rFonts w:ascii="宋体;SimSun" w:hAnsi="宋体;SimSun" w:cs="宋体;SimSun"/>
          <w:color w:val="000000"/>
          <w:kern w:val="0"/>
          <w:sz w:val="24"/>
        </w:rPr>
      </w:pPr>
      <w:r>
        <w:rPr>
          <w:rFonts w:ascii="宋体;SimSun" w:hAnsi="宋体;SimSun" w:cs="宋体;SimSun"/>
          <w:color w:val="000000"/>
          <w:kern w:val="0"/>
          <w:sz w:val="24"/>
        </w:rPr>
        <w:t>基层党委审批意见</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0"/>
        <w:jc w:val="left"/>
        <w:rPr>
          <w:rFonts w:ascii="宋体;SimSun" w:hAnsi="宋体;SimSun"/>
          <w:kern w:val="0"/>
          <w:sz w:val="24"/>
        </w:rPr>
      </w:pPr>
      <w:r>
        <w:rPr>
          <w:rFonts w:ascii="宋体;SimSun" w:hAnsi="宋体;SimSun"/>
          <w:kern w:val="0"/>
          <w:sz w:val="24"/>
        </w:rPr>
      </w:r>
    </w:p>
    <w:p>
      <w:pPr>
        <w:pStyle w:val="Normal"/>
        <w:autoSpaceDE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党委组织部盖校党委授权章</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5" w:equalWidth="false" w:sep="false">
            <w:col w:w="4490" w:space="10"/>
            <w:col w:w="3230" w:space="10"/>
            <w:col w:w="830" w:space="10"/>
            <w:col w:w="830" w:space="10"/>
            <w:col w:w="24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5"/>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5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党委盖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5"/>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党委书记签名或盖章</w:t>
      </w:r>
      <w:r>
        <w:rPr>
          <w:rFonts w:cs="宋体;SimSun" w:ascii="宋体;SimSun" w:hAnsi="宋体;SimSun"/>
          <w:color w:val="000000"/>
          <w:kern w:val="0"/>
          <w:sz w:val="20"/>
          <w:szCs w:val="20"/>
        </w:rPr>
        <w:t>_________________________</w:t>
      </w:r>
    </w:p>
    <w:p>
      <w:pPr>
        <w:sectPr>
          <w:type w:val="continuous"/>
          <w:pgSz w:w="11906" w:h="16838"/>
          <w:pgMar w:left="0" w:right="0" w:gutter="0" w:header="0" w:top="0" w:footer="0" w:bottom="0"/>
          <w:cols w:num="2" w:equalWidth="false" w:sep="false">
            <w:col w:w="5210" w:space="10"/>
            <w:col w:w="66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7"/>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w:t>11</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年</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月</w:t>
      </w:r>
    </w:p>
    <w:p>
      <w:pPr>
        <w:pStyle w:val="Normal"/>
        <w:autoSpaceDE w:val="false"/>
        <w:spacing w:lineRule="exact" w:line="31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mc:AlternateContent>
          <mc:Choice Requires="wps">
            <w:drawing>
              <wp:anchor behindDoc="1" distT="0" distB="0" distL="114935" distR="114935" simplePos="0" locked="0" layoutInCell="0" allowOverlap="1" relativeHeight="100">
                <wp:simplePos x="0" y="0"/>
                <wp:positionH relativeFrom="page">
                  <wp:posOffset>850265</wp:posOffset>
                </wp:positionH>
                <wp:positionV relativeFrom="page">
                  <wp:posOffset>1098550</wp:posOffset>
                </wp:positionV>
                <wp:extent cx="6350" cy="5715"/>
                <wp:effectExtent l="0" t="635" r="635" b="635"/>
                <wp:wrapNone/>
                <wp:docPr id="10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6.95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56615</wp:posOffset>
                </wp:positionH>
                <wp:positionV relativeFrom="page">
                  <wp:posOffset>1101090</wp:posOffset>
                </wp:positionV>
                <wp:extent cx="5845810" cy="0"/>
                <wp:effectExtent l="635" t="635" r="635" b="635"/>
                <wp:wrapNone/>
                <wp:docPr id="101"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86.7pt" to="527.7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702425</wp:posOffset>
                </wp:positionH>
                <wp:positionV relativeFrom="page">
                  <wp:posOffset>1098550</wp:posOffset>
                </wp:positionV>
                <wp:extent cx="6350" cy="5715"/>
                <wp:effectExtent l="0" t="635" r="1270" b="635"/>
                <wp:wrapNone/>
                <wp:docPr id="10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75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53440</wp:posOffset>
                </wp:positionH>
                <wp:positionV relativeFrom="page">
                  <wp:posOffset>1104265</wp:posOffset>
                </wp:positionV>
                <wp:extent cx="0" cy="280670"/>
                <wp:effectExtent l="635" t="635" r="635" b="635"/>
                <wp:wrapNone/>
                <wp:docPr id="103" name=""/>
                <a:graphic xmlns:a="http://schemas.openxmlformats.org/drawingml/2006/main">
                  <a:graphicData uri="http://schemas.microsoft.com/office/word/2010/wordprocessingShape">
                    <wps:wsp>
                      <wps:cNvSpPr/>
                      <wps:spPr>
                        <a:xfrm>
                          <a:off x="0" y="0"/>
                          <a:ext cx="0" cy="28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86.95pt" to="67.2pt,1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705600</wp:posOffset>
                </wp:positionH>
                <wp:positionV relativeFrom="page">
                  <wp:posOffset>1104265</wp:posOffset>
                </wp:positionV>
                <wp:extent cx="0" cy="280670"/>
                <wp:effectExtent l="635" t="635" r="635" b="635"/>
                <wp:wrapNone/>
                <wp:docPr id="104" name=""/>
                <a:graphic xmlns:a="http://schemas.openxmlformats.org/drawingml/2006/main">
                  <a:graphicData uri="http://schemas.microsoft.com/office/word/2010/wordprocessingShape">
                    <wps:wsp>
                      <wps:cNvSpPr/>
                      <wps:spPr>
                        <a:xfrm>
                          <a:off x="0" y="0"/>
                          <a:ext cx="0" cy="28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86.95pt" to="528pt,1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850265</wp:posOffset>
                </wp:positionH>
                <wp:positionV relativeFrom="page">
                  <wp:posOffset>1384935</wp:posOffset>
                </wp:positionV>
                <wp:extent cx="6350" cy="5715"/>
                <wp:effectExtent l="0" t="635" r="635" b="635"/>
                <wp:wrapNone/>
                <wp:docPr id="10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6.95pt;margin-top:109.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56615</wp:posOffset>
                </wp:positionH>
                <wp:positionV relativeFrom="page">
                  <wp:posOffset>1388110</wp:posOffset>
                </wp:positionV>
                <wp:extent cx="5845810" cy="0"/>
                <wp:effectExtent l="635" t="635" r="635" b="635"/>
                <wp:wrapNone/>
                <wp:docPr id="106"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109.3pt" to="527.7pt,10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702425</wp:posOffset>
                </wp:positionH>
                <wp:positionV relativeFrom="page">
                  <wp:posOffset>1384935</wp:posOffset>
                </wp:positionV>
                <wp:extent cx="6350" cy="5715"/>
                <wp:effectExtent l="0" t="635" r="1270" b="635"/>
                <wp:wrapNone/>
                <wp:docPr id="10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75pt;margin-top:109.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53440</wp:posOffset>
                </wp:positionH>
                <wp:positionV relativeFrom="page">
                  <wp:posOffset>1390650</wp:posOffset>
                </wp:positionV>
                <wp:extent cx="0" cy="2575560"/>
                <wp:effectExtent l="635" t="635" r="635" b="635"/>
                <wp:wrapNone/>
                <wp:docPr id="108" name=""/>
                <a:graphic xmlns:a="http://schemas.openxmlformats.org/drawingml/2006/main">
                  <a:graphicData uri="http://schemas.microsoft.com/office/word/2010/wordprocessingShape">
                    <wps:wsp>
                      <wps:cNvSpPr/>
                      <wps:spPr>
                        <a:xfrm>
                          <a:off x="0" y="0"/>
                          <a:ext cx="0" cy="257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109.5pt" to="67.2pt,31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705600</wp:posOffset>
                </wp:positionH>
                <wp:positionV relativeFrom="page">
                  <wp:posOffset>1390650</wp:posOffset>
                </wp:positionV>
                <wp:extent cx="0" cy="2575560"/>
                <wp:effectExtent l="635" t="635" r="635" b="635"/>
                <wp:wrapNone/>
                <wp:docPr id="109" name=""/>
                <a:graphic xmlns:a="http://schemas.openxmlformats.org/drawingml/2006/main">
                  <a:graphicData uri="http://schemas.microsoft.com/office/word/2010/wordprocessingShape">
                    <wps:wsp>
                      <wps:cNvSpPr/>
                      <wps:spPr>
                        <a:xfrm>
                          <a:off x="0" y="0"/>
                          <a:ext cx="0" cy="257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09.5pt" to="528pt,31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50265</wp:posOffset>
                </wp:positionH>
                <wp:positionV relativeFrom="page">
                  <wp:posOffset>396621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66.95pt;margin-top:3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6615</wp:posOffset>
                </wp:positionH>
                <wp:positionV relativeFrom="page">
                  <wp:posOffset>3969385</wp:posOffset>
                </wp:positionV>
                <wp:extent cx="5845810" cy="0"/>
                <wp:effectExtent l="635" t="635" r="635" b="635"/>
                <wp:wrapNone/>
                <wp:docPr id="111"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312.55pt" to="527.7pt,3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702425</wp:posOffset>
                </wp:positionH>
                <wp:positionV relativeFrom="page">
                  <wp:posOffset>396621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7.75pt;margin-top:3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53440</wp:posOffset>
                </wp:positionH>
                <wp:positionV relativeFrom="page">
                  <wp:posOffset>3972560</wp:posOffset>
                </wp:positionV>
                <wp:extent cx="0" cy="277495"/>
                <wp:effectExtent l="635" t="635" r="635" b="635"/>
                <wp:wrapNone/>
                <wp:docPr id="113" name=""/>
                <a:graphic xmlns:a="http://schemas.openxmlformats.org/drawingml/2006/main">
                  <a:graphicData uri="http://schemas.microsoft.com/office/word/2010/wordprocessingShape">
                    <wps:wsp>
                      <wps:cNvSpPr/>
                      <wps:spPr>
                        <a:xfrm>
                          <a:off x="0" y="0"/>
                          <a:ext cx="0" cy="27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312.8pt" to="67.2pt,334.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705600</wp:posOffset>
                </wp:positionH>
                <wp:positionV relativeFrom="page">
                  <wp:posOffset>3972560</wp:posOffset>
                </wp:positionV>
                <wp:extent cx="0" cy="277495"/>
                <wp:effectExtent l="635" t="635" r="635" b="635"/>
                <wp:wrapNone/>
                <wp:docPr id="114" name=""/>
                <a:graphic xmlns:a="http://schemas.openxmlformats.org/drawingml/2006/main">
                  <a:graphicData uri="http://schemas.microsoft.com/office/word/2010/wordprocessingShape">
                    <wps:wsp>
                      <wps:cNvSpPr/>
                      <wps:spPr>
                        <a:xfrm>
                          <a:off x="0" y="0"/>
                          <a:ext cx="0" cy="27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12.8pt" to="528pt,334.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850265</wp:posOffset>
                </wp:positionH>
                <wp:positionV relativeFrom="page">
                  <wp:posOffset>4250055</wp:posOffset>
                </wp:positionV>
                <wp:extent cx="6350" cy="5715"/>
                <wp:effectExtent l="0" t="635" r="635" b="635"/>
                <wp:wrapNone/>
                <wp:docPr id="11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6.95pt;margin-top:334.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56615</wp:posOffset>
                </wp:positionH>
                <wp:positionV relativeFrom="page">
                  <wp:posOffset>4253230</wp:posOffset>
                </wp:positionV>
                <wp:extent cx="5845810" cy="0"/>
                <wp:effectExtent l="635" t="635" r="635" b="635"/>
                <wp:wrapNone/>
                <wp:docPr id="116"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334.9pt" to="527.7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702425</wp:posOffset>
                </wp:positionH>
                <wp:positionV relativeFrom="page">
                  <wp:posOffset>4250055</wp:posOffset>
                </wp:positionV>
                <wp:extent cx="6350" cy="5715"/>
                <wp:effectExtent l="0" t="635" r="1270" b="635"/>
                <wp:wrapNone/>
                <wp:docPr id="11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75pt;margin-top:334.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53440</wp:posOffset>
                </wp:positionH>
                <wp:positionV relativeFrom="page">
                  <wp:posOffset>4255770</wp:posOffset>
                </wp:positionV>
                <wp:extent cx="0" cy="2575560"/>
                <wp:effectExtent l="635" t="635" r="635" b="635"/>
                <wp:wrapNone/>
                <wp:docPr id="118" name=""/>
                <a:graphic xmlns:a="http://schemas.openxmlformats.org/drawingml/2006/main">
                  <a:graphicData uri="http://schemas.microsoft.com/office/word/2010/wordprocessingShape">
                    <wps:wsp>
                      <wps:cNvSpPr/>
                      <wps:spPr>
                        <a:xfrm>
                          <a:off x="0" y="0"/>
                          <a:ext cx="0" cy="257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335.1pt" to="67.2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705600</wp:posOffset>
                </wp:positionH>
                <wp:positionV relativeFrom="page">
                  <wp:posOffset>4255770</wp:posOffset>
                </wp:positionV>
                <wp:extent cx="0" cy="2575560"/>
                <wp:effectExtent l="635" t="635" r="635" b="635"/>
                <wp:wrapNone/>
                <wp:docPr id="119" name=""/>
                <a:graphic xmlns:a="http://schemas.openxmlformats.org/drawingml/2006/main">
                  <a:graphicData uri="http://schemas.microsoft.com/office/word/2010/wordprocessingShape">
                    <wps:wsp>
                      <wps:cNvSpPr/>
                      <wps:spPr>
                        <a:xfrm>
                          <a:off x="0" y="0"/>
                          <a:ext cx="0" cy="257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35.1pt" to="528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850265</wp:posOffset>
                </wp:positionH>
                <wp:positionV relativeFrom="page">
                  <wp:posOffset>683133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66.9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56615</wp:posOffset>
                </wp:positionH>
                <wp:positionV relativeFrom="page">
                  <wp:posOffset>6834505</wp:posOffset>
                </wp:positionV>
                <wp:extent cx="5845810" cy="0"/>
                <wp:effectExtent l="635" t="635" r="635" b="635"/>
                <wp:wrapNone/>
                <wp:docPr id="121"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538.15pt" to="527.7pt,53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6702425</wp:posOffset>
                </wp:positionH>
                <wp:positionV relativeFrom="page">
                  <wp:posOffset>6831330</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7.7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53440</wp:posOffset>
                </wp:positionH>
                <wp:positionV relativeFrom="page">
                  <wp:posOffset>6837680</wp:posOffset>
                </wp:positionV>
                <wp:extent cx="0" cy="280670"/>
                <wp:effectExtent l="635" t="635" r="635" b="635"/>
                <wp:wrapNone/>
                <wp:docPr id="123" name=""/>
                <a:graphic xmlns:a="http://schemas.openxmlformats.org/drawingml/2006/main">
                  <a:graphicData uri="http://schemas.microsoft.com/office/word/2010/wordprocessingShape">
                    <wps:wsp>
                      <wps:cNvSpPr/>
                      <wps:spPr>
                        <a:xfrm>
                          <a:off x="0" y="0"/>
                          <a:ext cx="0" cy="28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538.4pt" to="67.2pt,56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705600</wp:posOffset>
                </wp:positionH>
                <wp:positionV relativeFrom="page">
                  <wp:posOffset>6837680</wp:posOffset>
                </wp:positionV>
                <wp:extent cx="0" cy="280670"/>
                <wp:effectExtent l="635" t="635" r="635" b="635"/>
                <wp:wrapNone/>
                <wp:docPr id="124" name=""/>
                <a:graphic xmlns:a="http://schemas.openxmlformats.org/drawingml/2006/main">
                  <a:graphicData uri="http://schemas.microsoft.com/office/word/2010/wordprocessingShape">
                    <wps:wsp>
                      <wps:cNvSpPr/>
                      <wps:spPr>
                        <a:xfrm>
                          <a:off x="0" y="0"/>
                          <a:ext cx="0" cy="28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538.4pt" to="528pt,56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850265</wp:posOffset>
                </wp:positionH>
                <wp:positionV relativeFrom="page">
                  <wp:posOffset>7118350</wp:posOffset>
                </wp:positionV>
                <wp:extent cx="6350" cy="5715"/>
                <wp:effectExtent l="0" t="635" r="635" b="635"/>
                <wp:wrapNone/>
                <wp:docPr id="12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6.95pt;margin-top:56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56615</wp:posOffset>
                </wp:positionH>
                <wp:positionV relativeFrom="page">
                  <wp:posOffset>7120890</wp:posOffset>
                </wp:positionV>
                <wp:extent cx="5845810" cy="0"/>
                <wp:effectExtent l="635" t="635" r="635" b="635"/>
                <wp:wrapNone/>
                <wp:docPr id="126"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560.7pt" to="527.7pt,56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702425</wp:posOffset>
                </wp:positionH>
                <wp:positionV relativeFrom="page">
                  <wp:posOffset>7118350</wp:posOffset>
                </wp:positionV>
                <wp:extent cx="6350" cy="5715"/>
                <wp:effectExtent l="0" t="635" r="1270" b="635"/>
                <wp:wrapNone/>
                <wp:docPr id="12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75pt;margin-top:56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53440</wp:posOffset>
                </wp:positionH>
                <wp:positionV relativeFrom="page">
                  <wp:posOffset>7124065</wp:posOffset>
                </wp:positionV>
                <wp:extent cx="0" cy="2663825"/>
                <wp:effectExtent l="635" t="635" r="635" b="635"/>
                <wp:wrapNone/>
                <wp:docPr id="128" name=""/>
                <a:graphic xmlns:a="http://schemas.openxmlformats.org/drawingml/2006/main">
                  <a:graphicData uri="http://schemas.microsoft.com/office/word/2010/wordprocessingShape">
                    <wps:wsp>
                      <wps:cNvSpPr/>
                      <wps:spPr>
                        <a:xfrm>
                          <a:off x="0" y="0"/>
                          <a:ext cx="0" cy="266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560.95pt" to="67.2pt,77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850265</wp:posOffset>
                </wp:positionH>
                <wp:positionV relativeFrom="page">
                  <wp:posOffset>978789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66.95pt;margin-top:7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56615</wp:posOffset>
                </wp:positionH>
                <wp:positionV relativeFrom="page">
                  <wp:posOffset>9791065</wp:posOffset>
                </wp:positionV>
                <wp:extent cx="5845810" cy="0"/>
                <wp:effectExtent l="635" t="635" r="635" b="635"/>
                <wp:wrapNone/>
                <wp:docPr id="130" name=""/>
                <a:graphic xmlns:a="http://schemas.openxmlformats.org/drawingml/2006/main">
                  <a:graphicData uri="http://schemas.microsoft.com/office/word/2010/wordprocessingShape">
                    <wps:wsp>
                      <wps:cNvSpPr/>
                      <wps:spPr>
                        <a:xfrm>
                          <a:off x="0" y="0"/>
                          <a:ext cx="584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45pt,770.95pt" to="527.7pt,7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705600</wp:posOffset>
                </wp:positionH>
                <wp:positionV relativeFrom="page">
                  <wp:posOffset>7124065</wp:posOffset>
                </wp:positionV>
                <wp:extent cx="0" cy="2663825"/>
                <wp:effectExtent l="635" t="635" r="635" b="635"/>
                <wp:wrapNone/>
                <wp:docPr id="131" name=""/>
                <a:graphic xmlns:a="http://schemas.openxmlformats.org/drawingml/2006/main">
                  <a:graphicData uri="http://schemas.microsoft.com/office/word/2010/wordprocessingShape">
                    <wps:wsp>
                      <wps:cNvSpPr/>
                      <wps:spPr>
                        <a:xfrm>
                          <a:off x="0" y="0"/>
                          <a:ext cx="0" cy="266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560.95pt" to="528pt,77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702425</wp:posOffset>
                </wp:positionH>
                <wp:positionV relativeFrom="page">
                  <wp:posOffset>978789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7.75pt;margin-top:7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905000</wp:posOffset>
                </wp:positionH>
                <wp:positionV relativeFrom="page">
                  <wp:posOffset>7047865</wp:posOffset>
                </wp:positionV>
                <wp:extent cx="1243330" cy="792480"/>
                <wp:effectExtent l="0" t="0" r="635" b="635"/>
                <wp:wrapNone/>
                <wp:docPr id="133" name=""/>
                <a:graphic xmlns:a="http://schemas.openxmlformats.org/drawingml/2006/main">
                  <a:graphicData uri="http://schemas.microsoft.com/office/word/2010/wordprocessingShape">
                    <wps:wsp>
                      <wps:cNvSpPr/>
                      <wps:spPr>
                        <a:xfrm>
                          <a:off x="0" y="0"/>
                          <a:ext cx="1243440" cy="792360"/>
                        </a:xfrm>
                        <a:custGeom>
                          <a:avLst/>
                          <a:gdLst/>
                          <a:ahLst/>
                          <a:rect l="l" t="t" r="r" b="b"/>
                          <a:pathLst>
                            <a:path w="1958" h="1248">
                              <a:moveTo>
                                <a:pt x="254" y="787"/>
                              </a:moveTo>
                              <a:lnTo>
                                <a:pt x="234" y="787"/>
                              </a:lnTo>
                              <a:lnTo>
                                <a:pt x="213" y="788"/>
                              </a:lnTo>
                              <a:lnTo>
                                <a:pt x="194" y="789"/>
                              </a:lnTo>
                              <a:lnTo>
                                <a:pt x="174" y="791"/>
                              </a:lnTo>
                              <a:lnTo>
                                <a:pt x="156" y="793"/>
                              </a:lnTo>
                              <a:lnTo>
                                <a:pt x="138" y="796"/>
                              </a:lnTo>
                              <a:lnTo>
                                <a:pt x="121" y="799"/>
                              </a:lnTo>
                              <a:lnTo>
                                <a:pt x="105" y="802"/>
                              </a:lnTo>
                              <a:lnTo>
                                <a:pt x="89" y="805"/>
                              </a:lnTo>
                              <a:lnTo>
                                <a:pt x="75" y="809"/>
                              </a:lnTo>
                              <a:lnTo>
                                <a:pt x="62" y="814"/>
                              </a:lnTo>
                              <a:lnTo>
                                <a:pt x="49" y="818"/>
                              </a:lnTo>
                              <a:lnTo>
                                <a:pt x="38" y="823"/>
                              </a:lnTo>
                              <a:lnTo>
                                <a:pt x="29" y="828"/>
                              </a:lnTo>
                              <a:lnTo>
                                <a:pt x="20" y="834"/>
                              </a:lnTo>
                              <a:lnTo>
                                <a:pt x="13" y="839"/>
                              </a:lnTo>
                              <a:lnTo>
                                <a:pt x="7" y="845"/>
                              </a:lnTo>
                              <a:lnTo>
                                <a:pt x="3" y="851"/>
                              </a:lnTo>
                              <a:lnTo>
                                <a:pt x="1" y="858"/>
                              </a:lnTo>
                              <a:lnTo>
                                <a:pt x="0" y="864"/>
                              </a:lnTo>
                              <a:lnTo>
                                <a:pt x="0" y="864"/>
                              </a:lnTo>
                              <a:lnTo>
                                <a:pt x="0" y="872"/>
                              </a:lnTo>
                              <a:lnTo>
                                <a:pt x="0" y="880"/>
                              </a:lnTo>
                              <a:lnTo>
                                <a:pt x="0" y="886"/>
                              </a:lnTo>
                              <a:lnTo>
                                <a:pt x="0" y="893"/>
                              </a:lnTo>
                              <a:lnTo>
                                <a:pt x="0" y="898"/>
                              </a:lnTo>
                              <a:lnTo>
                                <a:pt x="0" y="903"/>
                              </a:lnTo>
                              <a:lnTo>
                                <a:pt x="0" y="908"/>
                              </a:lnTo>
                              <a:lnTo>
                                <a:pt x="0" y="913"/>
                              </a:lnTo>
                              <a:lnTo>
                                <a:pt x="0" y="917"/>
                              </a:lnTo>
                              <a:lnTo>
                                <a:pt x="0" y="922"/>
                              </a:lnTo>
                              <a:lnTo>
                                <a:pt x="0" y="926"/>
                              </a:lnTo>
                              <a:lnTo>
                                <a:pt x="0" y="930"/>
                              </a:lnTo>
                              <a:lnTo>
                                <a:pt x="0" y="935"/>
                              </a:lnTo>
                              <a:lnTo>
                                <a:pt x="0" y="940"/>
                              </a:lnTo>
                              <a:lnTo>
                                <a:pt x="0" y="945"/>
                              </a:lnTo>
                              <a:lnTo>
                                <a:pt x="0" y="951"/>
                              </a:lnTo>
                              <a:lnTo>
                                <a:pt x="0" y="957"/>
                              </a:lnTo>
                              <a:lnTo>
                                <a:pt x="0" y="964"/>
                              </a:lnTo>
                              <a:lnTo>
                                <a:pt x="0" y="971"/>
                              </a:lnTo>
                              <a:lnTo>
                                <a:pt x="0" y="979"/>
                              </a:lnTo>
                              <a:lnTo>
                                <a:pt x="0" y="979"/>
                              </a:lnTo>
                              <a:lnTo>
                                <a:pt x="0" y="993"/>
                              </a:lnTo>
                              <a:lnTo>
                                <a:pt x="0" y="1005"/>
                              </a:lnTo>
                              <a:lnTo>
                                <a:pt x="0" y="1017"/>
                              </a:lnTo>
                              <a:lnTo>
                                <a:pt x="0" y="1027"/>
                              </a:lnTo>
                              <a:lnTo>
                                <a:pt x="0" y="1036"/>
                              </a:lnTo>
                              <a:lnTo>
                                <a:pt x="0" y="1045"/>
                              </a:lnTo>
                              <a:lnTo>
                                <a:pt x="0" y="1053"/>
                              </a:lnTo>
                              <a:lnTo>
                                <a:pt x="0" y="1061"/>
                              </a:lnTo>
                              <a:lnTo>
                                <a:pt x="0" y="1068"/>
                              </a:lnTo>
                              <a:lnTo>
                                <a:pt x="0" y="1075"/>
                              </a:lnTo>
                              <a:lnTo>
                                <a:pt x="0" y="1082"/>
                              </a:lnTo>
                              <a:lnTo>
                                <a:pt x="0" y="1090"/>
                              </a:lnTo>
                              <a:lnTo>
                                <a:pt x="0" y="1097"/>
                              </a:lnTo>
                              <a:lnTo>
                                <a:pt x="0" y="1106"/>
                              </a:lnTo>
                              <a:lnTo>
                                <a:pt x="0" y="1114"/>
                              </a:lnTo>
                              <a:lnTo>
                                <a:pt x="0" y="1124"/>
                              </a:lnTo>
                              <a:lnTo>
                                <a:pt x="0" y="1134"/>
                              </a:lnTo>
                              <a:lnTo>
                                <a:pt x="0" y="1145"/>
                              </a:lnTo>
                              <a:lnTo>
                                <a:pt x="0" y="1157"/>
                              </a:lnTo>
                              <a:lnTo>
                                <a:pt x="0" y="1171"/>
                              </a:lnTo>
                              <a:lnTo>
                                <a:pt x="0" y="1171"/>
                              </a:lnTo>
                              <a:lnTo>
                                <a:pt x="1" y="1178"/>
                              </a:lnTo>
                              <a:lnTo>
                                <a:pt x="3" y="1184"/>
                              </a:lnTo>
                              <a:lnTo>
                                <a:pt x="7" y="1190"/>
                              </a:lnTo>
                              <a:lnTo>
                                <a:pt x="13" y="1196"/>
                              </a:lnTo>
                              <a:lnTo>
                                <a:pt x="20" y="1201"/>
                              </a:lnTo>
                              <a:lnTo>
                                <a:pt x="29" y="1207"/>
                              </a:lnTo>
                              <a:lnTo>
                                <a:pt x="38" y="1212"/>
                              </a:lnTo>
                              <a:lnTo>
                                <a:pt x="49" y="1217"/>
                              </a:lnTo>
                              <a:lnTo>
                                <a:pt x="62" y="1221"/>
                              </a:lnTo>
                              <a:lnTo>
                                <a:pt x="75" y="1226"/>
                              </a:lnTo>
                              <a:lnTo>
                                <a:pt x="89" y="1230"/>
                              </a:lnTo>
                              <a:lnTo>
                                <a:pt x="105" y="1233"/>
                              </a:lnTo>
                              <a:lnTo>
                                <a:pt x="121" y="1237"/>
                              </a:lnTo>
                              <a:lnTo>
                                <a:pt x="138" y="1240"/>
                              </a:lnTo>
                              <a:lnTo>
                                <a:pt x="156" y="1242"/>
                              </a:lnTo>
                              <a:lnTo>
                                <a:pt x="174" y="1244"/>
                              </a:lnTo>
                              <a:lnTo>
                                <a:pt x="194" y="1246"/>
                              </a:lnTo>
                              <a:lnTo>
                                <a:pt x="213" y="1247"/>
                              </a:lnTo>
                              <a:lnTo>
                                <a:pt x="234" y="1248"/>
                              </a:lnTo>
                              <a:lnTo>
                                <a:pt x="254" y="1248"/>
                              </a:lnTo>
                              <a:lnTo>
                                <a:pt x="254" y="1248"/>
                              </a:lnTo>
                              <a:lnTo>
                                <a:pt x="299" y="1248"/>
                              </a:lnTo>
                              <a:lnTo>
                                <a:pt x="340" y="1248"/>
                              </a:lnTo>
                              <a:lnTo>
                                <a:pt x="377" y="1248"/>
                              </a:lnTo>
                              <a:lnTo>
                                <a:pt x="410" y="1248"/>
                              </a:lnTo>
                              <a:lnTo>
                                <a:pt x="441" y="1248"/>
                              </a:lnTo>
                              <a:lnTo>
                                <a:pt x="469" y="1248"/>
                              </a:lnTo>
                              <a:lnTo>
                                <a:pt x="496" y="1248"/>
                              </a:lnTo>
                              <a:lnTo>
                                <a:pt x="521" y="1248"/>
                              </a:lnTo>
                              <a:lnTo>
                                <a:pt x="545" y="1248"/>
                              </a:lnTo>
                              <a:lnTo>
                                <a:pt x="569" y="1248"/>
                              </a:lnTo>
                              <a:lnTo>
                                <a:pt x="592" y="1248"/>
                              </a:lnTo>
                              <a:lnTo>
                                <a:pt x="617" y="1248"/>
                              </a:lnTo>
                              <a:lnTo>
                                <a:pt x="642" y="1248"/>
                              </a:lnTo>
                              <a:lnTo>
                                <a:pt x="668" y="1248"/>
                              </a:lnTo>
                              <a:lnTo>
                                <a:pt x="697" y="1248"/>
                              </a:lnTo>
                              <a:lnTo>
                                <a:pt x="727" y="1248"/>
                              </a:lnTo>
                              <a:lnTo>
                                <a:pt x="761" y="1248"/>
                              </a:lnTo>
                              <a:lnTo>
                                <a:pt x="798" y="1248"/>
                              </a:lnTo>
                              <a:lnTo>
                                <a:pt x="838" y="1248"/>
                              </a:lnTo>
                              <a:lnTo>
                                <a:pt x="883" y="1248"/>
                              </a:lnTo>
                              <a:lnTo>
                                <a:pt x="883" y="1248"/>
                              </a:lnTo>
                              <a:lnTo>
                                <a:pt x="910" y="1248"/>
                              </a:lnTo>
                              <a:lnTo>
                                <a:pt x="935" y="1248"/>
                              </a:lnTo>
                              <a:lnTo>
                                <a:pt x="957" y="1248"/>
                              </a:lnTo>
                              <a:lnTo>
                                <a:pt x="977" y="1248"/>
                              </a:lnTo>
                              <a:lnTo>
                                <a:pt x="996" y="1248"/>
                              </a:lnTo>
                              <a:lnTo>
                                <a:pt x="1013" y="1248"/>
                              </a:lnTo>
                              <a:lnTo>
                                <a:pt x="1029" y="1248"/>
                              </a:lnTo>
                              <a:lnTo>
                                <a:pt x="1044" y="1248"/>
                              </a:lnTo>
                              <a:lnTo>
                                <a:pt x="1059" y="1248"/>
                              </a:lnTo>
                              <a:lnTo>
                                <a:pt x="1073" y="1248"/>
                              </a:lnTo>
                              <a:lnTo>
                                <a:pt x="1087" y="1248"/>
                              </a:lnTo>
                              <a:lnTo>
                                <a:pt x="1102" y="1248"/>
                              </a:lnTo>
                              <a:lnTo>
                                <a:pt x="1117" y="1248"/>
                              </a:lnTo>
                              <a:lnTo>
                                <a:pt x="1133" y="1248"/>
                              </a:lnTo>
                              <a:lnTo>
                                <a:pt x="1150" y="1248"/>
                              </a:lnTo>
                              <a:lnTo>
                                <a:pt x="1168" y="1248"/>
                              </a:lnTo>
                              <a:lnTo>
                                <a:pt x="1189" y="1248"/>
                              </a:lnTo>
                              <a:lnTo>
                                <a:pt x="1211" y="1248"/>
                              </a:lnTo>
                              <a:lnTo>
                                <a:pt x="1235" y="1248"/>
                              </a:lnTo>
                              <a:lnTo>
                                <a:pt x="1262" y="1248"/>
                              </a:lnTo>
                              <a:lnTo>
                                <a:pt x="1262" y="1248"/>
                              </a:lnTo>
                              <a:lnTo>
                                <a:pt x="1283" y="1248"/>
                              </a:lnTo>
                              <a:lnTo>
                                <a:pt x="1303" y="1247"/>
                              </a:lnTo>
                              <a:lnTo>
                                <a:pt x="1323" y="1246"/>
                              </a:lnTo>
                              <a:lnTo>
                                <a:pt x="1342" y="1244"/>
                              </a:lnTo>
                              <a:lnTo>
                                <a:pt x="1360" y="1242"/>
                              </a:lnTo>
                              <a:lnTo>
                                <a:pt x="1378" y="1240"/>
                              </a:lnTo>
                              <a:lnTo>
                                <a:pt x="1394" y="1237"/>
                              </a:lnTo>
                              <a:lnTo>
                                <a:pt x="1410" y="1233"/>
                              </a:lnTo>
                              <a:lnTo>
                                <a:pt x="1425" y="1230"/>
                              </a:lnTo>
                              <a:lnTo>
                                <a:pt x="1439" y="1226"/>
                              </a:lnTo>
                              <a:lnTo>
                                <a:pt x="1452" y="1222"/>
                              </a:lnTo>
                              <a:lnTo>
                                <a:pt x="1464" y="1217"/>
                              </a:lnTo>
                              <a:lnTo>
                                <a:pt x="1475" y="1212"/>
                              </a:lnTo>
                              <a:lnTo>
                                <a:pt x="1484" y="1207"/>
                              </a:lnTo>
                              <a:lnTo>
                                <a:pt x="1493" y="1201"/>
                              </a:lnTo>
                              <a:lnTo>
                                <a:pt x="1499" y="1196"/>
                              </a:lnTo>
                              <a:lnTo>
                                <a:pt x="1505" y="1190"/>
                              </a:lnTo>
                              <a:lnTo>
                                <a:pt x="1509" y="1184"/>
                              </a:lnTo>
                              <a:lnTo>
                                <a:pt x="1511" y="1178"/>
                              </a:lnTo>
                              <a:lnTo>
                                <a:pt x="1512" y="1171"/>
                              </a:lnTo>
                              <a:lnTo>
                                <a:pt x="1512" y="1171"/>
                              </a:lnTo>
                              <a:lnTo>
                                <a:pt x="1512" y="1157"/>
                              </a:lnTo>
                              <a:lnTo>
                                <a:pt x="1512" y="1145"/>
                              </a:lnTo>
                              <a:lnTo>
                                <a:pt x="1512" y="1134"/>
                              </a:lnTo>
                              <a:lnTo>
                                <a:pt x="1512" y="1124"/>
                              </a:lnTo>
                              <a:lnTo>
                                <a:pt x="1512" y="1114"/>
                              </a:lnTo>
                              <a:lnTo>
                                <a:pt x="1512" y="1106"/>
                              </a:lnTo>
                              <a:lnTo>
                                <a:pt x="1512" y="1097"/>
                              </a:lnTo>
                              <a:lnTo>
                                <a:pt x="1512" y="1090"/>
                              </a:lnTo>
                              <a:lnTo>
                                <a:pt x="1512" y="1082"/>
                              </a:lnTo>
                              <a:lnTo>
                                <a:pt x="1512" y="1075"/>
                              </a:lnTo>
                              <a:lnTo>
                                <a:pt x="1512" y="1068"/>
                              </a:lnTo>
                              <a:lnTo>
                                <a:pt x="1512" y="1061"/>
                              </a:lnTo>
                              <a:lnTo>
                                <a:pt x="1512" y="1053"/>
                              </a:lnTo>
                              <a:lnTo>
                                <a:pt x="1512" y="1045"/>
                              </a:lnTo>
                              <a:lnTo>
                                <a:pt x="1512" y="1036"/>
                              </a:lnTo>
                              <a:lnTo>
                                <a:pt x="1512" y="1027"/>
                              </a:lnTo>
                              <a:lnTo>
                                <a:pt x="1512" y="1017"/>
                              </a:lnTo>
                              <a:lnTo>
                                <a:pt x="1512" y="1005"/>
                              </a:lnTo>
                              <a:lnTo>
                                <a:pt x="1512" y="993"/>
                              </a:lnTo>
                              <a:lnTo>
                                <a:pt x="1512" y="979"/>
                              </a:lnTo>
                              <a:lnTo>
                                <a:pt x="1512" y="979"/>
                              </a:lnTo>
                              <a:lnTo>
                                <a:pt x="1512" y="971"/>
                              </a:lnTo>
                              <a:lnTo>
                                <a:pt x="1512" y="964"/>
                              </a:lnTo>
                              <a:lnTo>
                                <a:pt x="1512" y="957"/>
                              </a:lnTo>
                              <a:lnTo>
                                <a:pt x="1512" y="951"/>
                              </a:lnTo>
                              <a:lnTo>
                                <a:pt x="1512" y="945"/>
                              </a:lnTo>
                              <a:lnTo>
                                <a:pt x="1512" y="940"/>
                              </a:lnTo>
                              <a:lnTo>
                                <a:pt x="1512" y="935"/>
                              </a:lnTo>
                              <a:lnTo>
                                <a:pt x="1512" y="930"/>
                              </a:lnTo>
                              <a:lnTo>
                                <a:pt x="1512" y="926"/>
                              </a:lnTo>
                              <a:lnTo>
                                <a:pt x="1512" y="922"/>
                              </a:lnTo>
                              <a:lnTo>
                                <a:pt x="1512" y="917"/>
                              </a:lnTo>
                              <a:lnTo>
                                <a:pt x="1512" y="913"/>
                              </a:lnTo>
                              <a:lnTo>
                                <a:pt x="1512" y="908"/>
                              </a:lnTo>
                              <a:lnTo>
                                <a:pt x="1512" y="903"/>
                              </a:lnTo>
                              <a:lnTo>
                                <a:pt x="1512" y="898"/>
                              </a:lnTo>
                              <a:lnTo>
                                <a:pt x="1512" y="893"/>
                              </a:lnTo>
                              <a:lnTo>
                                <a:pt x="1512" y="886"/>
                              </a:lnTo>
                              <a:lnTo>
                                <a:pt x="1512" y="880"/>
                              </a:lnTo>
                              <a:lnTo>
                                <a:pt x="1512" y="872"/>
                              </a:lnTo>
                              <a:lnTo>
                                <a:pt x="1512" y="864"/>
                              </a:lnTo>
                              <a:lnTo>
                                <a:pt x="1512" y="864"/>
                              </a:lnTo>
                              <a:lnTo>
                                <a:pt x="1511" y="858"/>
                              </a:lnTo>
                              <a:lnTo>
                                <a:pt x="1509" y="851"/>
                              </a:lnTo>
                              <a:lnTo>
                                <a:pt x="1505" y="845"/>
                              </a:lnTo>
                              <a:lnTo>
                                <a:pt x="1499" y="839"/>
                              </a:lnTo>
                              <a:lnTo>
                                <a:pt x="1493" y="834"/>
                              </a:lnTo>
                              <a:lnTo>
                                <a:pt x="1484" y="828"/>
                              </a:lnTo>
                              <a:lnTo>
                                <a:pt x="1475" y="823"/>
                              </a:lnTo>
                              <a:lnTo>
                                <a:pt x="1464" y="818"/>
                              </a:lnTo>
                              <a:lnTo>
                                <a:pt x="1452" y="814"/>
                              </a:lnTo>
                              <a:lnTo>
                                <a:pt x="1439" y="809"/>
                              </a:lnTo>
                              <a:lnTo>
                                <a:pt x="1425" y="805"/>
                              </a:lnTo>
                              <a:lnTo>
                                <a:pt x="1410" y="802"/>
                              </a:lnTo>
                              <a:lnTo>
                                <a:pt x="1394" y="799"/>
                              </a:lnTo>
                              <a:lnTo>
                                <a:pt x="1378" y="796"/>
                              </a:lnTo>
                              <a:lnTo>
                                <a:pt x="1360" y="793"/>
                              </a:lnTo>
                              <a:lnTo>
                                <a:pt x="1342" y="791"/>
                              </a:lnTo>
                              <a:lnTo>
                                <a:pt x="1323" y="789"/>
                              </a:lnTo>
                              <a:lnTo>
                                <a:pt x="1303" y="788"/>
                              </a:lnTo>
                              <a:lnTo>
                                <a:pt x="1283" y="787"/>
                              </a:lnTo>
                              <a:lnTo>
                                <a:pt x="1262" y="787"/>
                              </a:lnTo>
                              <a:lnTo>
                                <a:pt x="1262" y="787"/>
                              </a:lnTo>
                              <a:lnTo>
                                <a:pt x="1312" y="731"/>
                              </a:lnTo>
                              <a:lnTo>
                                <a:pt x="1357" y="680"/>
                              </a:lnTo>
                              <a:lnTo>
                                <a:pt x="1398" y="634"/>
                              </a:lnTo>
                              <a:lnTo>
                                <a:pt x="1435" y="592"/>
                              </a:lnTo>
                              <a:lnTo>
                                <a:pt x="1469" y="553"/>
                              </a:lnTo>
                              <a:lnTo>
                                <a:pt x="1500" y="518"/>
                              </a:lnTo>
                              <a:lnTo>
                                <a:pt x="1530" y="485"/>
                              </a:lnTo>
                              <a:lnTo>
                                <a:pt x="1558" y="453"/>
                              </a:lnTo>
                              <a:lnTo>
                                <a:pt x="1584" y="423"/>
                              </a:lnTo>
                              <a:lnTo>
                                <a:pt x="1610" y="394"/>
                              </a:lnTo>
                              <a:lnTo>
                                <a:pt x="1637" y="364"/>
                              </a:lnTo>
                              <a:lnTo>
                                <a:pt x="1663" y="334"/>
                              </a:lnTo>
                              <a:lnTo>
                                <a:pt x="1691" y="302"/>
                              </a:lnTo>
                              <a:lnTo>
                                <a:pt x="1720" y="269"/>
                              </a:lnTo>
                              <a:lnTo>
                                <a:pt x="1752" y="234"/>
                              </a:lnTo>
                              <a:lnTo>
                                <a:pt x="1786" y="195"/>
                              </a:lnTo>
                              <a:lnTo>
                                <a:pt x="1823" y="153"/>
                              </a:lnTo>
                              <a:lnTo>
                                <a:pt x="1864" y="107"/>
                              </a:lnTo>
                              <a:lnTo>
                                <a:pt x="1909" y="56"/>
                              </a:lnTo>
                              <a:lnTo>
                                <a:pt x="1958" y="0"/>
                              </a:lnTo>
                              <a:lnTo>
                                <a:pt x="1958" y="0"/>
                              </a:lnTo>
                              <a:lnTo>
                                <a:pt x="1882" y="56"/>
                              </a:lnTo>
                              <a:lnTo>
                                <a:pt x="1812" y="107"/>
                              </a:lnTo>
                              <a:lnTo>
                                <a:pt x="1749" y="153"/>
                              </a:lnTo>
                              <a:lnTo>
                                <a:pt x="1692" y="195"/>
                              </a:lnTo>
                              <a:lnTo>
                                <a:pt x="1639" y="234"/>
                              </a:lnTo>
                              <a:lnTo>
                                <a:pt x="1591" y="269"/>
                              </a:lnTo>
                              <a:lnTo>
                                <a:pt x="1545" y="302"/>
                              </a:lnTo>
                              <a:lnTo>
                                <a:pt x="1503" y="334"/>
                              </a:lnTo>
                              <a:lnTo>
                                <a:pt x="1461" y="364"/>
                              </a:lnTo>
                              <a:lnTo>
                                <a:pt x="1421" y="394"/>
                              </a:lnTo>
                              <a:lnTo>
                                <a:pt x="1380" y="423"/>
                              </a:lnTo>
                              <a:lnTo>
                                <a:pt x="1339" y="453"/>
                              </a:lnTo>
                              <a:lnTo>
                                <a:pt x="1296" y="485"/>
                              </a:lnTo>
                              <a:lnTo>
                                <a:pt x="1251" y="518"/>
                              </a:lnTo>
                              <a:lnTo>
                                <a:pt x="1202" y="553"/>
                              </a:lnTo>
                              <a:lnTo>
                                <a:pt x="1150" y="592"/>
                              </a:lnTo>
                              <a:lnTo>
                                <a:pt x="1092" y="634"/>
                              </a:lnTo>
                              <a:lnTo>
                                <a:pt x="1029" y="680"/>
                              </a:lnTo>
                              <a:lnTo>
                                <a:pt x="960" y="731"/>
                              </a:lnTo>
                              <a:lnTo>
                                <a:pt x="883" y="787"/>
                              </a:lnTo>
                              <a:lnTo>
                                <a:pt x="883" y="787"/>
                              </a:lnTo>
                              <a:lnTo>
                                <a:pt x="838" y="787"/>
                              </a:lnTo>
                              <a:lnTo>
                                <a:pt x="798" y="787"/>
                              </a:lnTo>
                              <a:lnTo>
                                <a:pt x="761" y="787"/>
                              </a:lnTo>
                              <a:lnTo>
                                <a:pt x="727" y="787"/>
                              </a:lnTo>
                              <a:lnTo>
                                <a:pt x="697" y="787"/>
                              </a:lnTo>
                              <a:lnTo>
                                <a:pt x="668" y="787"/>
                              </a:lnTo>
                              <a:lnTo>
                                <a:pt x="642" y="787"/>
                              </a:lnTo>
                              <a:lnTo>
                                <a:pt x="617" y="787"/>
                              </a:lnTo>
                              <a:lnTo>
                                <a:pt x="592" y="787"/>
                              </a:lnTo>
                              <a:lnTo>
                                <a:pt x="569" y="787"/>
                              </a:lnTo>
                              <a:lnTo>
                                <a:pt x="545" y="787"/>
                              </a:lnTo>
                              <a:lnTo>
                                <a:pt x="521" y="787"/>
                              </a:lnTo>
                              <a:lnTo>
                                <a:pt x="496" y="787"/>
                              </a:lnTo>
                              <a:lnTo>
                                <a:pt x="469" y="787"/>
                              </a:lnTo>
                              <a:lnTo>
                                <a:pt x="441" y="787"/>
                              </a:lnTo>
                              <a:lnTo>
                                <a:pt x="410" y="787"/>
                              </a:lnTo>
                              <a:lnTo>
                                <a:pt x="377" y="787"/>
                              </a:lnTo>
                              <a:lnTo>
                                <a:pt x="340" y="787"/>
                              </a:lnTo>
                              <a:lnTo>
                                <a:pt x="299" y="787"/>
                              </a:lnTo>
                              <a:lnTo>
                                <a:pt x="254" y="7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1248" path="m254,787l234,787l213,788l194,789l174,791l156,793l138,796l121,799l105,802l89,805l75,809l62,814l49,818l38,823l29,828l20,834l13,839l7,845l3,851l1,858l0,864l0,864l0,872l0,880l0,886l0,893l0,898l0,903l0,908l0,913l0,917l0,922l0,926l0,930l0,935l0,940l0,945l0,951l0,957l0,964l0,971l0,979l0,979l0,993l0,1005l0,1017l0,1027l0,1036l0,1045l0,1053l0,1061l0,1068l0,1075l0,1082l0,1090l0,1097l0,1106l0,1114l0,1124l0,1134l0,1145l0,1157l0,1171l0,1171l1,1178l3,1184l7,1190l13,1196l20,1201l29,1207l38,1212l49,1217l62,1221l75,1226l89,1230l105,1233l121,1237l138,1240l156,1242l174,1244l194,1246l213,1247l234,1248l254,1248l254,1248l299,1248l340,1248l377,1248l410,1248l441,1248l469,1248l496,1248l521,1248l545,1248l569,1248l592,1248l617,1248l642,1248l668,1248l697,1248l727,1248l761,1248l798,1248l838,1248l883,1248l883,1248l910,1248l935,1248l957,1248l977,1248l996,1248l1013,1248l1029,1248l1044,1248l1059,1248l1073,1248l1087,1248l1102,1248l1117,1248l1133,1248l1150,1248l1168,1248l1189,1248l1211,1248l1235,1248l1262,1248l1262,1248l1283,1248l1303,1247l1323,1246l1342,1244l1360,1242l1378,1240l1394,1237l1410,1233l1425,1230l1439,1226l1452,1222l1464,1217l1475,1212l1484,1207l1493,1201l1499,1196l1505,1190l1509,1184l1511,1178l1512,1171l1512,1171l1512,1157l1512,1145l1512,1134l1512,1124l1512,1114l1512,1106l1512,1097l1512,1090l1512,1082l1512,1075l1512,1068l1512,1061l1512,1053l1512,1045l1512,1036l1512,1027l1512,1017l1512,1005l1512,993l1512,979l1512,979l1512,971l1512,964l1512,957l1512,951l1512,945l1512,940l1512,935l1512,930l1512,926l1512,922l1512,917l1512,913l1512,908l1512,903l1512,898l1512,893l1512,886l1512,880l1512,872l1512,864l1512,864l1511,858l1509,851l1505,845l1499,839l1493,834l1484,828l1475,823l1464,818l1452,814l1439,809l1425,805l1410,802l1394,799l1378,796l1360,793l1342,791l1323,789l1303,788l1283,787l1262,787l1262,787l1312,731l1357,680l1398,634l1435,592l1469,553l1500,518l1530,485l1558,453l1584,423l1610,394l1637,364l1663,334l1691,302l1720,269l1752,234l1786,195l1823,153l1864,107l1909,56l1958,0l1958,0l1882,56l1812,107l1749,153l1692,195l1639,234l1591,269l1545,302l1503,334l1461,364l1421,394l1380,423l1339,453l1296,485l1251,518l1202,553l1150,592l1092,634l1029,680l960,731l883,787l883,787l838,787l798,787l761,787l727,787l697,787l668,787l642,787l617,787l592,787l569,787l545,787l521,787l496,787l469,787l441,787l410,787l377,787l340,787l299,787l254,787e" fillcolor="white" stroked="f" o:allowincell="f" style="position:absolute;margin-left:150pt;margin-top:554.95pt;width:97.85pt;height:6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905000</wp:posOffset>
                </wp:positionH>
                <wp:positionV relativeFrom="page">
                  <wp:posOffset>7047865</wp:posOffset>
                </wp:positionV>
                <wp:extent cx="1243330" cy="792480"/>
                <wp:effectExtent l="6350" t="6350" r="6985" b="6985"/>
                <wp:wrapNone/>
                <wp:docPr id="134" name=""/>
                <a:graphic xmlns:a="http://schemas.openxmlformats.org/drawingml/2006/main">
                  <a:graphicData uri="http://schemas.microsoft.com/office/word/2010/wordprocessingShape">
                    <wps:wsp>
                      <wps:cNvSpPr/>
                      <wps:spPr>
                        <a:xfrm>
                          <a:off x="0" y="0"/>
                          <a:ext cx="1243440" cy="792360"/>
                        </a:xfrm>
                        <a:custGeom>
                          <a:avLst/>
                          <a:gdLst/>
                          <a:ahLst/>
                          <a:rect l="l" t="t" r="r" b="b"/>
                          <a:pathLst>
                            <a:path w="1958" h="1248">
                              <a:moveTo>
                                <a:pt x="254" y="787"/>
                              </a:moveTo>
                              <a:lnTo>
                                <a:pt x="234" y="787"/>
                              </a:lnTo>
                              <a:lnTo>
                                <a:pt x="213" y="788"/>
                              </a:lnTo>
                              <a:lnTo>
                                <a:pt x="194" y="789"/>
                              </a:lnTo>
                              <a:lnTo>
                                <a:pt x="174" y="791"/>
                              </a:lnTo>
                              <a:lnTo>
                                <a:pt x="156" y="793"/>
                              </a:lnTo>
                              <a:lnTo>
                                <a:pt x="138" y="796"/>
                              </a:lnTo>
                              <a:lnTo>
                                <a:pt x="121" y="799"/>
                              </a:lnTo>
                              <a:lnTo>
                                <a:pt x="105" y="802"/>
                              </a:lnTo>
                              <a:lnTo>
                                <a:pt x="89" y="805"/>
                              </a:lnTo>
                              <a:lnTo>
                                <a:pt x="75" y="809"/>
                              </a:lnTo>
                              <a:lnTo>
                                <a:pt x="62" y="814"/>
                              </a:lnTo>
                              <a:lnTo>
                                <a:pt x="49" y="818"/>
                              </a:lnTo>
                              <a:lnTo>
                                <a:pt x="38" y="823"/>
                              </a:lnTo>
                              <a:lnTo>
                                <a:pt x="29" y="828"/>
                              </a:lnTo>
                              <a:lnTo>
                                <a:pt x="20" y="834"/>
                              </a:lnTo>
                              <a:lnTo>
                                <a:pt x="13" y="839"/>
                              </a:lnTo>
                              <a:lnTo>
                                <a:pt x="7" y="845"/>
                              </a:lnTo>
                              <a:lnTo>
                                <a:pt x="3" y="851"/>
                              </a:lnTo>
                              <a:lnTo>
                                <a:pt x="1" y="858"/>
                              </a:lnTo>
                              <a:lnTo>
                                <a:pt x="0" y="864"/>
                              </a:lnTo>
                              <a:lnTo>
                                <a:pt x="0" y="864"/>
                              </a:lnTo>
                              <a:lnTo>
                                <a:pt x="0" y="872"/>
                              </a:lnTo>
                              <a:lnTo>
                                <a:pt x="0" y="880"/>
                              </a:lnTo>
                              <a:lnTo>
                                <a:pt x="0" y="886"/>
                              </a:lnTo>
                              <a:lnTo>
                                <a:pt x="0" y="893"/>
                              </a:lnTo>
                              <a:lnTo>
                                <a:pt x="0" y="898"/>
                              </a:lnTo>
                              <a:lnTo>
                                <a:pt x="0" y="903"/>
                              </a:lnTo>
                              <a:lnTo>
                                <a:pt x="0" y="908"/>
                              </a:lnTo>
                              <a:lnTo>
                                <a:pt x="0" y="913"/>
                              </a:lnTo>
                              <a:lnTo>
                                <a:pt x="0" y="917"/>
                              </a:lnTo>
                              <a:lnTo>
                                <a:pt x="0" y="922"/>
                              </a:lnTo>
                              <a:lnTo>
                                <a:pt x="0" y="926"/>
                              </a:lnTo>
                              <a:lnTo>
                                <a:pt x="0" y="930"/>
                              </a:lnTo>
                              <a:lnTo>
                                <a:pt x="0" y="935"/>
                              </a:lnTo>
                              <a:lnTo>
                                <a:pt x="0" y="940"/>
                              </a:lnTo>
                              <a:lnTo>
                                <a:pt x="0" y="945"/>
                              </a:lnTo>
                              <a:lnTo>
                                <a:pt x="0" y="951"/>
                              </a:lnTo>
                              <a:lnTo>
                                <a:pt x="0" y="957"/>
                              </a:lnTo>
                              <a:lnTo>
                                <a:pt x="0" y="964"/>
                              </a:lnTo>
                              <a:lnTo>
                                <a:pt x="0" y="971"/>
                              </a:lnTo>
                              <a:lnTo>
                                <a:pt x="0" y="979"/>
                              </a:lnTo>
                              <a:lnTo>
                                <a:pt x="0" y="979"/>
                              </a:lnTo>
                              <a:lnTo>
                                <a:pt x="0" y="993"/>
                              </a:lnTo>
                              <a:lnTo>
                                <a:pt x="0" y="1005"/>
                              </a:lnTo>
                              <a:lnTo>
                                <a:pt x="0" y="1017"/>
                              </a:lnTo>
                              <a:lnTo>
                                <a:pt x="0" y="1027"/>
                              </a:lnTo>
                              <a:lnTo>
                                <a:pt x="0" y="1036"/>
                              </a:lnTo>
                              <a:lnTo>
                                <a:pt x="0" y="1045"/>
                              </a:lnTo>
                              <a:lnTo>
                                <a:pt x="0" y="1053"/>
                              </a:lnTo>
                              <a:lnTo>
                                <a:pt x="0" y="1061"/>
                              </a:lnTo>
                              <a:lnTo>
                                <a:pt x="0" y="1068"/>
                              </a:lnTo>
                              <a:lnTo>
                                <a:pt x="0" y="1075"/>
                              </a:lnTo>
                              <a:lnTo>
                                <a:pt x="0" y="1082"/>
                              </a:lnTo>
                              <a:lnTo>
                                <a:pt x="0" y="1090"/>
                              </a:lnTo>
                              <a:lnTo>
                                <a:pt x="0" y="1097"/>
                              </a:lnTo>
                              <a:lnTo>
                                <a:pt x="0" y="1106"/>
                              </a:lnTo>
                              <a:lnTo>
                                <a:pt x="0" y="1114"/>
                              </a:lnTo>
                              <a:lnTo>
                                <a:pt x="0" y="1124"/>
                              </a:lnTo>
                              <a:lnTo>
                                <a:pt x="0" y="1134"/>
                              </a:lnTo>
                              <a:lnTo>
                                <a:pt x="0" y="1145"/>
                              </a:lnTo>
                              <a:lnTo>
                                <a:pt x="0" y="1157"/>
                              </a:lnTo>
                              <a:lnTo>
                                <a:pt x="0" y="1171"/>
                              </a:lnTo>
                              <a:lnTo>
                                <a:pt x="0" y="1171"/>
                              </a:lnTo>
                              <a:lnTo>
                                <a:pt x="1" y="1178"/>
                              </a:lnTo>
                              <a:lnTo>
                                <a:pt x="3" y="1184"/>
                              </a:lnTo>
                              <a:lnTo>
                                <a:pt x="7" y="1190"/>
                              </a:lnTo>
                              <a:lnTo>
                                <a:pt x="13" y="1196"/>
                              </a:lnTo>
                              <a:lnTo>
                                <a:pt x="20" y="1201"/>
                              </a:lnTo>
                              <a:lnTo>
                                <a:pt x="29" y="1207"/>
                              </a:lnTo>
                              <a:lnTo>
                                <a:pt x="38" y="1212"/>
                              </a:lnTo>
                              <a:lnTo>
                                <a:pt x="49" y="1217"/>
                              </a:lnTo>
                              <a:lnTo>
                                <a:pt x="62" y="1221"/>
                              </a:lnTo>
                              <a:lnTo>
                                <a:pt x="75" y="1226"/>
                              </a:lnTo>
                              <a:lnTo>
                                <a:pt x="89" y="1230"/>
                              </a:lnTo>
                              <a:lnTo>
                                <a:pt x="105" y="1233"/>
                              </a:lnTo>
                              <a:lnTo>
                                <a:pt x="121" y="1237"/>
                              </a:lnTo>
                              <a:lnTo>
                                <a:pt x="138" y="1240"/>
                              </a:lnTo>
                              <a:lnTo>
                                <a:pt x="156" y="1242"/>
                              </a:lnTo>
                              <a:lnTo>
                                <a:pt x="174" y="1244"/>
                              </a:lnTo>
                              <a:lnTo>
                                <a:pt x="194" y="1246"/>
                              </a:lnTo>
                              <a:lnTo>
                                <a:pt x="213" y="1247"/>
                              </a:lnTo>
                              <a:lnTo>
                                <a:pt x="234" y="1248"/>
                              </a:lnTo>
                              <a:lnTo>
                                <a:pt x="254" y="1248"/>
                              </a:lnTo>
                              <a:lnTo>
                                <a:pt x="254" y="1248"/>
                              </a:lnTo>
                              <a:lnTo>
                                <a:pt x="299" y="1248"/>
                              </a:lnTo>
                              <a:lnTo>
                                <a:pt x="340" y="1248"/>
                              </a:lnTo>
                              <a:lnTo>
                                <a:pt x="377" y="1248"/>
                              </a:lnTo>
                              <a:lnTo>
                                <a:pt x="410" y="1248"/>
                              </a:lnTo>
                              <a:lnTo>
                                <a:pt x="441" y="1248"/>
                              </a:lnTo>
                              <a:lnTo>
                                <a:pt x="469" y="1248"/>
                              </a:lnTo>
                              <a:lnTo>
                                <a:pt x="496" y="1248"/>
                              </a:lnTo>
                              <a:lnTo>
                                <a:pt x="521" y="1248"/>
                              </a:lnTo>
                              <a:lnTo>
                                <a:pt x="545" y="1248"/>
                              </a:lnTo>
                              <a:lnTo>
                                <a:pt x="569" y="1248"/>
                              </a:lnTo>
                              <a:lnTo>
                                <a:pt x="592" y="1248"/>
                              </a:lnTo>
                              <a:lnTo>
                                <a:pt x="617" y="1248"/>
                              </a:lnTo>
                              <a:lnTo>
                                <a:pt x="642" y="1248"/>
                              </a:lnTo>
                              <a:lnTo>
                                <a:pt x="668" y="1248"/>
                              </a:lnTo>
                              <a:lnTo>
                                <a:pt x="697" y="1248"/>
                              </a:lnTo>
                              <a:lnTo>
                                <a:pt x="727" y="1248"/>
                              </a:lnTo>
                              <a:lnTo>
                                <a:pt x="761" y="1248"/>
                              </a:lnTo>
                              <a:lnTo>
                                <a:pt x="798" y="1248"/>
                              </a:lnTo>
                              <a:lnTo>
                                <a:pt x="838" y="1248"/>
                              </a:lnTo>
                              <a:lnTo>
                                <a:pt x="883" y="1248"/>
                              </a:lnTo>
                              <a:lnTo>
                                <a:pt x="883" y="1248"/>
                              </a:lnTo>
                              <a:lnTo>
                                <a:pt x="910" y="1248"/>
                              </a:lnTo>
                              <a:lnTo>
                                <a:pt x="935" y="1248"/>
                              </a:lnTo>
                              <a:lnTo>
                                <a:pt x="957" y="1248"/>
                              </a:lnTo>
                              <a:lnTo>
                                <a:pt x="977" y="1248"/>
                              </a:lnTo>
                              <a:lnTo>
                                <a:pt x="996" y="1248"/>
                              </a:lnTo>
                              <a:lnTo>
                                <a:pt x="1013" y="1248"/>
                              </a:lnTo>
                              <a:lnTo>
                                <a:pt x="1029" y="1248"/>
                              </a:lnTo>
                              <a:lnTo>
                                <a:pt x="1044" y="1248"/>
                              </a:lnTo>
                              <a:lnTo>
                                <a:pt x="1059" y="1248"/>
                              </a:lnTo>
                              <a:lnTo>
                                <a:pt x="1073" y="1248"/>
                              </a:lnTo>
                              <a:lnTo>
                                <a:pt x="1087" y="1248"/>
                              </a:lnTo>
                              <a:lnTo>
                                <a:pt x="1102" y="1248"/>
                              </a:lnTo>
                              <a:lnTo>
                                <a:pt x="1117" y="1248"/>
                              </a:lnTo>
                              <a:lnTo>
                                <a:pt x="1133" y="1248"/>
                              </a:lnTo>
                              <a:lnTo>
                                <a:pt x="1150" y="1248"/>
                              </a:lnTo>
                              <a:lnTo>
                                <a:pt x="1168" y="1248"/>
                              </a:lnTo>
                              <a:lnTo>
                                <a:pt x="1189" y="1248"/>
                              </a:lnTo>
                              <a:lnTo>
                                <a:pt x="1211" y="1248"/>
                              </a:lnTo>
                              <a:lnTo>
                                <a:pt x="1235" y="1248"/>
                              </a:lnTo>
                              <a:lnTo>
                                <a:pt x="1262" y="1248"/>
                              </a:lnTo>
                              <a:lnTo>
                                <a:pt x="1262" y="1248"/>
                              </a:lnTo>
                              <a:lnTo>
                                <a:pt x="1283" y="1248"/>
                              </a:lnTo>
                              <a:lnTo>
                                <a:pt x="1303" y="1247"/>
                              </a:lnTo>
                              <a:lnTo>
                                <a:pt x="1323" y="1246"/>
                              </a:lnTo>
                              <a:lnTo>
                                <a:pt x="1342" y="1244"/>
                              </a:lnTo>
                              <a:lnTo>
                                <a:pt x="1360" y="1242"/>
                              </a:lnTo>
                              <a:lnTo>
                                <a:pt x="1378" y="1240"/>
                              </a:lnTo>
                              <a:lnTo>
                                <a:pt x="1394" y="1237"/>
                              </a:lnTo>
                              <a:lnTo>
                                <a:pt x="1410" y="1233"/>
                              </a:lnTo>
                              <a:lnTo>
                                <a:pt x="1425" y="1230"/>
                              </a:lnTo>
                              <a:lnTo>
                                <a:pt x="1439" y="1226"/>
                              </a:lnTo>
                              <a:lnTo>
                                <a:pt x="1452" y="1222"/>
                              </a:lnTo>
                              <a:lnTo>
                                <a:pt x="1464" y="1217"/>
                              </a:lnTo>
                              <a:lnTo>
                                <a:pt x="1475" y="1212"/>
                              </a:lnTo>
                              <a:lnTo>
                                <a:pt x="1484" y="1207"/>
                              </a:lnTo>
                              <a:lnTo>
                                <a:pt x="1493" y="1201"/>
                              </a:lnTo>
                              <a:lnTo>
                                <a:pt x="1499" y="1196"/>
                              </a:lnTo>
                              <a:lnTo>
                                <a:pt x="1505" y="1190"/>
                              </a:lnTo>
                              <a:lnTo>
                                <a:pt x="1509" y="1184"/>
                              </a:lnTo>
                              <a:lnTo>
                                <a:pt x="1511" y="1178"/>
                              </a:lnTo>
                              <a:lnTo>
                                <a:pt x="1512" y="1171"/>
                              </a:lnTo>
                              <a:lnTo>
                                <a:pt x="1512" y="1171"/>
                              </a:lnTo>
                              <a:lnTo>
                                <a:pt x="1512" y="1157"/>
                              </a:lnTo>
                              <a:lnTo>
                                <a:pt x="1512" y="1145"/>
                              </a:lnTo>
                              <a:lnTo>
                                <a:pt x="1512" y="1134"/>
                              </a:lnTo>
                              <a:lnTo>
                                <a:pt x="1512" y="1124"/>
                              </a:lnTo>
                              <a:lnTo>
                                <a:pt x="1512" y="1114"/>
                              </a:lnTo>
                              <a:lnTo>
                                <a:pt x="1512" y="1106"/>
                              </a:lnTo>
                              <a:lnTo>
                                <a:pt x="1512" y="1097"/>
                              </a:lnTo>
                              <a:lnTo>
                                <a:pt x="1512" y="1090"/>
                              </a:lnTo>
                              <a:lnTo>
                                <a:pt x="1512" y="1082"/>
                              </a:lnTo>
                              <a:lnTo>
                                <a:pt x="1512" y="1075"/>
                              </a:lnTo>
                              <a:lnTo>
                                <a:pt x="1512" y="1068"/>
                              </a:lnTo>
                              <a:lnTo>
                                <a:pt x="1512" y="1061"/>
                              </a:lnTo>
                              <a:lnTo>
                                <a:pt x="1512" y="1053"/>
                              </a:lnTo>
                              <a:lnTo>
                                <a:pt x="1512" y="1045"/>
                              </a:lnTo>
                              <a:lnTo>
                                <a:pt x="1512" y="1036"/>
                              </a:lnTo>
                              <a:lnTo>
                                <a:pt x="1512" y="1027"/>
                              </a:lnTo>
                              <a:lnTo>
                                <a:pt x="1512" y="1017"/>
                              </a:lnTo>
                              <a:lnTo>
                                <a:pt x="1512" y="1005"/>
                              </a:lnTo>
                              <a:lnTo>
                                <a:pt x="1512" y="993"/>
                              </a:lnTo>
                              <a:lnTo>
                                <a:pt x="1512" y="979"/>
                              </a:lnTo>
                              <a:lnTo>
                                <a:pt x="1512" y="979"/>
                              </a:lnTo>
                              <a:lnTo>
                                <a:pt x="1512" y="971"/>
                              </a:lnTo>
                              <a:lnTo>
                                <a:pt x="1512" y="964"/>
                              </a:lnTo>
                              <a:lnTo>
                                <a:pt x="1512" y="957"/>
                              </a:lnTo>
                              <a:lnTo>
                                <a:pt x="1512" y="951"/>
                              </a:lnTo>
                              <a:lnTo>
                                <a:pt x="1512" y="945"/>
                              </a:lnTo>
                              <a:lnTo>
                                <a:pt x="1512" y="940"/>
                              </a:lnTo>
                              <a:lnTo>
                                <a:pt x="1512" y="935"/>
                              </a:lnTo>
                              <a:lnTo>
                                <a:pt x="1512" y="930"/>
                              </a:lnTo>
                              <a:lnTo>
                                <a:pt x="1512" y="926"/>
                              </a:lnTo>
                              <a:lnTo>
                                <a:pt x="1512" y="922"/>
                              </a:lnTo>
                              <a:lnTo>
                                <a:pt x="1512" y="917"/>
                              </a:lnTo>
                              <a:lnTo>
                                <a:pt x="1512" y="913"/>
                              </a:lnTo>
                              <a:lnTo>
                                <a:pt x="1512" y="908"/>
                              </a:lnTo>
                              <a:lnTo>
                                <a:pt x="1512" y="903"/>
                              </a:lnTo>
                              <a:lnTo>
                                <a:pt x="1512" y="898"/>
                              </a:lnTo>
                              <a:lnTo>
                                <a:pt x="1512" y="893"/>
                              </a:lnTo>
                              <a:lnTo>
                                <a:pt x="1512" y="886"/>
                              </a:lnTo>
                              <a:lnTo>
                                <a:pt x="1512" y="880"/>
                              </a:lnTo>
                              <a:lnTo>
                                <a:pt x="1512" y="872"/>
                              </a:lnTo>
                              <a:lnTo>
                                <a:pt x="1512" y="864"/>
                              </a:lnTo>
                              <a:lnTo>
                                <a:pt x="1512" y="864"/>
                              </a:lnTo>
                              <a:lnTo>
                                <a:pt x="1511" y="858"/>
                              </a:lnTo>
                              <a:lnTo>
                                <a:pt x="1509" y="851"/>
                              </a:lnTo>
                              <a:lnTo>
                                <a:pt x="1505" y="845"/>
                              </a:lnTo>
                              <a:lnTo>
                                <a:pt x="1499" y="839"/>
                              </a:lnTo>
                              <a:lnTo>
                                <a:pt x="1493" y="834"/>
                              </a:lnTo>
                              <a:lnTo>
                                <a:pt x="1484" y="828"/>
                              </a:lnTo>
                              <a:lnTo>
                                <a:pt x="1475" y="823"/>
                              </a:lnTo>
                              <a:lnTo>
                                <a:pt x="1464" y="818"/>
                              </a:lnTo>
                              <a:lnTo>
                                <a:pt x="1452" y="814"/>
                              </a:lnTo>
                              <a:lnTo>
                                <a:pt x="1439" y="809"/>
                              </a:lnTo>
                              <a:lnTo>
                                <a:pt x="1425" y="805"/>
                              </a:lnTo>
                              <a:lnTo>
                                <a:pt x="1410" y="802"/>
                              </a:lnTo>
                              <a:lnTo>
                                <a:pt x="1394" y="799"/>
                              </a:lnTo>
                              <a:lnTo>
                                <a:pt x="1378" y="796"/>
                              </a:lnTo>
                              <a:lnTo>
                                <a:pt x="1360" y="793"/>
                              </a:lnTo>
                              <a:lnTo>
                                <a:pt x="1342" y="791"/>
                              </a:lnTo>
                              <a:lnTo>
                                <a:pt x="1323" y="789"/>
                              </a:lnTo>
                              <a:lnTo>
                                <a:pt x="1303" y="788"/>
                              </a:lnTo>
                              <a:lnTo>
                                <a:pt x="1283" y="787"/>
                              </a:lnTo>
                              <a:lnTo>
                                <a:pt x="1262" y="787"/>
                              </a:lnTo>
                              <a:lnTo>
                                <a:pt x="1262" y="787"/>
                              </a:lnTo>
                              <a:lnTo>
                                <a:pt x="1312" y="731"/>
                              </a:lnTo>
                              <a:lnTo>
                                <a:pt x="1357" y="680"/>
                              </a:lnTo>
                              <a:lnTo>
                                <a:pt x="1398" y="634"/>
                              </a:lnTo>
                              <a:lnTo>
                                <a:pt x="1435" y="592"/>
                              </a:lnTo>
                              <a:lnTo>
                                <a:pt x="1469" y="553"/>
                              </a:lnTo>
                              <a:lnTo>
                                <a:pt x="1500" y="518"/>
                              </a:lnTo>
                              <a:lnTo>
                                <a:pt x="1530" y="485"/>
                              </a:lnTo>
                              <a:lnTo>
                                <a:pt x="1558" y="453"/>
                              </a:lnTo>
                              <a:lnTo>
                                <a:pt x="1584" y="423"/>
                              </a:lnTo>
                              <a:lnTo>
                                <a:pt x="1610" y="394"/>
                              </a:lnTo>
                              <a:lnTo>
                                <a:pt x="1637" y="364"/>
                              </a:lnTo>
                              <a:lnTo>
                                <a:pt x="1663" y="334"/>
                              </a:lnTo>
                              <a:lnTo>
                                <a:pt x="1691" y="302"/>
                              </a:lnTo>
                              <a:lnTo>
                                <a:pt x="1720" y="269"/>
                              </a:lnTo>
                              <a:lnTo>
                                <a:pt x="1752" y="234"/>
                              </a:lnTo>
                              <a:lnTo>
                                <a:pt x="1786" y="195"/>
                              </a:lnTo>
                              <a:lnTo>
                                <a:pt x="1823" y="153"/>
                              </a:lnTo>
                              <a:lnTo>
                                <a:pt x="1864" y="107"/>
                              </a:lnTo>
                              <a:lnTo>
                                <a:pt x="1909" y="56"/>
                              </a:lnTo>
                              <a:lnTo>
                                <a:pt x="1958" y="0"/>
                              </a:lnTo>
                              <a:lnTo>
                                <a:pt x="1958" y="0"/>
                              </a:lnTo>
                              <a:lnTo>
                                <a:pt x="1882" y="56"/>
                              </a:lnTo>
                              <a:lnTo>
                                <a:pt x="1812" y="107"/>
                              </a:lnTo>
                              <a:lnTo>
                                <a:pt x="1749" y="153"/>
                              </a:lnTo>
                              <a:lnTo>
                                <a:pt x="1692" y="195"/>
                              </a:lnTo>
                              <a:lnTo>
                                <a:pt x="1639" y="234"/>
                              </a:lnTo>
                              <a:lnTo>
                                <a:pt x="1591" y="269"/>
                              </a:lnTo>
                              <a:lnTo>
                                <a:pt x="1545" y="302"/>
                              </a:lnTo>
                              <a:lnTo>
                                <a:pt x="1503" y="334"/>
                              </a:lnTo>
                              <a:lnTo>
                                <a:pt x="1461" y="364"/>
                              </a:lnTo>
                              <a:lnTo>
                                <a:pt x="1421" y="394"/>
                              </a:lnTo>
                              <a:lnTo>
                                <a:pt x="1380" y="423"/>
                              </a:lnTo>
                              <a:lnTo>
                                <a:pt x="1339" y="453"/>
                              </a:lnTo>
                              <a:lnTo>
                                <a:pt x="1296" y="485"/>
                              </a:lnTo>
                              <a:lnTo>
                                <a:pt x="1251" y="518"/>
                              </a:lnTo>
                              <a:lnTo>
                                <a:pt x="1202" y="553"/>
                              </a:lnTo>
                              <a:lnTo>
                                <a:pt x="1150" y="592"/>
                              </a:lnTo>
                              <a:lnTo>
                                <a:pt x="1092" y="634"/>
                              </a:lnTo>
                              <a:lnTo>
                                <a:pt x="1029" y="680"/>
                              </a:lnTo>
                              <a:lnTo>
                                <a:pt x="960" y="731"/>
                              </a:lnTo>
                              <a:lnTo>
                                <a:pt x="883" y="787"/>
                              </a:lnTo>
                              <a:lnTo>
                                <a:pt x="883" y="787"/>
                              </a:lnTo>
                              <a:lnTo>
                                <a:pt x="838" y="787"/>
                              </a:lnTo>
                              <a:lnTo>
                                <a:pt x="798" y="787"/>
                              </a:lnTo>
                              <a:lnTo>
                                <a:pt x="761" y="787"/>
                              </a:lnTo>
                              <a:lnTo>
                                <a:pt x="727" y="787"/>
                              </a:lnTo>
                              <a:lnTo>
                                <a:pt x="697" y="787"/>
                              </a:lnTo>
                              <a:lnTo>
                                <a:pt x="668" y="787"/>
                              </a:lnTo>
                              <a:lnTo>
                                <a:pt x="642" y="787"/>
                              </a:lnTo>
                              <a:lnTo>
                                <a:pt x="617" y="787"/>
                              </a:lnTo>
                              <a:lnTo>
                                <a:pt x="592" y="787"/>
                              </a:lnTo>
                              <a:lnTo>
                                <a:pt x="569" y="787"/>
                              </a:lnTo>
                              <a:lnTo>
                                <a:pt x="545" y="787"/>
                              </a:lnTo>
                              <a:lnTo>
                                <a:pt x="521" y="787"/>
                              </a:lnTo>
                              <a:lnTo>
                                <a:pt x="496" y="787"/>
                              </a:lnTo>
                              <a:lnTo>
                                <a:pt x="469" y="787"/>
                              </a:lnTo>
                              <a:lnTo>
                                <a:pt x="441" y="787"/>
                              </a:lnTo>
                              <a:lnTo>
                                <a:pt x="410" y="787"/>
                              </a:lnTo>
                              <a:lnTo>
                                <a:pt x="377" y="787"/>
                              </a:lnTo>
                              <a:lnTo>
                                <a:pt x="340" y="787"/>
                              </a:lnTo>
                              <a:lnTo>
                                <a:pt x="299" y="787"/>
                              </a:lnTo>
                              <a:lnTo>
                                <a:pt x="254"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8,1248" path="m254,787l234,787l213,788l194,789l174,791l156,793l138,796l121,799l105,802l89,805l75,809l62,814l49,818l38,823l29,828l20,834l13,839l7,845l3,851l1,858l0,864l0,864l0,872l0,880l0,886l0,893l0,898l0,903l0,908l0,913l0,917l0,922l0,926l0,930l0,935l0,940l0,945l0,951l0,957l0,964l0,971l0,979l0,979l0,993l0,1005l0,1017l0,1027l0,1036l0,1045l0,1053l0,1061l0,1068l0,1075l0,1082l0,1090l0,1097l0,1106l0,1114l0,1124l0,1134l0,1145l0,1157l0,1171l0,1171l1,1178l3,1184l7,1190l13,1196l20,1201l29,1207l38,1212l49,1217l62,1221l75,1226l89,1230l105,1233l121,1237l138,1240l156,1242l174,1244l194,1246l213,1247l234,1248l254,1248l254,1248l299,1248l340,1248l377,1248l410,1248l441,1248l469,1248l496,1248l521,1248l545,1248l569,1248l592,1248l617,1248l642,1248l668,1248l697,1248l727,1248l761,1248l798,1248l838,1248l883,1248l883,1248l910,1248l935,1248l957,1248l977,1248l996,1248l1013,1248l1029,1248l1044,1248l1059,1248l1073,1248l1087,1248l1102,1248l1117,1248l1133,1248l1150,1248l1168,1248l1189,1248l1211,1248l1235,1248l1262,1248l1262,1248l1283,1248l1303,1247l1323,1246l1342,1244l1360,1242l1378,1240l1394,1237l1410,1233l1425,1230l1439,1226l1452,1222l1464,1217l1475,1212l1484,1207l1493,1201l1499,1196l1505,1190l1509,1184l1511,1178l1512,1171l1512,1171l1512,1157l1512,1145l1512,1134l1512,1124l1512,1114l1512,1106l1512,1097l1512,1090l1512,1082l1512,1075l1512,1068l1512,1061l1512,1053l1512,1045l1512,1036l1512,1027l1512,1017l1512,1005l1512,993l1512,979l1512,979l1512,971l1512,964l1512,957l1512,951l1512,945l1512,940l1512,935l1512,930l1512,926l1512,922l1512,917l1512,913l1512,908l1512,903l1512,898l1512,893l1512,886l1512,880l1512,872l1512,864l1512,864l1511,858l1509,851l1505,845l1499,839l1493,834l1484,828l1475,823l1464,818l1452,814l1439,809l1425,805l1410,802l1394,799l1378,796l1360,793l1342,791l1323,789l1303,788l1283,787l1262,787l1262,787l1312,731l1357,680l1398,634l1435,592l1469,553l1500,518l1530,485l1558,453l1584,423l1610,394l1637,364l1663,334l1691,302l1720,269l1752,234l1786,195l1823,153l1864,107l1909,56l1958,0l1958,0l1882,56l1812,107l1749,153l1692,195l1639,234l1591,269l1545,302l1503,334l1461,364l1421,394l1380,423l1339,453l1296,485l1251,518l1202,553l1150,592l1092,634l1029,680l960,731l883,787l883,787l838,787l798,787l761,787l727,787l697,787l668,787l642,787l617,787l592,787l569,787l545,787l521,787l496,787l469,787l441,787l410,787l377,787l340,787l299,787l254,787e" fillcolor="black" stroked="t" o:allowincell="f" style="position:absolute;margin-left:150pt;margin-top:554.95pt;width:97.85pt;height:62.3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443730</wp:posOffset>
                </wp:positionH>
                <wp:positionV relativeFrom="page">
                  <wp:posOffset>4173855</wp:posOffset>
                </wp:positionV>
                <wp:extent cx="844550" cy="655320"/>
                <wp:effectExtent l="0" t="0" r="635" b="635"/>
                <wp:wrapNone/>
                <wp:docPr id="135" name=""/>
                <a:graphic xmlns:a="http://schemas.openxmlformats.org/drawingml/2006/main">
                  <a:graphicData uri="http://schemas.microsoft.com/office/word/2010/wordprocessingShape">
                    <wps:wsp>
                      <wps:cNvSpPr/>
                      <wps:spPr>
                        <a:xfrm>
                          <a:off x="0" y="0"/>
                          <a:ext cx="844560" cy="655200"/>
                        </a:xfrm>
                        <a:custGeom>
                          <a:avLst/>
                          <a:gdLst/>
                          <a:ahLst/>
                          <a:rect l="l" t="t" r="r" b="b"/>
                          <a:pathLst>
                            <a:path w="1330" h="1032">
                              <a:moveTo>
                                <a:pt x="221" y="566"/>
                              </a:moveTo>
                              <a:lnTo>
                                <a:pt x="203" y="567"/>
                              </a:lnTo>
                              <a:lnTo>
                                <a:pt x="185" y="567"/>
                              </a:lnTo>
                              <a:lnTo>
                                <a:pt x="168" y="569"/>
                              </a:lnTo>
                              <a:lnTo>
                                <a:pt x="152" y="570"/>
                              </a:lnTo>
                              <a:lnTo>
                                <a:pt x="136" y="572"/>
                              </a:lnTo>
                              <a:lnTo>
                                <a:pt x="120" y="575"/>
                              </a:lnTo>
                              <a:lnTo>
                                <a:pt x="105" y="578"/>
                              </a:lnTo>
                              <a:lnTo>
                                <a:pt x="91" y="581"/>
                              </a:lnTo>
                              <a:lnTo>
                                <a:pt x="78" y="585"/>
                              </a:lnTo>
                              <a:lnTo>
                                <a:pt x="65" y="589"/>
                              </a:lnTo>
                              <a:lnTo>
                                <a:pt x="54" y="593"/>
                              </a:lnTo>
                              <a:lnTo>
                                <a:pt x="43" y="598"/>
                              </a:lnTo>
                              <a:lnTo>
                                <a:pt x="34" y="602"/>
                              </a:lnTo>
                              <a:lnTo>
                                <a:pt x="25" y="608"/>
                              </a:lnTo>
                              <a:lnTo>
                                <a:pt x="18" y="613"/>
                              </a:lnTo>
                              <a:lnTo>
                                <a:pt x="11" y="619"/>
                              </a:lnTo>
                              <a:lnTo>
                                <a:pt x="7" y="624"/>
                              </a:lnTo>
                              <a:lnTo>
                                <a:pt x="3" y="631"/>
                              </a:lnTo>
                              <a:lnTo>
                                <a:pt x="1" y="637"/>
                              </a:lnTo>
                              <a:lnTo>
                                <a:pt x="0" y="643"/>
                              </a:lnTo>
                              <a:lnTo>
                                <a:pt x="0" y="643"/>
                              </a:lnTo>
                              <a:lnTo>
                                <a:pt x="0" y="651"/>
                              </a:lnTo>
                              <a:lnTo>
                                <a:pt x="0" y="659"/>
                              </a:lnTo>
                              <a:lnTo>
                                <a:pt x="0" y="666"/>
                              </a:lnTo>
                              <a:lnTo>
                                <a:pt x="0" y="672"/>
                              </a:lnTo>
                              <a:lnTo>
                                <a:pt x="0" y="677"/>
                              </a:lnTo>
                              <a:lnTo>
                                <a:pt x="0" y="683"/>
                              </a:lnTo>
                              <a:lnTo>
                                <a:pt x="0" y="687"/>
                              </a:lnTo>
                              <a:lnTo>
                                <a:pt x="0" y="692"/>
                              </a:lnTo>
                              <a:lnTo>
                                <a:pt x="0" y="696"/>
                              </a:lnTo>
                              <a:lnTo>
                                <a:pt x="0" y="701"/>
                              </a:lnTo>
                              <a:lnTo>
                                <a:pt x="0" y="705"/>
                              </a:lnTo>
                              <a:lnTo>
                                <a:pt x="0" y="710"/>
                              </a:lnTo>
                              <a:lnTo>
                                <a:pt x="0" y="714"/>
                              </a:lnTo>
                              <a:lnTo>
                                <a:pt x="0" y="719"/>
                              </a:lnTo>
                              <a:lnTo>
                                <a:pt x="0" y="724"/>
                              </a:lnTo>
                              <a:lnTo>
                                <a:pt x="0" y="730"/>
                              </a:lnTo>
                              <a:lnTo>
                                <a:pt x="0" y="736"/>
                              </a:lnTo>
                              <a:lnTo>
                                <a:pt x="0" y="743"/>
                              </a:lnTo>
                              <a:lnTo>
                                <a:pt x="0" y="750"/>
                              </a:lnTo>
                              <a:lnTo>
                                <a:pt x="0" y="758"/>
                              </a:lnTo>
                              <a:lnTo>
                                <a:pt x="0" y="758"/>
                              </a:lnTo>
                              <a:lnTo>
                                <a:pt x="0" y="772"/>
                              </a:lnTo>
                              <a:lnTo>
                                <a:pt x="0" y="785"/>
                              </a:lnTo>
                              <a:lnTo>
                                <a:pt x="0" y="796"/>
                              </a:lnTo>
                              <a:lnTo>
                                <a:pt x="0" y="806"/>
                              </a:lnTo>
                              <a:lnTo>
                                <a:pt x="0" y="815"/>
                              </a:lnTo>
                              <a:lnTo>
                                <a:pt x="0" y="824"/>
                              </a:lnTo>
                              <a:lnTo>
                                <a:pt x="0" y="832"/>
                              </a:lnTo>
                              <a:lnTo>
                                <a:pt x="0" y="840"/>
                              </a:lnTo>
                              <a:lnTo>
                                <a:pt x="0" y="847"/>
                              </a:lnTo>
                              <a:lnTo>
                                <a:pt x="0" y="854"/>
                              </a:lnTo>
                              <a:lnTo>
                                <a:pt x="0" y="862"/>
                              </a:lnTo>
                              <a:lnTo>
                                <a:pt x="0" y="869"/>
                              </a:lnTo>
                              <a:lnTo>
                                <a:pt x="0" y="877"/>
                              </a:lnTo>
                              <a:lnTo>
                                <a:pt x="0" y="885"/>
                              </a:lnTo>
                              <a:lnTo>
                                <a:pt x="0" y="893"/>
                              </a:lnTo>
                              <a:lnTo>
                                <a:pt x="0" y="903"/>
                              </a:lnTo>
                              <a:lnTo>
                                <a:pt x="0" y="913"/>
                              </a:lnTo>
                              <a:lnTo>
                                <a:pt x="0" y="924"/>
                              </a:lnTo>
                              <a:lnTo>
                                <a:pt x="0" y="937"/>
                              </a:lnTo>
                              <a:lnTo>
                                <a:pt x="0" y="950"/>
                              </a:lnTo>
                              <a:lnTo>
                                <a:pt x="0" y="950"/>
                              </a:lnTo>
                              <a:lnTo>
                                <a:pt x="1" y="957"/>
                              </a:lnTo>
                              <a:lnTo>
                                <a:pt x="3" y="963"/>
                              </a:lnTo>
                              <a:lnTo>
                                <a:pt x="7" y="969"/>
                              </a:lnTo>
                              <a:lnTo>
                                <a:pt x="11" y="975"/>
                              </a:lnTo>
                              <a:lnTo>
                                <a:pt x="18" y="981"/>
                              </a:lnTo>
                              <a:lnTo>
                                <a:pt x="25" y="987"/>
                              </a:lnTo>
                              <a:lnTo>
                                <a:pt x="34" y="993"/>
                              </a:lnTo>
                              <a:lnTo>
                                <a:pt x="43" y="998"/>
                              </a:lnTo>
                              <a:lnTo>
                                <a:pt x="54" y="1003"/>
                              </a:lnTo>
                              <a:lnTo>
                                <a:pt x="65" y="1007"/>
                              </a:lnTo>
                              <a:lnTo>
                                <a:pt x="78" y="1012"/>
                              </a:lnTo>
                              <a:lnTo>
                                <a:pt x="91" y="1016"/>
                              </a:lnTo>
                              <a:lnTo>
                                <a:pt x="105" y="1019"/>
                              </a:lnTo>
                              <a:lnTo>
                                <a:pt x="120" y="1023"/>
                              </a:lnTo>
                              <a:lnTo>
                                <a:pt x="136" y="1025"/>
                              </a:lnTo>
                              <a:lnTo>
                                <a:pt x="152" y="1028"/>
                              </a:lnTo>
                              <a:lnTo>
                                <a:pt x="168" y="1030"/>
                              </a:lnTo>
                              <a:lnTo>
                                <a:pt x="185" y="1031"/>
                              </a:lnTo>
                              <a:lnTo>
                                <a:pt x="203" y="1032"/>
                              </a:lnTo>
                              <a:lnTo>
                                <a:pt x="221" y="1032"/>
                              </a:lnTo>
                              <a:lnTo>
                                <a:pt x="221" y="1032"/>
                              </a:lnTo>
                              <a:lnTo>
                                <a:pt x="245" y="1032"/>
                              </a:lnTo>
                              <a:lnTo>
                                <a:pt x="266" y="1032"/>
                              </a:lnTo>
                              <a:lnTo>
                                <a:pt x="286" y="1032"/>
                              </a:lnTo>
                              <a:lnTo>
                                <a:pt x="304" y="1032"/>
                              </a:lnTo>
                              <a:lnTo>
                                <a:pt x="321" y="1032"/>
                              </a:lnTo>
                              <a:lnTo>
                                <a:pt x="336" y="1032"/>
                              </a:lnTo>
                              <a:lnTo>
                                <a:pt x="350" y="1032"/>
                              </a:lnTo>
                              <a:lnTo>
                                <a:pt x="363" y="1032"/>
                              </a:lnTo>
                              <a:lnTo>
                                <a:pt x="376" y="1032"/>
                              </a:lnTo>
                              <a:lnTo>
                                <a:pt x="389" y="1032"/>
                              </a:lnTo>
                              <a:lnTo>
                                <a:pt x="401" y="1032"/>
                              </a:lnTo>
                              <a:lnTo>
                                <a:pt x="414" y="1032"/>
                              </a:lnTo>
                              <a:lnTo>
                                <a:pt x="428" y="1032"/>
                              </a:lnTo>
                              <a:lnTo>
                                <a:pt x="442" y="1032"/>
                              </a:lnTo>
                              <a:lnTo>
                                <a:pt x="457" y="1032"/>
                              </a:lnTo>
                              <a:lnTo>
                                <a:pt x="473" y="1032"/>
                              </a:lnTo>
                              <a:lnTo>
                                <a:pt x="491" y="1032"/>
                              </a:lnTo>
                              <a:lnTo>
                                <a:pt x="511" y="1032"/>
                              </a:lnTo>
                              <a:lnTo>
                                <a:pt x="533" y="1032"/>
                              </a:lnTo>
                              <a:lnTo>
                                <a:pt x="557" y="1032"/>
                              </a:lnTo>
                              <a:lnTo>
                                <a:pt x="557" y="1032"/>
                              </a:lnTo>
                              <a:lnTo>
                                <a:pt x="596" y="1032"/>
                              </a:lnTo>
                              <a:lnTo>
                                <a:pt x="632" y="1032"/>
                              </a:lnTo>
                              <a:lnTo>
                                <a:pt x="664" y="1032"/>
                              </a:lnTo>
                              <a:lnTo>
                                <a:pt x="694" y="1032"/>
                              </a:lnTo>
                              <a:lnTo>
                                <a:pt x="721" y="1032"/>
                              </a:lnTo>
                              <a:lnTo>
                                <a:pt x="746" y="1032"/>
                              </a:lnTo>
                              <a:lnTo>
                                <a:pt x="769" y="1032"/>
                              </a:lnTo>
                              <a:lnTo>
                                <a:pt x="791" y="1032"/>
                              </a:lnTo>
                              <a:lnTo>
                                <a:pt x="812" y="1032"/>
                              </a:lnTo>
                              <a:lnTo>
                                <a:pt x="833" y="1032"/>
                              </a:lnTo>
                              <a:lnTo>
                                <a:pt x="854" y="1032"/>
                              </a:lnTo>
                              <a:lnTo>
                                <a:pt x="875" y="1032"/>
                              </a:lnTo>
                              <a:lnTo>
                                <a:pt x="897" y="1032"/>
                              </a:lnTo>
                              <a:lnTo>
                                <a:pt x="920" y="1032"/>
                              </a:lnTo>
                              <a:lnTo>
                                <a:pt x="945" y="1032"/>
                              </a:lnTo>
                              <a:lnTo>
                                <a:pt x="972" y="1032"/>
                              </a:lnTo>
                              <a:lnTo>
                                <a:pt x="1001" y="1032"/>
                              </a:lnTo>
                              <a:lnTo>
                                <a:pt x="1034" y="1032"/>
                              </a:lnTo>
                              <a:lnTo>
                                <a:pt x="1069" y="1032"/>
                              </a:lnTo>
                              <a:lnTo>
                                <a:pt x="1109" y="1032"/>
                              </a:lnTo>
                              <a:lnTo>
                                <a:pt x="1109" y="1032"/>
                              </a:lnTo>
                              <a:lnTo>
                                <a:pt x="1127" y="1032"/>
                              </a:lnTo>
                              <a:lnTo>
                                <a:pt x="1145" y="1031"/>
                              </a:lnTo>
                              <a:lnTo>
                                <a:pt x="1163" y="1030"/>
                              </a:lnTo>
                              <a:lnTo>
                                <a:pt x="1180" y="1028"/>
                              </a:lnTo>
                              <a:lnTo>
                                <a:pt x="1196" y="1025"/>
                              </a:lnTo>
                              <a:lnTo>
                                <a:pt x="1212" y="1023"/>
                              </a:lnTo>
                              <a:lnTo>
                                <a:pt x="1226" y="1019"/>
                              </a:lnTo>
                              <a:lnTo>
                                <a:pt x="1240" y="1016"/>
                              </a:lnTo>
                              <a:lnTo>
                                <a:pt x="1254" y="1012"/>
                              </a:lnTo>
                              <a:lnTo>
                                <a:pt x="1266" y="1007"/>
                              </a:lnTo>
                              <a:lnTo>
                                <a:pt x="1277" y="1003"/>
                              </a:lnTo>
                              <a:lnTo>
                                <a:pt x="1288" y="998"/>
                              </a:lnTo>
                              <a:lnTo>
                                <a:pt x="1297" y="993"/>
                              </a:lnTo>
                              <a:lnTo>
                                <a:pt x="1305" y="987"/>
                              </a:lnTo>
                              <a:lnTo>
                                <a:pt x="1313" y="981"/>
                              </a:lnTo>
                              <a:lnTo>
                                <a:pt x="1319" y="975"/>
                              </a:lnTo>
                              <a:lnTo>
                                <a:pt x="1323" y="969"/>
                              </a:lnTo>
                              <a:lnTo>
                                <a:pt x="1327" y="963"/>
                              </a:lnTo>
                              <a:lnTo>
                                <a:pt x="1329" y="957"/>
                              </a:lnTo>
                              <a:lnTo>
                                <a:pt x="1330" y="950"/>
                              </a:lnTo>
                              <a:lnTo>
                                <a:pt x="1330" y="950"/>
                              </a:lnTo>
                              <a:lnTo>
                                <a:pt x="1330" y="937"/>
                              </a:lnTo>
                              <a:lnTo>
                                <a:pt x="1330" y="924"/>
                              </a:lnTo>
                              <a:lnTo>
                                <a:pt x="1330" y="913"/>
                              </a:lnTo>
                              <a:lnTo>
                                <a:pt x="1330" y="903"/>
                              </a:lnTo>
                              <a:lnTo>
                                <a:pt x="1330" y="893"/>
                              </a:lnTo>
                              <a:lnTo>
                                <a:pt x="1330" y="885"/>
                              </a:lnTo>
                              <a:lnTo>
                                <a:pt x="1330" y="877"/>
                              </a:lnTo>
                              <a:lnTo>
                                <a:pt x="1330" y="869"/>
                              </a:lnTo>
                              <a:lnTo>
                                <a:pt x="1330" y="862"/>
                              </a:lnTo>
                              <a:lnTo>
                                <a:pt x="1330" y="854"/>
                              </a:lnTo>
                              <a:lnTo>
                                <a:pt x="1330" y="847"/>
                              </a:lnTo>
                              <a:lnTo>
                                <a:pt x="1330" y="840"/>
                              </a:lnTo>
                              <a:lnTo>
                                <a:pt x="1330" y="832"/>
                              </a:lnTo>
                              <a:lnTo>
                                <a:pt x="1330" y="824"/>
                              </a:lnTo>
                              <a:lnTo>
                                <a:pt x="1330" y="815"/>
                              </a:lnTo>
                              <a:lnTo>
                                <a:pt x="1330" y="806"/>
                              </a:lnTo>
                              <a:lnTo>
                                <a:pt x="1330" y="796"/>
                              </a:lnTo>
                              <a:lnTo>
                                <a:pt x="1330" y="785"/>
                              </a:lnTo>
                              <a:lnTo>
                                <a:pt x="1330" y="772"/>
                              </a:lnTo>
                              <a:lnTo>
                                <a:pt x="1330" y="758"/>
                              </a:lnTo>
                              <a:lnTo>
                                <a:pt x="1330" y="758"/>
                              </a:lnTo>
                              <a:lnTo>
                                <a:pt x="1330" y="750"/>
                              </a:lnTo>
                              <a:lnTo>
                                <a:pt x="1330" y="743"/>
                              </a:lnTo>
                              <a:lnTo>
                                <a:pt x="1330" y="736"/>
                              </a:lnTo>
                              <a:lnTo>
                                <a:pt x="1330" y="730"/>
                              </a:lnTo>
                              <a:lnTo>
                                <a:pt x="1330" y="724"/>
                              </a:lnTo>
                              <a:lnTo>
                                <a:pt x="1330" y="719"/>
                              </a:lnTo>
                              <a:lnTo>
                                <a:pt x="1330" y="714"/>
                              </a:lnTo>
                              <a:lnTo>
                                <a:pt x="1330" y="710"/>
                              </a:lnTo>
                              <a:lnTo>
                                <a:pt x="1330" y="705"/>
                              </a:lnTo>
                              <a:lnTo>
                                <a:pt x="1330" y="701"/>
                              </a:lnTo>
                              <a:lnTo>
                                <a:pt x="1330" y="696"/>
                              </a:lnTo>
                              <a:lnTo>
                                <a:pt x="1330" y="692"/>
                              </a:lnTo>
                              <a:lnTo>
                                <a:pt x="1330" y="687"/>
                              </a:lnTo>
                              <a:lnTo>
                                <a:pt x="1330" y="683"/>
                              </a:lnTo>
                              <a:lnTo>
                                <a:pt x="1330" y="677"/>
                              </a:lnTo>
                              <a:lnTo>
                                <a:pt x="1330" y="672"/>
                              </a:lnTo>
                              <a:lnTo>
                                <a:pt x="1330" y="666"/>
                              </a:lnTo>
                              <a:lnTo>
                                <a:pt x="1330" y="659"/>
                              </a:lnTo>
                              <a:lnTo>
                                <a:pt x="1330" y="651"/>
                              </a:lnTo>
                              <a:lnTo>
                                <a:pt x="1330" y="643"/>
                              </a:lnTo>
                              <a:lnTo>
                                <a:pt x="1330" y="643"/>
                              </a:lnTo>
                              <a:lnTo>
                                <a:pt x="1329" y="637"/>
                              </a:lnTo>
                              <a:lnTo>
                                <a:pt x="1327" y="631"/>
                              </a:lnTo>
                              <a:lnTo>
                                <a:pt x="1323" y="624"/>
                              </a:lnTo>
                              <a:lnTo>
                                <a:pt x="1319" y="619"/>
                              </a:lnTo>
                              <a:lnTo>
                                <a:pt x="1313" y="613"/>
                              </a:lnTo>
                              <a:lnTo>
                                <a:pt x="1305" y="608"/>
                              </a:lnTo>
                              <a:lnTo>
                                <a:pt x="1297" y="602"/>
                              </a:lnTo>
                              <a:lnTo>
                                <a:pt x="1288" y="598"/>
                              </a:lnTo>
                              <a:lnTo>
                                <a:pt x="1277" y="593"/>
                              </a:lnTo>
                              <a:lnTo>
                                <a:pt x="1266" y="589"/>
                              </a:lnTo>
                              <a:lnTo>
                                <a:pt x="1254" y="585"/>
                              </a:lnTo>
                              <a:lnTo>
                                <a:pt x="1240" y="581"/>
                              </a:lnTo>
                              <a:lnTo>
                                <a:pt x="1226" y="578"/>
                              </a:lnTo>
                              <a:lnTo>
                                <a:pt x="1212" y="575"/>
                              </a:lnTo>
                              <a:lnTo>
                                <a:pt x="1196" y="572"/>
                              </a:lnTo>
                              <a:lnTo>
                                <a:pt x="1180" y="570"/>
                              </a:lnTo>
                              <a:lnTo>
                                <a:pt x="1163" y="569"/>
                              </a:lnTo>
                              <a:lnTo>
                                <a:pt x="1145" y="567"/>
                              </a:lnTo>
                              <a:lnTo>
                                <a:pt x="1127" y="567"/>
                              </a:lnTo>
                              <a:lnTo>
                                <a:pt x="1109" y="566"/>
                              </a:lnTo>
                              <a:lnTo>
                                <a:pt x="1109" y="566"/>
                              </a:lnTo>
                              <a:lnTo>
                                <a:pt x="1069" y="566"/>
                              </a:lnTo>
                              <a:lnTo>
                                <a:pt x="1034" y="566"/>
                              </a:lnTo>
                              <a:lnTo>
                                <a:pt x="1001" y="566"/>
                              </a:lnTo>
                              <a:lnTo>
                                <a:pt x="972" y="566"/>
                              </a:lnTo>
                              <a:lnTo>
                                <a:pt x="945" y="566"/>
                              </a:lnTo>
                              <a:lnTo>
                                <a:pt x="920" y="566"/>
                              </a:lnTo>
                              <a:lnTo>
                                <a:pt x="897" y="566"/>
                              </a:lnTo>
                              <a:lnTo>
                                <a:pt x="875" y="566"/>
                              </a:lnTo>
                              <a:lnTo>
                                <a:pt x="854" y="566"/>
                              </a:lnTo>
                              <a:lnTo>
                                <a:pt x="833" y="566"/>
                              </a:lnTo>
                              <a:lnTo>
                                <a:pt x="812" y="566"/>
                              </a:lnTo>
                              <a:lnTo>
                                <a:pt x="791" y="566"/>
                              </a:lnTo>
                              <a:lnTo>
                                <a:pt x="769" y="566"/>
                              </a:lnTo>
                              <a:lnTo>
                                <a:pt x="746" y="566"/>
                              </a:lnTo>
                              <a:lnTo>
                                <a:pt x="721" y="566"/>
                              </a:lnTo>
                              <a:lnTo>
                                <a:pt x="694" y="566"/>
                              </a:lnTo>
                              <a:lnTo>
                                <a:pt x="664" y="566"/>
                              </a:lnTo>
                              <a:lnTo>
                                <a:pt x="632" y="566"/>
                              </a:lnTo>
                              <a:lnTo>
                                <a:pt x="596" y="566"/>
                              </a:lnTo>
                              <a:lnTo>
                                <a:pt x="557" y="566"/>
                              </a:lnTo>
                              <a:lnTo>
                                <a:pt x="557" y="566"/>
                              </a:lnTo>
                              <a:lnTo>
                                <a:pt x="530" y="526"/>
                              </a:lnTo>
                              <a:lnTo>
                                <a:pt x="505" y="489"/>
                              </a:lnTo>
                              <a:lnTo>
                                <a:pt x="483" y="456"/>
                              </a:lnTo>
                              <a:lnTo>
                                <a:pt x="463" y="426"/>
                              </a:lnTo>
                              <a:lnTo>
                                <a:pt x="444" y="398"/>
                              </a:lnTo>
                              <a:lnTo>
                                <a:pt x="427" y="373"/>
                              </a:lnTo>
                              <a:lnTo>
                                <a:pt x="411" y="349"/>
                              </a:lnTo>
                              <a:lnTo>
                                <a:pt x="396" y="326"/>
                              </a:lnTo>
                              <a:lnTo>
                                <a:pt x="381" y="305"/>
                              </a:lnTo>
                              <a:lnTo>
                                <a:pt x="367" y="283"/>
                              </a:lnTo>
                              <a:lnTo>
                                <a:pt x="353" y="262"/>
                              </a:lnTo>
                              <a:lnTo>
                                <a:pt x="338" y="240"/>
                              </a:lnTo>
                              <a:lnTo>
                                <a:pt x="323" y="218"/>
                              </a:lnTo>
                              <a:lnTo>
                                <a:pt x="307" y="194"/>
                              </a:lnTo>
                              <a:lnTo>
                                <a:pt x="290" y="168"/>
                              </a:lnTo>
                              <a:lnTo>
                                <a:pt x="272" y="140"/>
                              </a:lnTo>
                              <a:lnTo>
                                <a:pt x="251" y="110"/>
                              </a:lnTo>
                              <a:lnTo>
                                <a:pt x="229" y="77"/>
                              </a:lnTo>
                              <a:lnTo>
                                <a:pt x="205" y="40"/>
                              </a:lnTo>
                              <a:lnTo>
                                <a:pt x="178" y="0"/>
                              </a:lnTo>
                              <a:lnTo>
                                <a:pt x="178" y="0"/>
                              </a:lnTo>
                              <a:lnTo>
                                <a:pt x="181" y="40"/>
                              </a:lnTo>
                              <a:lnTo>
                                <a:pt x="183" y="77"/>
                              </a:lnTo>
                              <a:lnTo>
                                <a:pt x="186" y="110"/>
                              </a:lnTo>
                              <a:lnTo>
                                <a:pt x="188" y="140"/>
                              </a:lnTo>
                              <a:lnTo>
                                <a:pt x="190" y="168"/>
                              </a:lnTo>
                              <a:lnTo>
                                <a:pt x="192" y="194"/>
                              </a:lnTo>
                              <a:lnTo>
                                <a:pt x="194" y="218"/>
                              </a:lnTo>
                              <a:lnTo>
                                <a:pt x="196" y="240"/>
                              </a:lnTo>
                              <a:lnTo>
                                <a:pt x="198" y="262"/>
                              </a:lnTo>
                              <a:lnTo>
                                <a:pt x="199" y="283"/>
                              </a:lnTo>
                              <a:lnTo>
                                <a:pt x="201" y="305"/>
                              </a:lnTo>
                              <a:lnTo>
                                <a:pt x="202" y="326"/>
                              </a:lnTo>
                              <a:lnTo>
                                <a:pt x="204" y="349"/>
                              </a:lnTo>
                              <a:lnTo>
                                <a:pt x="206" y="373"/>
                              </a:lnTo>
                              <a:lnTo>
                                <a:pt x="208" y="398"/>
                              </a:lnTo>
                              <a:lnTo>
                                <a:pt x="210" y="426"/>
                              </a:lnTo>
                              <a:lnTo>
                                <a:pt x="212" y="456"/>
                              </a:lnTo>
                              <a:lnTo>
                                <a:pt x="215" y="489"/>
                              </a:lnTo>
                              <a:lnTo>
                                <a:pt x="218" y="526"/>
                              </a:lnTo>
                              <a:lnTo>
                                <a:pt x="221" y="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1032" path="m221,566l203,567l185,567l168,569l152,570l136,572l120,575l105,578l91,581l78,585l65,589l54,593l43,598l34,602l25,608l18,613l11,619l7,624l3,631l1,637l0,643l0,643l0,651l0,659l0,666l0,672l0,677l0,683l0,687l0,692l0,696l0,701l0,705l0,710l0,714l0,719l0,724l0,730l0,736l0,743l0,750l0,758l0,758l0,772l0,785l0,796l0,806l0,815l0,824l0,832l0,840l0,847l0,854l0,862l0,869l0,877l0,885l0,893l0,903l0,913l0,924l0,937l0,950l0,950l1,957l3,963l7,969l11,975l18,981l25,987l34,993l43,998l54,1003l65,1007l78,1012l91,1016l105,1019l120,1023l136,1025l152,1028l168,1030l185,1031l203,1032l221,1032l221,1032l245,1032l266,1032l286,1032l304,1032l321,1032l336,1032l350,1032l363,1032l376,1032l389,1032l401,1032l414,1032l428,1032l442,1032l457,1032l473,1032l491,1032l511,1032l533,1032l557,1032l557,1032l596,1032l632,1032l664,1032l694,1032l721,1032l746,1032l769,1032l791,1032l812,1032l833,1032l854,1032l875,1032l897,1032l920,1032l945,1032l972,1032l1001,1032l1034,1032l1069,1032l1109,1032l1109,1032l1127,1032l1145,1031l1163,1030l1180,1028l1196,1025l1212,1023l1226,1019l1240,1016l1254,1012l1266,1007l1277,1003l1288,998l1297,993l1305,987l1313,981l1319,975l1323,969l1327,963l1329,957l1330,950l1330,950l1330,937l1330,924l1330,913l1330,903l1330,893l1330,885l1330,877l1330,869l1330,862l1330,854l1330,847l1330,840l1330,832l1330,824l1330,815l1330,806l1330,796l1330,785l1330,772l1330,758l1330,758l1330,750l1330,743l1330,736l1330,730l1330,724l1330,719l1330,714l1330,710l1330,705l1330,701l1330,696l1330,692l1330,687l1330,683l1330,677l1330,672l1330,666l1330,659l1330,651l1330,643l1330,643l1329,637l1327,631l1323,624l1319,619l1313,613l1305,608l1297,602l1288,598l1277,593l1266,589l1254,585l1240,581l1226,578l1212,575l1196,572l1180,570l1163,569l1145,567l1127,567l1109,566l1109,566l1069,566l1034,566l1001,566l972,566l945,566l920,566l897,566l875,566l854,566l833,566l812,566l791,566l769,566l746,566l721,566l694,566l664,566l632,566l596,566l557,566l557,566l530,526l505,489l483,456l463,426l444,398l427,373l411,349l396,326l381,305l367,283l353,262l338,240l323,218l307,194l290,168l272,140l251,110l229,77l205,40l178,0l178,0l181,40l183,77l186,110l188,140l190,168l192,194l194,218l196,240l198,262l199,283l201,305l202,326l204,349l206,373l208,398l210,426l212,456l215,489l218,526l221,566e" fillcolor="white" stroked="f" o:allowincell="f" style="position:absolute;margin-left:349.9pt;margin-top:328.65pt;width:66.45pt;height:5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443730</wp:posOffset>
                </wp:positionH>
                <wp:positionV relativeFrom="page">
                  <wp:posOffset>4173855</wp:posOffset>
                </wp:positionV>
                <wp:extent cx="844550" cy="655320"/>
                <wp:effectExtent l="6350" t="6350" r="6985" b="6985"/>
                <wp:wrapNone/>
                <wp:docPr id="136" name=""/>
                <a:graphic xmlns:a="http://schemas.openxmlformats.org/drawingml/2006/main">
                  <a:graphicData uri="http://schemas.microsoft.com/office/word/2010/wordprocessingShape">
                    <wps:wsp>
                      <wps:cNvSpPr/>
                      <wps:spPr>
                        <a:xfrm>
                          <a:off x="0" y="0"/>
                          <a:ext cx="844560" cy="655200"/>
                        </a:xfrm>
                        <a:custGeom>
                          <a:avLst/>
                          <a:gdLst/>
                          <a:ahLst/>
                          <a:rect l="l" t="t" r="r" b="b"/>
                          <a:pathLst>
                            <a:path w="1330" h="1032">
                              <a:moveTo>
                                <a:pt x="221" y="566"/>
                              </a:moveTo>
                              <a:lnTo>
                                <a:pt x="203" y="567"/>
                              </a:lnTo>
                              <a:lnTo>
                                <a:pt x="185" y="567"/>
                              </a:lnTo>
                              <a:lnTo>
                                <a:pt x="168" y="569"/>
                              </a:lnTo>
                              <a:lnTo>
                                <a:pt x="152" y="570"/>
                              </a:lnTo>
                              <a:lnTo>
                                <a:pt x="136" y="572"/>
                              </a:lnTo>
                              <a:lnTo>
                                <a:pt x="120" y="575"/>
                              </a:lnTo>
                              <a:lnTo>
                                <a:pt x="105" y="578"/>
                              </a:lnTo>
                              <a:lnTo>
                                <a:pt x="91" y="581"/>
                              </a:lnTo>
                              <a:lnTo>
                                <a:pt x="78" y="585"/>
                              </a:lnTo>
                              <a:lnTo>
                                <a:pt x="65" y="589"/>
                              </a:lnTo>
                              <a:lnTo>
                                <a:pt x="54" y="593"/>
                              </a:lnTo>
                              <a:lnTo>
                                <a:pt x="43" y="598"/>
                              </a:lnTo>
                              <a:lnTo>
                                <a:pt x="34" y="602"/>
                              </a:lnTo>
                              <a:lnTo>
                                <a:pt x="25" y="608"/>
                              </a:lnTo>
                              <a:lnTo>
                                <a:pt x="18" y="613"/>
                              </a:lnTo>
                              <a:lnTo>
                                <a:pt x="11" y="619"/>
                              </a:lnTo>
                              <a:lnTo>
                                <a:pt x="7" y="624"/>
                              </a:lnTo>
                              <a:lnTo>
                                <a:pt x="3" y="631"/>
                              </a:lnTo>
                              <a:lnTo>
                                <a:pt x="1" y="637"/>
                              </a:lnTo>
                              <a:lnTo>
                                <a:pt x="0" y="643"/>
                              </a:lnTo>
                              <a:lnTo>
                                <a:pt x="0" y="643"/>
                              </a:lnTo>
                              <a:lnTo>
                                <a:pt x="0" y="651"/>
                              </a:lnTo>
                              <a:lnTo>
                                <a:pt x="0" y="659"/>
                              </a:lnTo>
                              <a:lnTo>
                                <a:pt x="0" y="666"/>
                              </a:lnTo>
                              <a:lnTo>
                                <a:pt x="0" y="672"/>
                              </a:lnTo>
                              <a:lnTo>
                                <a:pt x="0" y="677"/>
                              </a:lnTo>
                              <a:lnTo>
                                <a:pt x="0" y="683"/>
                              </a:lnTo>
                              <a:lnTo>
                                <a:pt x="0" y="687"/>
                              </a:lnTo>
                              <a:lnTo>
                                <a:pt x="0" y="692"/>
                              </a:lnTo>
                              <a:lnTo>
                                <a:pt x="0" y="696"/>
                              </a:lnTo>
                              <a:lnTo>
                                <a:pt x="0" y="701"/>
                              </a:lnTo>
                              <a:lnTo>
                                <a:pt x="0" y="705"/>
                              </a:lnTo>
                              <a:lnTo>
                                <a:pt x="0" y="710"/>
                              </a:lnTo>
                              <a:lnTo>
                                <a:pt x="0" y="714"/>
                              </a:lnTo>
                              <a:lnTo>
                                <a:pt x="0" y="719"/>
                              </a:lnTo>
                              <a:lnTo>
                                <a:pt x="0" y="724"/>
                              </a:lnTo>
                              <a:lnTo>
                                <a:pt x="0" y="730"/>
                              </a:lnTo>
                              <a:lnTo>
                                <a:pt x="0" y="736"/>
                              </a:lnTo>
                              <a:lnTo>
                                <a:pt x="0" y="743"/>
                              </a:lnTo>
                              <a:lnTo>
                                <a:pt x="0" y="750"/>
                              </a:lnTo>
                              <a:lnTo>
                                <a:pt x="0" y="758"/>
                              </a:lnTo>
                              <a:lnTo>
                                <a:pt x="0" y="758"/>
                              </a:lnTo>
                              <a:lnTo>
                                <a:pt x="0" y="772"/>
                              </a:lnTo>
                              <a:lnTo>
                                <a:pt x="0" y="785"/>
                              </a:lnTo>
                              <a:lnTo>
                                <a:pt x="0" y="796"/>
                              </a:lnTo>
                              <a:lnTo>
                                <a:pt x="0" y="806"/>
                              </a:lnTo>
                              <a:lnTo>
                                <a:pt x="0" y="815"/>
                              </a:lnTo>
                              <a:lnTo>
                                <a:pt x="0" y="824"/>
                              </a:lnTo>
                              <a:lnTo>
                                <a:pt x="0" y="832"/>
                              </a:lnTo>
                              <a:lnTo>
                                <a:pt x="0" y="840"/>
                              </a:lnTo>
                              <a:lnTo>
                                <a:pt x="0" y="847"/>
                              </a:lnTo>
                              <a:lnTo>
                                <a:pt x="0" y="854"/>
                              </a:lnTo>
                              <a:lnTo>
                                <a:pt x="0" y="862"/>
                              </a:lnTo>
                              <a:lnTo>
                                <a:pt x="0" y="869"/>
                              </a:lnTo>
                              <a:lnTo>
                                <a:pt x="0" y="877"/>
                              </a:lnTo>
                              <a:lnTo>
                                <a:pt x="0" y="885"/>
                              </a:lnTo>
                              <a:lnTo>
                                <a:pt x="0" y="893"/>
                              </a:lnTo>
                              <a:lnTo>
                                <a:pt x="0" y="903"/>
                              </a:lnTo>
                              <a:lnTo>
                                <a:pt x="0" y="913"/>
                              </a:lnTo>
                              <a:lnTo>
                                <a:pt x="0" y="924"/>
                              </a:lnTo>
                              <a:lnTo>
                                <a:pt x="0" y="937"/>
                              </a:lnTo>
                              <a:lnTo>
                                <a:pt x="0" y="950"/>
                              </a:lnTo>
                              <a:lnTo>
                                <a:pt x="0" y="950"/>
                              </a:lnTo>
                              <a:lnTo>
                                <a:pt x="1" y="957"/>
                              </a:lnTo>
                              <a:lnTo>
                                <a:pt x="3" y="963"/>
                              </a:lnTo>
                              <a:lnTo>
                                <a:pt x="7" y="969"/>
                              </a:lnTo>
                              <a:lnTo>
                                <a:pt x="11" y="975"/>
                              </a:lnTo>
                              <a:lnTo>
                                <a:pt x="18" y="981"/>
                              </a:lnTo>
                              <a:lnTo>
                                <a:pt x="25" y="987"/>
                              </a:lnTo>
                              <a:lnTo>
                                <a:pt x="34" y="993"/>
                              </a:lnTo>
                              <a:lnTo>
                                <a:pt x="43" y="998"/>
                              </a:lnTo>
                              <a:lnTo>
                                <a:pt x="54" y="1003"/>
                              </a:lnTo>
                              <a:lnTo>
                                <a:pt x="65" y="1007"/>
                              </a:lnTo>
                              <a:lnTo>
                                <a:pt x="78" y="1012"/>
                              </a:lnTo>
                              <a:lnTo>
                                <a:pt x="91" y="1016"/>
                              </a:lnTo>
                              <a:lnTo>
                                <a:pt x="105" y="1019"/>
                              </a:lnTo>
                              <a:lnTo>
                                <a:pt x="120" y="1023"/>
                              </a:lnTo>
                              <a:lnTo>
                                <a:pt x="136" y="1025"/>
                              </a:lnTo>
                              <a:lnTo>
                                <a:pt x="152" y="1028"/>
                              </a:lnTo>
                              <a:lnTo>
                                <a:pt x="168" y="1030"/>
                              </a:lnTo>
                              <a:lnTo>
                                <a:pt x="185" y="1031"/>
                              </a:lnTo>
                              <a:lnTo>
                                <a:pt x="203" y="1032"/>
                              </a:lnTo>
                              <a:lnTo>
                                <a:pt x="221" y="1032"/>
                              </a:lnTo>
                              <a:lnTo>
                                <a:pt x="221" y="1032"/>
                              </a:lnTo>
                              <a:lnTo>
                                <a:pt x="245" y="1032"/>
                              </a:lnTo>
                              <a:lnTo>
                                <a:pt x="266" y="1032"/>
                              </a:lnTo>
                              <a:lnTo>
                                <a:pt x="286" y="1032"/>
                              </a:lnTo>
                              <a:lnTo>
                                <a:pt x="304" y="1032"/>
                              </a:lnTo>
                              <a:lnTo>
                                <a:pt x="321" y="1032"/>
                              </a:lnTo>
                              <a:lnTo>
                                <a:pt x="336" y="1032"/>
                              </a:lnTo>
                              <a:lnTo>
                                <a:pt x="350" y="1032"/>
                              </a:lnTo>
                              <a:lnTo>
                                <a:pt x="363" y="1032"/>
                              </a:lnTo>
                              <a:lnTo>
                                <a:pt x="376" y="1032"/>
                              </a:lnTo>
                              <a:lnTo>
                                <a:pt x="389" y="1032"/>
                              </a:lnTo>
                              <a:lnTo>
                                <a:pt x="401" y="1032"/>
                              </a:lnTo>
                              <a:lnTo>
                                <a:pt x="414" y="1032"/>
                              </a:lnTo>
                              <a:lnTo>
                                <a:pt x="428" y="1032"/>
                              </a:lnTo>
                              <a:lnTo>
                                <a:pt x="442" y="1032"/>
                              </a:lnTo>
                              <a:lnTo>
                                <a:pt x="457" y="1032"/>
                              </a:lnTo>
                              <a:lnTo>
                                <a:pt x="473" y="1032"/>
                              </a:lnTo>
                              <a:lnTo>
                                <a:pt x="491" y="1032"/>
                              </a:lnTo>
                              <a:lnTo>
                                <a:pt x="511" y="1032"/>
                              </a:lnTo>
                              <a:lnTo>
                                <a:pt x="533" y="1032"/>
                              </a:lnTo>
                              <a:lnTo>
                                <a:pt x="557" y="1032"/>
                              </a:lnTo>
                              <a:lnTo>
                                <a:pt x="557" y="1032"/>
                              </a:lnTo>
                              <a:lnTo>
                                <a:pt x="596" y="1032"/>
                              </a:lnTo>
                              <a:lnTo>
                                <a:pt x="632" y="1032"/>
                              </a:lnTo>
                              <a:lnTo>
                                <a:pt x="664" y="1032"/>
                              </a:lnTo>
                              <a:lnTo>
                                <a:pt x="694" y="1032"/>
                              </a:lnTo>
                              <a:lnTo>
                                <a:pt x="721" y="1032"/>
                              </a:lnTo>
                              <a:lnTo>
                                <a:pt x="746" y="1032"/>
                              </a:lnTo>
                              <a:lnTo>
                                <a:pt x="769" y="1032"/>
                              </a:lnTo>
                              <a:lnTo>
                                <a:pt x="791" y="1032"/>
                              </a:lnTo>
                              <a:lnTo>
                                <a:pt x="812" y="1032"/>
                              </a:lnTo>
                              <a:lnTo>
                                <a:pt x="833" y="1032"/>
                              </a:lnTo>
                              <a:lnTo>
                                <a:pt x="854" y="1032"/>
                              </a:lnTo>
                              <a:lnTo>
                                <a:pt x="875" y="1032"/>
                              </a:lnTo>
                              <a:lnTo>
                                <a:pt x="897" y="1032"/>
                              </a:lnTo>
                              <a:lnTo>
                                <a:pt x="920" y="1032"/>
                              </a:lnTo>
                              <a:lnTo>
                                <a:pt x="945" y="1032"/>
                              </a:lnTo>
                              <a:lnTo>
                                <a:pt x="972" y="1032"/>
                              </a:lnTo>
                              <a:lnTo>
                                <a:pt x="1001" y="1032"/>
                              </a:lnTo>
                              <a:lnTo>
                                <a:pt x="1034" y="1032"/>
                              </a:lnTo>
                              <a:lnTo>
                                <a:pt x="1069" y="1032"/>
                              </a:lnTo>
                              <a:lnTo>
                                <a:pt x="1109" y="1032"/>
                              </a:lnTo>
                              <a:lnTo>
                                <a:pt x="1109" y="1032"/>
                              </a:lnTo>
                              <a:lnTo>
                                <a:pt x="1127" y="1032"/>
                              </a:lnTo>
                              <a:lnTo>
                                <a:pt x="1145" y="1031"/>
                              </a:lnTo>
                              <a:lnTo>
                                <a:pt x="1163" y="1030"/>
                              </a:lnTo>
                              <a:lnTo>
                                <a:pt x="1180" y="1028"/>
                              </a:lnTo>
                              <a:lnTo>
                                <a:pt x="1196" y="1025"/>
                              </a:lnTo>
                              <a:lnTo>
                                <a:pt x="1212" y="1023"/>
                              </a:lnTo>
                              <a:lnTo>
                                <a:pt x="1226" y="1019"/>
                              </a:lnTo>
                              <a:lnTo>
                                <a:pt x="1240" y="1016"/>
                              </a:lnTo>
                              <a:lnTo>
                                <a:pt x="1254" y="1012"/>
                              </a:lnTo>
                              <a:lnTo>
                                <a:pt x="1266" y="1007"/>
                              </a:lnTo>
                              <a:lnTo>
                                <a:pt x="1277" y="1003"/>
                              </a:lnTo>
                              <a:lnTo>
                                <a:pt x="1288" y="998"/>
                              </a:lnTo>
                              <a:lnTo>
                                <a:pt x="1297" y="993"/>
                              </a:lnTo>
                              <a:lnTo>
                                <a:pt x="1305" y="987"/>
                              </a:lnTo>
                              <a:lnTo>
                                <a:pt x="1313" y="981"/>
                              </a:lnTo>
                              <a:lnTo>
                                <a:pt x="1319" y="975"/>
                              </a:lnTo>
                              <a:lnTo>
                                <a:pt x="1323" y="969"/>
                              </a:lnTo>
                              <a:lnTo>
                                <a:pt x="1327" y="963"/>
                              </a:lnTo>
                              <a:lnTo>
                                <a:pt x="1329" y="957"/>
                              </a:lnTo>
                              <a:lnTo>
                                <a:pt x="1330" y="950"/>
                              </a:lnTo>
                              <a:lnTo>
                                <a:pt x="1330" y="950"/>
                              </a:lnTo>
                              <a:lnTo>
                                <a:pt x="1330" y="937"/>
                              </a:lnTo>
                              <a:lnTo>
                                <a:pt x="1330" y="924"/>
                              </a:lnTo>
                              <a:lnTo>
                                <a:pt x="1330" y="913"/>
                              </a:lnTo>
                              <a:lnTo>
                                <a:pt x="1330" y="903"/>
                              </a:lnTo>
                              <a:lnTo>
                                <a:pt x="1330" y="893"/>
                              </a:lnTo>
                              <a:lnTo>
                                <a:pt x="1330" y="885"/>
                              </a:lnTo>
                              <a:lnTo>
                                <a:pt x="1330" y="877"/>
                              </a:lnTo>
                              <a:lnTo>
                                <a:pt x="1330" y="869"/>
                              </a:lnTo>
                              <a:lnTo>
                                <a:pt x="1330" y="862"/>
                              </a:lnTo>
                              <a:lnTo>
                                <a:pt x="1330" y="854"/>
                              </a:lnTo>
                              <a:lnTo>
                                <a:pt x="1330" y="847"/>
                              </a:lnTo>
                              <a:lnTo>
                                <a:pt x="1330" y="840"/>
                              </a:lnTo>
                              <a:lnTo>
                                <a:pt x="1330" y="832"/>
                              </a:lnTo>
                              <a:lnTo>
                                <a:pt x="1330" y="824"/>
                              </a:lnTo>
                              <a:lnTo>
                                <a:pt x="1330" y="815"/>
                              </a:lnTo>
                              <a:lnTo>
                                <a:pt x="1330" y="806"/>
                              </a:lnTo>
                              <a:lnTo>
                                <a:pt x="1330" y="796"/>
                              </a:lnTo>
                              <a:lnTo>
                                <a:pt x="1330" y="785"/>
                              </a:lnTo>
                              <a:lnTo>
                                <a:pt x="1330" y="772"/>
                              </a:lnTo>
                              <a:lnTo>
                                <a:pt x="1330" y="758"/>
                              </a:lnTo>
                              <a:lnTo>
                                <a:pt x="1330" y="758"/>
                              </a:lnTo>
                              <a:lnTo>
                                <a:pt x="1330" y="750"/>
                              </a:lnTo>
                              <a:lnTo>
                                <a:pt x="1330" y="743"/>
                              </a:lnTo>
                              <a:lnTo>
                                <a:pt x="1330" y="736"/>
                              </a:lnTo>
                              <a:lnTo>
                                <a:pt x="1330" y="730"/>
                              </a:lnTo>
                              <a:lnTo>
                                <a:pt x="1330" y="724"/>
                              </a:lnTo>
                              <a:lnTo>
                                <a:pt x="1330" y="719"/>
                              </a:lnTo>
                              <a:lnTo>
                                <a:pt x="1330" y="714"/>
                              </a:lnTo>
                              <a:lnTo>
                                <a:pt x="1330" y="710"/>
                              </a:lnTo>
                              <a:lnTo>
                                <a:pt x="1330" y="705"/>
                              </a:lnTo>
                              <a:lnTo>
                                <a:pt x="1330" y="701"/>
                              </a:lnTo>
                              <a:lnTo>
                                <a:pt x="1330" y="696"/>
                              </a:lnTo>
                              <a:lnTo>
                                <a:pt x="1330" y="692"/>
                              </a:lnTo>
                              <a:lnTo>
                                <a:pt x="1330" y="687"/>
                              </a:lnTo>
                              <a:lnTo>
                                <a:pt x="1330" y="683"/>
                              </a:lnTo>
                              <a:lnTo>
                                <a:pt x="1330" y="677"/>
                              </a:lnTo>
                              <a:lnTo>
                                <a:pt x="1330" y="672"/>
                              </a:lnTo>
                              <a:lnTo>
                                <a:pt x="1330" y="666"/>
                              </a:lnTo>
                              <a:lnTo>
                                <a:pt x="1330" y="659"/>
                              </a:lnTo>
                              <a:lnTo>
                                <a:pt x="1330" y="651"/>
                              </a:lnTo>
                              <a:lnTo>
                                <a:pt x="1330" y="643"/>
                              </a:lnTo>
                              <a:lnTo>
                                <a:pt x="1330" y="643"/>
                              </a:lnTo>
                              <a:lnTo>
                                <a:pt x="1329" y="637"/>
                              </a:lnTo>
                              <a:lnTo>
                                <a:pt x="1327" y="631"/>
                              </a:lnTo>
                              <a:lnTo>
                                <a:pt x="1323" y="624"/>
                              </a:lnTo>
                              <a:lnTo>
                                <a:pt x="1319" y="619"/>
                              </a:lnTo>
                              <a:lnTo>
                                <a:pt x="1313" y="613"/>
                              </a:lnTo>
                              <a:lnTo>
                                <a:pt x="1305" y="608"/>
                              </a:lnTo>
                              <a:lnTo>
                                <a:pt x="1297" y="602"/>
                              </a:lnTo>
                              <a:lnTo>
                                <a:pt x="1288" y="598"/>
                              </a:lnTo>
                              <a:lnTo>
                                <a:pt x="1277" y="593"/>
                              </a:lnTo>
                              <a:lnTo>
                                <a:pt x="1266" y="589"/>
                              </a:lnTo>
                              <a:lnTo>
                                <a:pt x="1254" y="585"/>
                              </a:lnTo>
                              <a:lnTo>
                                <a:pt x="1240" y="581"/>
                              </a:lnTo>
                              <a:lnTo>
                                <a:pt x="1226" y="578"/>
                              </a:lnTo>
                              <a:lnTo>
                                <a:pt x="1212" y="575"/>
                              </a:lnTo>
                              <a:lnTo>
                                <a:pt x="1196" y="572"/>
                              </a:lnTo>
                              <a:lnTo>
                                <a:pt x="1180" y="570"/>
                              </a:lnTo>
                              <a:lnTo>
                                <a:pt x="1163" y="569"/>
                              </a:lnTo>
                              <a:lnTo>
                                <a:pt x="1145" y="567"/>
                              </a:lnTo>
                              <a:lnTo>
                                <a:pt x="1127" y="567"/>
                              </a:lnTo>
                              <a:lnTo>
                                <a:pt x="1109" y="566"/>
                              </a:lnTo>
                              <a:lnTo>
                                <a:pt x="1109" y="566"/>
                              </a:lnTo>
                              <a:lnTo>
                                <a:pt x="1069" y="566"/>
                              </a:lnTo>
                              <a:lnTo>
                                <a:pt x="1034" y="566"/>
                              </a:lnTo>
                              <a:lnTo>
                                <a:pt x="1001" y="566"/>
                              </a:lnTo>
                              <a:lnTo>
                                <a:pt x="972" y="566"/>
                              </a:lnTo>
                              <a:lnTo>
                                <a:pt x="945" y="566"/>
                              </a:lnTo>
                              <a:lnTo>
                                <a:pt x="920" y="566"/>
                              </a:lnTo>
                              <a:lnTo>
                                <a:pt x="897" y="566"/>
                              </a:lnTo>
                              <a:lnTo>
                                <a:pt x="875" y="566"/>
                              </a:lnTo>
                              <a:lnTo>
                                <a:pt x="854" y="566"/>
                              </a:lnTo>
                              <a:lnTo>
                                <a:pt x="833" y="566"/>
                              </a:lnTo>
                              <a:lnTo>
                                <a:pt x="812" y="566"/>
                              </a:lnTo>
                              <a:lnTo>
                                <a:pt x="791" y="566"/>
                              </a:lnTo>
                              <a:lnTo>
                                <a:pt x="769" y="566"/>
                              </a:lnTo>
                              <a:lnTo>
                                <a:pt x="746" y="566"/>
                              </a:lnTo>
                              <a:lnTo>
                                <a:pt x="721" y="566"/>
                              </a:lnTo>
                              <a:lnTo>
                                <a:pt x="694" y="566"/>
                              </a:lnTo>
                              <a:lnTo>
                                <a:pt x="664" y="566"/>
                              </a:lnTo>
                              <a:lnTo>
                                <a:pt x="632" y="566"/>
                              </a:lnTo>
                              <a:lnTo>
                                <a:pt x="596" y="566"/>
                              </a:lnTo>
                              <a:lnTo>
                                <a:pt x="557" y="566"/>
                              </a:lnTo>
                              <a:lnTo>
                                <a:pt x="557" y="566"/>
                              </a:lnTo>
                              <a:lnTo>
                                <a:pt x="530" y="526"/>
                              </a:lnTo>
                              <a:lnTo>
                                <a:pt x="505" y="489"/>
                              </a:lnTo>
                              <a:lnTo>
                                <a:pt x="483" y="456"/>
                              </a:lnTo>
                              <a:lnTo>
                                <a:pt x="463" y="426"/>
                              </a:lnTo>
                              <a:lnTo>
                                <a:pt x="444" y="398"/>
                              </a:lnTo>
                              <a:lnTo>
                                <a:pt x="427" y="373"/>
                              </a:lnTo>
                              <a:lnTo>
                                <a:pt x="411" y="349"/>
                              </a:lnTo>
                              <a:lnTo>
                                <a:pt x="396" y="326"/>
                              </a:lnTo>
                              <a:lnTo>
                                <a:pt x="381" y="305"/>
                              </a:lnTo>
                              <a:lnTo>
                                <a:pt x="367" y="283"/>
                              </a:lnTo>
                              <a:lnTo>
                                <a:pt x="353" y="262"/>
                              </a:lnTo>
                              <a:lnTo>
                                <a:pt x="338" y="240"/>
                              </a:lnTo>
                              <a:lnTo>
                                <a:pt x="323" y="218"/>
                              </a:lnTo>
                              <a:lnTo>
                                <a:pt x="307" y="194"/>
                              </a:lnTo>
                              <a:lnTo>
                                <a:pt x="290" y="168"/>
                              </a:lnTo>
                              <a:lnTo>
                                <a:pt x="272" y="140"/>
                              </a:lnTo>
                              <a:lnTo>
                                <a:pt x="251" y="110"/>
                              </a:lnTo>
                              <a:lnTo>
                                <a:pt x="229" y="77"/>
                              </a:lnTo>
                              <a:lnTo>
                                <a:pt x="205" y="40"/>
                              </a:lnTo>
                              <a:lnTo>
                                <a:pt x="178" y="0"/>
                              </a:lnTo>
                              <a:lnTo>
                                <a:pt x="178" y="0"/>
                              </a:lnTo>
                              <a:lnTo>
                                <a:pt x="181" y="40"/>
                              </a:lnTo>
                              <a:lnTo>
                                <a:pt x="183" y="77"/>
                              </a:lnTo>
                              <a:lnTo>
                                <a:pt x="186" y="110"/>
                              </a:lnTo>
                              <a:lnTo>
                                <a:pt x="188" y="140"/>
                              </a:lnTo>
                              <a:lnTo>
                                <a:pt x="190" y="168"/>
                              </a:lnTo>
                              <a:lnTo>
                                <a:pt x="192" y="194"/>
                              </a:lnTo>
                              <a:lnTo>
                                <a:pt x="194" y="218"/>
                              </a:lnTo>
                              <a:lnTo>
                                <a:pt x="196" y="240"/>
                              </a:lnTo>
                              <a:lnTo>
                                <a:pt x="198" y="262"/>
                              </a:lnTo>
                              <a:lnTo>
                                <a:pt x="199" y="283"/>
                              </a:lnTo>
                              <a:lnTo>
                                <a:pt x="201" y="305"/>
                              </a:lnTo>
                              <a:lnTo>
                                <a:pt x="202" y="326"/>
                              </a:lnTo>
                              <a:lnTo>
                                <a:pt x="204" y="349"/>
                              </a:lnTo>
                              <a:lnTo>
                                <a:pt x="206" y="373"/>
                              </a:lnTo>
                              <a:lnTo>
                                <a:pt x="208" y="398"/>
                              </a:lnTo>
                              <a:lnTo>
                                <a:pt x="210" y="426"/>
                              </a:lnTo>
                              <a:lnTo>
                                <a:pt x="212" y="456"/>
                              </a:lnTo>
                              <a:lnTo>
                                <a:pt x="215" y="489"/>
                              </a:lnTo>
                              <a:lnTo>
                                <a:pt x="218" y="526"/>
                              </a:lnTo>
                              <a:lnTo>
                                <a:pt x="221" y="56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0,1032" path="m221,566l203,567l185,567l168,569l152,570l136,572l120,575l105,578l91,581l78,585l65,589l54,593l43,598l34,602l25,608l18,613l11,619l7,624l3,631l1,637l0,643l0,643l0,651l0,659l0,666l0,672l0,677l0,683l0,687l0,692l0,696l0,701l0,705l0,710l0,714l0,719l0,724l0,730l0,736l0,743l0,750l0,758l0,758l0,772l0,785l0,796l0,806l0,815l0,824l0,832l0,840l0,847l0,854l0,862l0,869l0,877l0,885l0,893l0,903l0,913l0,924l0,937l0,950l0,950l1,957l3,963l7,969l11,975l18,981l25,987l34,993l43,998l54,1003l65,1007l78,1012l91,1016l105,1019l120,1023l136,1025l152,1028l168,1030l185,1031l203,1032l221,1032l221,1032l245,1032l266,1032l286,1032l304,1032l321,1032l336,1032l350,1032l363,1032l376,1032l389,1032l401,1032l414,1032l428,1032l442,1032l457,1032l473,1032l491,1032l511,1032l533,1032l557,1032l557,1032l596,1032l632,1032l664,1032l694,1032l721,1032l746,1032l769,1032l791,1032l812,1032l833,1032l854,1032l875,1032l897,1032l920,1032l945,1032l972,1032l1001,1032l1034,1032l1069,1032l1109,1032l1109,1032l1127,1032l1145,1031l1163,1030l1180,1028l1196,1025l1212,1023l1226,1019l1240,1016l1254,1012l1266,1007l1277,1003l1288,998l1297,993l1305,987l1313,981l1319,975l1323,969l1327,963l1329,957l1330,950l1330,950l1330,937l1330,924l1330,913l1330,903l1330,893l1330,885l1330,877l1330,869l1330,862l1330,854l1330,847l1330,840l1330,832l1330,824l1330,815l1330,806l1330,796l1330,785l1330,772l1330,758l1330,758l1330,750l1330,743l1330,736l1330,730l1330,724l1330,719l1330,714l1330,710l1330,705l1330,701l1330,696l1330,692l1330,687l1330,683l1330,677l1330,672l1330,666l1330,659l1330,651l1330,643l1330,643l1329,637l1327,631l1323,624l1319,619l1313,613l1305,608l1297,602l1288,598l1277,593l1266,589l1254,585l1240,581l1226,578l1212,575l1196,572l1180,570l1163,569l1145,567l1127,567l1109,566l1109,566l1069,566l1034,566l1001,566l972,566l945,566l920,566l897,566l875,566l854,566l833,566l812,566l791,566l769,566l746,566l721,566l694,566l664,566l632,566l596,566l557,566l557,566l530,526l505,489l483,456l463,426l444,398l427,373l411,349l396,326l381,305l367,283l353,262l338,240l323,218l307,194l290,168l272,140l251,110l229,77l205,40l178,0l178,0l181,40l183,77l186,110l188,140l190,168l192,194l194,218l196,240l198,262l199,283l201,305l202,326l204,349l206,373l208,398l210,426l212,456l215,489l218,526l221,566e" fillcolor="black" stroked="t" o:allowincell="f" style="position:absolute;margin-left:349.9pt;margin-top:328.65pt;width:66.45pt;height:51.5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7730" w:space="10"/>
            <w:col w:w="830" w:space="10"/>
            <w:col w:w="830" w:space="10"/>
            <w:col w:w="24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8"/>
        <w:jc w:val="left"/>
        <w:rPr>
          <w:rFonts w:ascii="宋体;SimSun" w:hAnsi="宋体;SimSun"/>
          <w:kern w:val="0"/>
          <w:sz w:val="24"/>
        </w:rPr>
      </w:pPr>
      <w:r>
        <w:rPr>
          <w:rFonts w:ascii="宋体;SimSun" w:hAnsi="宋体;SimSun"/>
          <w:kern w:val="0"/>
          <w:sz w:val="24"/>
        </w:rPr>
      </w:r>
    </w:p>
    <w:p>
      <w:pPr>
        <w:pStyle w:val="Normal"/>
        <w:autoSpaceDE w:val="false"/>
        <w:spacing w:lineRule="exact" w:line="321"/>
        <w:ind w:left="450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几种决议的书写参考</w:t>
      </w: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15"/>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1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预备党员转正的决议</w:t>
      </w:r>
    </w:p>
    <w:p>
      <w:pPr>
        <w:pStyle w:val="Normal"/>
        <w:autoSpaceDE w:val="false"/>
        <w:spacing w:lineRule="exact" w:line="40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决议范例：支部大会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讨论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的转正申请。大会认为，</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在</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期间，能认真履行党员义务，以党员标准严格要求自己，重视理论学习，努力改进存在的缺点</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足，工作勤奋，学习刻苦，较好地发挥了党员的先锋模范作用。但还存在</w:t>
      </w:r>
      <w:r>
        <w:rPr>
          <w:rFonts w:cs="宋体;SimSun" w:ascii="宋体;SimSun" w:hAnsi="宋体;SimSun"/>
          <w:color w:val="000000"/>
          <w:kern w:val="0"/>
          <w:sz w:val="20"/>
          <w:szCs w:val="20"/>
        </w:rPr>
        <w:t>······</w:t>
      </w:r>
      <w:r>
        <w:rPr>
          <w:rFonts w:ascii="宋体;SimSun" w:hAnsi="宋体;SimSun" w:cs="宋体;SimSun"/>
          <w:color w:val="000000"/>
          <w:kern w:val="0"/>
          <w:sz w:val="20"/>
          <w:szCs w:val="20"/>
        </w:rPr>
        <w:t>不足。支部大会</w:t>
      </w:r>
    </w:p>
    <w:p>
      <w:pPr>
        <w:pStyle w:val="Normal"/>
        <w:autoSpaceDE w:val="false"/>
        <w:spacing w:lineRule="exact" w:line="403"/>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到会有表决权的正式党员</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实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按期转正进行无记名投票表决，</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赞成，</w:t>
      </w:r>
    </w:p>
    <w:p>
      <w:pPr>
        <w:pStyle w:val="Normal"/>
        <w:autoSpaceDE w:val="false"/>
        <w:spacing w:lineRule="exact" w:line="398"/>
        <w:ind w:left="141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反对，</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弃权。按照有关组织原则，支部大会决定同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按期转正。</w:t>
      </w:r>
    </w:p>
    <w:p>
      <w:pPr>
        <w:pStyle w:val="Normal"/>
        <w:autoSpaceDE w:val="false"/>
        <w:spacing w:lineRule="exact" w:line="398"/>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审批意见范例：经党总支委员会（委员会、直属党支部委员会）审议，同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按期</w:t>
      </w:r>
    </w:p>
    <w:p>
      <w:pPr>
        <w:pStyle w:val="Normal"/>
        <w:autoSpaceDE w:val="false"/>
        <w:spacing w:lineRule="exact" w:line="403"/>
        <w:ind w:left="37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为中共正式党员，党龄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算起。</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85"/>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1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延长预备党员预备期的决议：（延长原因必须具体写清）</w:t>
      </w:r>
    </w:p>
    <w:p>
      <w:pPr>
        <w:pStyle w:val="Normal"/>
        <w:autoSpaceDE w:val="false"/>
        <w:spacing w:lineRule="exact" w:line="40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决议范例：支部大会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讨论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的转正申请。大会认为，</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在</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期间，能经常向党组织汇报思想、工作等情况，工作积极，但</w:t>
      </w:r>
      <w:r>
        <w:rPr>
          <w:rFonts w:cs="宋体;SimSun" w:ascii="宋体;SimSun" w:hAnsi="宋体;SimSun"/>
          <w:color w:val="000000"/>
          <w:kern w:val="0"/>
          <w:sz w:val="20"/>
          <w:szCs w:val="20"/>
        </w:rPr>
        <w:t>······</w:t>
      </w:r>
      <w:r>
        <w:rPr>
          <w:rFonts w:ascii="宋体;SimSun" w:hAnsi="宋体;SimSun" w:cs="宋体;SimSun"/>
          <w:color w:val="000000"/>
          <w:kern w:val="0"/>
          <w:sz w:val="20"/>
          <w:szCs w:val="20"/>
        </w:rPr>
        <w:t>（要写明具体原因。如：</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观念淡漠、成绩大幅度下滑、考试作弊、偷窃打架等问题），还不完全具备党员条件。鉴于其对</w:t>
      </w:r>
    </w:p>
    <w:p>
      <w:pPr>
        <w:pStyle w:val="Normal"/>
        <w:autoSpaceDE w:val="false"/>
        <w:spacing w:lineRule="exact" w:line="403"/>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己的错误已有认识，并作了自我批评。本支部应到会表决权的正式党员</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实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对延长</w:t>
      </w:r>
    </w:p>
    <w:p>
      <w:pPr>
        <w:pStyle w:val="Normal"/>
        <w:autoSpaceDE w:val="false"/>
        <w:spacing w:lineRule="exact" w:line="398"/>
        <w:ind w:left="141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预备期</w:t>
      </w:r>
      <w:r>
        <w:rPr>
          <w:rFonts w:cs="宋体;SimSun" w:ascii="宋体;SimSun" w:hAnsi="宋体;SimSun"/>
          <w:color w:val="000000"/>
          <w:kern w:val="0"/>
          <w:sz w:val="20"/>
          <w:szCs w:val="20"/>
        </w:rPr>
        <w:t>······</w:t>
      </w:r>
      <w:r>
        <w:rPr>
          <w:rFonts w:ascii="宋体;SimSun" w:hAnsi="宋体;SimSun" w:cs="宋体;SimSun"/>
          <w:color w:val="000000"/>
          <w:kern w:val="0"/>
          <w:sz w:val="20"/>
          <w:szCs w:val="20"/>
        </w:rPr>
        <w:t>（半年至一年）进行无记名投票表决，</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赞成，</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反对，</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弃权。按照</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关组织原则，支部大会决定延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预备期</w:t>
      </w:r>
      <w:r>
        <w:rPr>
          <w:rFonts w:cs="宋体;SimSun" w:ascii="宋体;SimSun" w:hAnsi="宋体;SimSun"/>
          <w:color w:val="000000"/>
          <w:kern w:val="0"/>
          <w:sz w:val="20"/>
          <w:szCs w:val="20"/>
        </w:rPr>
        <w:t>······</w:t>
      </w:r>
      <w:r>
        <w:rPr>
          <w:rFonts w:ascii="宋体;SimSun" w:hAnsi="宋体;SimSun" w:cs="宋体;SimSun"/>
          <w:color w:val="000000"/>
          <w:kern w:val="0"/>
          <w:sz w:val="20"/>
          <w:szCs w:val="20"/>
        </w:rPr>
        <w:t>（半年至一年）。</w:t>
      </w:r>
    </w:p>
    <w:p>
      <w:pPr>
        <w:pStyle w:val="Normal"/>
        <w:autoSpaceDE w:val="false"/>
        <w:spacing w:lineRule="exact" w:line="40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审批意见范例：经党总支委员会（委员会、直属党支部委员会）审议，同意延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w:t>
      </w:r>
    </w:p>
    <w:p>
      <w:pPr>
        <w:pStyle w:val="Normal"/>
        <w:autoSpaceDE w:val="false"/>
        <w:spacing w:lineRule="exact" w:line="398"/>
        <w:ind w:left="37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期（半年至一年），自</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起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止。</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90"/>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1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取消预备党员资格的决议</w:t>
      </w:r>
    </w:p>
    <w:p>
      <w:pPr>
        <w:pStyle w:val="Normal"/>
        <w:autoSpaceDE w:val="false"/>
        <w:spacing w:lineRule="exact" w:line="398"/>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决议范例：支部大会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日讨论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的转正申请。大会认为，</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在</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期间，放松了对自己的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写具体表现），造成不良影响。党组织曾多从对其进行帮</w:t>
      </w:r>
    </w:p>
    <w:p>
      <w:pPr>
        <w:pStyle w:val="Normal"/>
        <w:autoSpaceDE w:val="false"/>
        <w:spacing w:lineRule="exact" w:line="403"/>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助教育，但至今无明显改进，这表明其已不具备党员条件。本支部应到会表决权的正式党员</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名，对取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预备党员资格进行无记名投票表决，</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赞成，</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反对，</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票弃权。按</w:t>
      </w:r>
    </w:p>
    <w:p>
      <w:pPr>
        <w:pStyle w:val="Normal"/>
        <w:autoSpaceDE w:val="false"/>
        <w:spacing w:lineRule="exact" w:line="398"/>
        <w:ind w:left="14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有关组织原则，支部大会决定取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预备党员资格。</w:t>
      </w:r>
    </w:p>
    <w:p>
      <w:pPr>
        <w:pStyle w:val="Normal"/>
        <w:autoSpaceDE w:val="false"/>
        <w:spacing w:lineRule="exact" w:line="40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支审批意见范例：经党总支委员会（委员会、直属党支部委员会）审议，同意取消</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XXX </w:t>
      </w:r>
      <w:r>
        <w:rPr>
          <w:rFonts w:ascii="宋体;SimSun" w:hAnsi="宋体;SimSun" w:cs="宋体;SimSun"/>
          <w:color w:val="000000"/>
          <w:kern w:val="0"/>
          <w:sz w:val="20"/>
          <w:szCs w:val="20"/>
        </w:rPr>
        <w:t>同志</w:t>
      </w:r>
    </w:p>
    <w:p>
      <w:pPr>
        <w:pStyle w:val="Normal"/>
        <w:autoSpaceDE w:val="false"/>
        <w:spacing w:lineRule="exact" w:line="398"/>
        <w:ind w:left="37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党员资格。</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12</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8"/>
        <w:jc w:val="left"/>
        <w:rPr>
          <w:rFonts w:ascii="宋体;SimSun" w:hAnsi="宋体;SimSun"/>
          <w:kern w:val="0"/>
          <w:sz w:val="24"/>
        </w:rPr>
      </w:pPr>
      <w:r>
        <w:rPr>
          <w:rFonts w:ascii="宋体;SimSun" w:hAnsi="宋体;SimSun"/>
          <w:kern w:val="0"/>
          <w:sz w:val="24"/>
        </w:rPr>
      </w:r>
    </w:p>
    <w:p>
      <w:pPr>
        <w:pStyle w:val="Normal"/>
        <w:autoSpaceDE w:val="false"/>
        <w:spacing w:lineRule="exact" w:line="360"/>
        <w:ind w:left="1809" w:hanging="0"/>
        <w:jc w:val="left"/>
        <w:rPr>
          <w:rFonts w:ascii="宋体;SimSun" w:hAnsi="宋体;SimSun" w:cs="宋体;SimSun"/>
          <w:color w:val="000000"/>
          <w:kern w:val="0"/>
          <w:sz w:val="36"/>
          <w:szCs w:val="36"/>
        </w:rPr>
      </w:pPr>
      <w:r>
        <w:rPr>
          <w:rFonts w:ascii="宋体;SimSun" w:hAnsi="宋体;SimSun" w:cs="宋体;SimSun"/>
          <w:color w:val="000000"/>
          <w:kern w:val="0"/>
          <w:sz w:val="36"/>
          <w:szCs w:val="36"/>
        </w:rPr>
        <w:t>三、《申请入党积极分子培养考察登记表》填写参考</w:t>
      </w:r>
    </w:p>
    <w:p>
      <w:pPr>
        <w:pStyle w:val="Normal"/>
        <w:autoSpaceDE w:val="false"/>
        <w:spacing w:lineRule="exact" w:line="20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1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13</w:t>
      </w:r>
      <w:r>
        <mc:AlternateContent>
          <mc:Choice Requires="wps">
            <w:drawing>
              <wp:anchor behindDoc="1" distT="0" distB="0" distL="114935" distR="114935" simplePos="0" locked="0" layoutInCell="0" allowOverlap="1" relativeHeight="137">
                <wp:simplePos x="0" y="0"/>
                <wp:positionH relativeFrom="page">
                  <wp:posOffset>963295</wp:posOffset>
                </wp:positionH>
                <wp:positionV relativeFrom="page">
                  <wp:posOffset>1695450</wp:posOffset>
                </wp:positionV>
                <wp:extent cx="5633085" cy="7977505"/>
                <wp:effectExtent l="0" t="0" r="0" b="0"/>
                <wp:wrapNone/>
                <wp:docPr id="137" name="Frame8"/>
                <a:graphic xmlns:a="http://schemas.openxmlformats.org/drawingml/2006/main">
                  <a:graphicData uri="http://schemas.microsoft.com/office/word/2010/wordprocessingShape">
                    <wps:wsp>
                      <wps:cNvSpPr txBox="1"/>
                      <wps:spPr>
                        <a:xfrm>
                          <a:off x="0" y="0"/>
                          <a:ext cx="5633085" cy="7977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8"/>
                              <w:gridCol w:w="557"/>
                              <w:gridCol w:w="845"/>
                              <w:gridCol w:w="662"/>
                              <w:gridCol w:w="562"/>
                              <w:gridCol w:w="2039"/>
                              <w:gridCol w:w="1502"/>
                              <w:gridCol w:w="389"/>
                              <w:gridCol w:w="1454"/>
                              <w:gridCol w:w="1"/>
                            </w:tblGrid>
                            <w:tr>
                              <w:trPr>
                                <w:trHeight w:val="682"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身份证一致</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79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r>
                                    <w:rPr>
                                      <w:rFonts w:cs="宋体;SimSun" w:ascii="宋体;SimSun" w:hAnsi="宋体;SimSun"/>
                                      <w:color w:val="000000"/>
                                      <w:kern w:val="0"/>
                                      <w:sz w:val="18"/>
                                      <w:szCs w:val="18"/>
                                    </w:rPr>
                                    <w:t>/</w:t>
                                  </w:r>
                                  <w:r>
                                    <w:rPr>
                                      <w:rFonts w:ascii="宋体;SimSun" w:hAnsi="宋体;SimSun" w:cs="宋体;SimSun"/>
                                      <w:color w:val="000000"/>
                                      <w:kern w:val="0"/>
                                      <w:sz w:val="18"/>
                                      <w:szCs w:val="18"/>
                                    </w:rPr>
                                    <w:t>女</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37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身份证一致</w:t>
                                  </w:r>
                                </w:p>
                              </w:tc>
                            </w:tr>
                            <w:tr>
                              <w:trPr>
                                <w:trHeight w:val="946"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族</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76"/>
                                    <w:ind w:left="1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3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贯</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3"/>
                                    <w:ind w:left="2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本人的祖居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化</w:t>
                                  </w:r>
                                </w:p>
                                <w:p>
                                  <w:pPr>
                                    <w:pStyle w:val="Normal"/>
                                    <w:autoSpaceDE w:val="false"/>
                                    <w:spacing w:lineRule="exact" w:line="311"/>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已经取得的学历填</w:t>
                                  </w:r>
                                </w:p>
                                <w:p>
                                  <w:pPr>
                                    <w:pStyle w:val="Normal"/>
                                    <w:autoSpaceDE w:val="false"/>
                                    <w:spacing w:lineRule="exact" w:line="3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如：高中毕业、</w:t>
                                  </w:r>
                                </w:p>
                                <w:p>
                                  <w:pPr>
                                    <w:pStyle w:val="Normal"/>
                                    <w:autoSpaceDE w:val="false"/>
                                    <w:spacing w:lineRule="exact" w:line="3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大学本科</w:t>
                                  </w:r>
                                </w:p>
                              </w:tc>
                            </w:tr>
                            <w:tr>
                              <w:trPr>
                                <w:trHeight w:val="878"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p>
                                  <w:pPr>
                                    <w:pStyle w:val="Normal"/>
                                    <w:autoSpaceDE w:val="false"/>
                                    <w:spacing w:lineRule="exact" w:line="31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读书的学生</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学生”</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任</w:t>
                                  </w:r>
                                </w:p>
                                <w:p>
                                  <w:pPr>
                                    <w:pStyle w:val="Normal"/>
                                    <w:autoSpaceDE w:val="false"/>
                                    <w:spacing w:lineRule="exact" w:line="312"/>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40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3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工作</w:t>
                                  </w:r>
                                </w:p>
                                <w:p>
                                  <w:pPr>
                                    <w:pStyle w:val="Normal"/>
                                    <w:autoSpaceDE w:val="false"/>
                                    <w:spacing w:lineRule="exact" w:line="312"/>
                                    <w:ind w:left="5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3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团</w:t>
                                  </w:r>
                                </w:p>
                                <w:p>
                                  <w:pPr>
                                    <w:pStyle w:val="Normal"/>
                                    <w:autoSpaceDE w:val="false"/>
                                    <w:spacing w:lineRule="exact" w:line="31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p>
                                  <w:pPr>
                                    <w:pStyle w:val="Normal"/>
                                    <w:autoSpaceDE w:val="false"/>
                                    <w:spacing w:lineRule="exact" w:line="312"/>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3"/>
                                    <w:ind w:left="6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次申请入党时间</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要与第一份入党申</w:t>
                                  </w:r>
                                </w:p>
                                <w:p>
                                  <w:pPr>
                                    <w:pStyle w:val="Normal"/>
                                    <w:autoSpaceDE w:val="false"/>
                                    <w:spacing w:lineRule="exact" w:line="312"/>
                                    <w:ind w:left="9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书落款时间一致</w:t>
                                  </w:r>
                                </w:p>
                              </w:tc>
                            </w:tr>
                            <w:tr>
                              <w:trPr>
                                <w:trHeight w:val="946"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为培</w:t>
                                  </w:r>
                                </w:p>
                                <w:p>
                                  <w:pPr>
                                    <w:pStyle w:val="Normal"/>
                                    <w:autoSpaceDE w:val="false"/>
                                    <w:spacing w:lineRule="exact" w:line="312"/>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对象</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应在“支</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时</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之前一年</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7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党校培训时间</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3"/>
                                    <w:ind w:left="10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校结业证时间</w:t>
                                  </w:r>
                                </w:p>
                              </w:tc>
                            </w:tr>
                            <w:tr>
                              <w:trPr>
                                <w:trHeight w:val="566" w:hRule="exact"/>
                              </w:trPr>
                              <w:tc>
                                <w:tcPr>
                                  <w:tcW w:w="8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3230" w:hanging="0"/>
                                    <w:jc w:val="left"/>
                                    <w:rPr>
                                      <w:rFonts w:ascii="宋体;SimSun" w:hAnsi="宋体;SimSun" w:cs="宋体;SimSun"/>
                                      <w:color w:val="000000"/>
                                      <w:kern w:val="0"/>
                                      <w:sz w:val="24"/>
                                    </w:rPr>
                                  </w:pPr>
                                  <w:r>
                                    <w:rPr>
                                      <w:rFonts w:ascii="宋体;SimSun" w:hAnsi="宋体;SimSun" w:cs="宋体;SimSun"/>
                                      <w:color w:val="000000"/>
                                      <w:kern w:val="0"/>
                                      <w:sz w:val="24"/>
                                    </w:rPr>
                                    <w:t>本人经历（包括学历）</w:t>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何年何月</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何年何月</w:t>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10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何地、和部门、任何职</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4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1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2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44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职）</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43.55pt;height:628.15pt;mso-wrap-distance-left:9.05pt;mso-wrap-distance-right:9.05pt;mso-wrap-distance-top:0pt;mso-wrap-distance-bottom:0pt;margin-top:133.5pt;mso-position-vertical-relative:page;margin-left:75.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858"/>
                        <w:gridCol w:w="557"/>
                        <w:gridCol w:w="845"/>
                        <w:gridCol w:w="662"/>
                        <w:gridCol w:w="562"/>
                        <w:gridCol w:w="2039"/>
                        <w:gridCol w:w="1502"/>
                        <w:gridCol w:w="389"/>
                        <w:gridCol w:w="1454"/>
                        <w:gridCol w:w="1"/>
                      </w:tblGrid>
                      <w:tr>
                        <w:trPr>
                          <w:trHeight w:val="682"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身份证一致</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79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r>
                              <w:rPr>
                                <w:rFonts w:cs="宋体;SimSun" w:ascii="宋体;SimSun" w:hAnsi="宋体;SimSun"/>
                                <w:color w:val="000000"/>
                                <w:kern w:val="0"/>
                                <w:sz w:val="18"/>
                                <w:szCs w:val="18"/>
                              </w:rPr>
                              <w:t>/</w:t>
                            </w:r>
                            <w:r>
                              <w:rPr>
                                <w:rFonts w:ascii="宋体;SimSun" w:hAnsi="宋体;SimSun" w:cs="宋体;SimSun"/>
                                <w:color w:val="000000"/>
                                <w:kern w:val="0"/>
                                <w:sz w:val="18"/>
                                <w:szCs w:val="18"/>
                              </w:rPr>
                              <w:t>女</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37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身份证一致</w:t>
                            </w:r>
                          </w:p>
                        </w:tc>
                      </w:tr>
                      <w:tr>
                        <w:trPr>
                          <w:trHeight w:val="946"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族</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76"/>
                              <w:ind w:left="1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3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贯</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3"/>
                              <w:ind w:left="2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本人的祖居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化</w:t>
                            </w:r>
                          </w:p>
                          <w:p>
                            <w:pPr>
                              <w:pStyle w:val="Normal"/>
                              <w:autoSpaceDE w:val="false"/>
                              <w:spacing w:lineRule="exact" w:line="311"/>
                              <w:ind w:left="4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已经取得的学历填</w:t>
                            </w:r>
                          </w:p>
                          <w:p>
                            <w:pPr>
                              <w:pStyle w:val="Normal"/>
                              <w:autoSpaceDE w:val="false"/>
                              <w:spacing w:lineRule="exact" w:line="3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如：高中毕业、</w:t>
                            </w:r>
                          </w:p>
                          <w:p>
                            <w:pPr>
                              <w:pStyle w:val="Normal"/>
                              <w:autoSpaceDE w:val="false"/>
                              <w:spacing w:lineRule="exact" w:line="3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大学本科</w:t>
                            </w:r>
                          </w:p>
                        </w:tc>
                      </w:tr>
                      <w:tr>
                        <w:trPr>
                          <w:trHeight w:val="878"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p>
                            <w:pPr>
                              <w:pStyle w:val="Normal"/>
                              <w:autoSpaceDE w:val="false"/>
                              <w:spacing w:lineRule="exact" w:line="31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读书的学生</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学生”</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任</w:t>
                            </w:r>
                          </w:p>
                          <w:p>
                            <w:pPr>
                              <w:pStyle w:val="Normal"/>
                              <w:autoSpaceDE w:val="false"/>
                              <w:spacing w:lineRule="exact" w:line="312"/>
                              <w:ind w:left="4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40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3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工作</w:t>
                            </w:r>
                          </w:p>
                          <w:p>
                            <w:pPr>
                              <w:pStyle w:val="Normal"/>
                              <w:autoSpaceDE w:val="false"/>
                              <w:spacing w:lineRule="exact" w:line="312"/>
                              <w:ind w:left="53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3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团</w:t>
                            </w:r>
                          </w:p>
                          <w:p>
                            <w:pPr>
                              <w:pStyle w:val="Normal"/>
                              <w:autoSpaceDE w:val="false"/>
                              <w:spacing w:lineRule="exact" w:line="31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p>
                            <w:pPr>
                              <w:pStyle w:val="Normal"/>
                              <w:autoSpaceDE w:val="false"/>
                              <w:spacing w:lineRule="exact" w:line="312"/>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3"/>
                              <w:ind w:left="6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次申请入党时间</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1"/>
                              <w:ind w:left="1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要与第一份入党申</w:t>
                            </w:r>
                          </w:p>
                          <w:p>
                            <w:pPr>
                              <w:pStyle w:val="Normal"/>
                              <w:autoSpaceDE w:val="false"/>
                              <w:spacing w:lineRule="exact" w:line="312"/>
                              <w:ind w:left="9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书落款时间一致</w:t>
                            </w:r>
                          </w:p>
                        </w:tc>
                      </w:tr>
                      <w:tr>
                        <w:trPr>
                          <w:trHeight w:val="946" w:hRule="exac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为培</w:t>
                            </w:r>
                          </w:p>
                          <w:p>
                            <w:pPr>
                              <w:pStyle w:val="Normal"/>
                              <w:autoSpaceDE w:val="false"/>
                              <w:spacing w:lineRule="exact" w:line="312"/>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对象</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应在“支</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时</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之前一年</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6"/>
                              <w:ind w:left="7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党校培训时间</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3"/>
                              <w:ind w:left="10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校结业证时间</w:t>
                            </w:r>
                          </w:p>
                        </w:tc>
                      </w:tr>
                      <w:tr>
                        <w:trPr>
                          <w:trHeight w:val="566" w:hRule="exact"/>
                        </w:trPr>
                        <w:tc>
                          <w:tcPr>
                            <w:tcW w:w="8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3230" w:hanging="0"/>
                              <w:jc w:val="left"/>
                              <w:rPr>
                                <w:rFonts w:ascii="宋体;SimSun" w:hAnsi="宋体;SimSun" w:cs="宋体;SimSun"/>
                                <w:color w:val="000000"/>
                                <w:kern w:val="0"/>
                                <w:sz w:val="24"/>
                              </w:rPr>
                            </w:pPr>
                            <w:r>
                              <w:rPr>
                                <w:rFonts w:ascii="宋体;SimSun" w:hAnsi="宋体;SimSun" w:cs="宋体;SimSun"/>
                                <w:color w:val="000000"/>
                                <w:kern w:val="0"/>
                                <w:sz w:val="24"/>
                              </w:rPr>
                              <w:t>本人经历（包括学历）</w:t>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何年何月</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何年何月</w:t>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10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何地、和部门、任何职</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4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1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2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44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职）</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exac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2"/>
                              <w:ind w:left="4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14</w:t>
      </w:r>
      <w:r>
        <mc:AlternateContent>
          <mc:Choice Requires="wps">
            <w:drawing>
              <wp:anchor behindDoc="1" distT="0" distB="0" distL="114935" distR="114935" simplePos="0" locked="0" layoutInCell="0" allowOverlap="1" relativeHeight="138">
                <wp:simplePos x="0" y="0"/>
                <wp:positionH relativeFrom="page">
                  <wp:posOffset>875030</wp:posOffset>
                </wp:positionH>
                <wp:positionV relativeFrom="page">
                  <wp:posOffset>1101090</wp:posOffset>
                </wp:positionV>
                <wp:extent cx="5810250" cy="8465820"/>
                <wp:effectExtent l="0" t="0" r="0" b="0"/>
                <wp:wrapNone/>
                <wp:docPr id="138" name="Frame9"/>
                <a:graphic xmlns:a="http://schemas.openxmlformats.org/drawingml/2006/main">
                  <a:graphicData uri="http://schemas.microsoft.com/office/word/2010/wordprocessingShape">
                    <wps:wsp>
                      <wps:cNvSpPr txBox="1"/>
                      <wps:spPr>
                        <a:xfrm>
                          <a:off x="0" y="0"/>
                          <a:ext cx="5810250" cy="8465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8"/>
                              <w:gridCol w:w="1138"/>
                              <w:gridCol w:w="754"/>
                              <w:gridCol w:w="3018"/>
                              <w:gridCol w:w="1138"/>
                              <w:gridCol w:w="1133"/>
                              <w:gridCol w:w="1098"/>
                              <w:gridCol w:w="1"/>
                            </w:tblGrid>
                            <w:tr>
                              <w:trPr>
                                <w:trHeight w:val="682"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014" w:hanging="0"/>
                                    <w:jc w:val="left"/>
                                    <w:rPr>
                                      <w:rFonts w:ascii="宋体;SimSun" w:hAnsi="宋体;SimSun" w:cs="宋体;SimSun"/>
                                      <w:color w:val="000000"/>
                                      <w:kern w:val="0"/>
                                      <w:sz w:val="24"/>
                                    </w:rPr>
                                  </w:pPr>
                                  <w:r>
                                    <w:rPr>
                                      <w:rFonts w:ascii="宋体;SimSun" w:hAnsi="宋体;SimSun" w:cs="宋体;SimSun"/>
                                      <w:color w:val="000000"/>
                                      <w:kern w:val="0"/>
                                      <w:sz w:val="24"/>
                                    </w:rPr>
                                    <w:t>受</w:t>
                                  </w:r>
                                  <w:r>
                                    <w:rPr>
                                      <w:rFonts w:ascii="宋体;SimSun" w:hAnsi="宋体;SimSun" w:cs="宋体;SimSun"/>
                                      <w:color w:val="000000"/>
                                      <w:kern w:val="0"/>
                                      <w:sz w:val="24"/>
                                    </w:rPr>
                                    <w:t xml:space="preserve"> </w:t>
                                  </w:r>
                                  <w:r>
                                    <w:rPr>
                                      <w:rFonts w:ascii="宋体;SimSun" w:hAnsi="宋体;SimSun" w:cs="宋体;SimSun"/>
                                      <w:color w:val="000000"/>
                                      <w:kern w:val="0"/>
                                      <w:sz w:val="24"/>
                                    </w:rPr>
                                    <w:t>过</w:t>
                                  </w:r>
                                  <w:r>
                                    <w:rPr>
                                      <w:rFonts w:ascii="宋体;SimSun" w:hAnsi="宋体;SimSun" w:cs="宋体;SimSun"/>
                                      <w:color w:val="000000"/>
                                      <w:kern w:val="0"/>
                                      <w:sz w:val="24"/>
                                    </w:rPr>
                                    <w:t xml:space="preserve"> </w:t>
                                  </w:r>
                                  <w:r>
                                    <w:rPr>
                                      <w:rFonts w:ascii="宋体;SimSun" w:hAnsi="宋体;SimSun" w:cs="宋体;SimSun"/>
                                      <w:color w:val="000000"/>
                                      <w:kern w:val="0"/>
                                      <w:sz w:val="24"/>
                                    </w:rPr>
                                    <w:t>何</w:t>
                                  </w:r>
                                  <w:r>
                                    <w:rPr>
                                      <w:rFonts w:ascii="宋体;SimSun" w:hAnsi="宋体;SimSun" w:cs="宋体;SimSun"/>
                                      <w:color w:val="000000"/>
                                      <w:kern w:val="0"/>
                                      <w:sz w:val="24"/>
                                    </w:rPr>
                                    <w:t xml:space="preserve"> </w:t>
                                  </w:r>
                                  <w:r>
                                    <w:rPr>
                                      <w:rFonts w:ascii="宋体;SimSun" w:hAnsi="宋体;SimSun" w:cs="宋体;SimSun"/>
                                      <w:color w:val="000000"/>
                                      <w:kern w:val="0"/>
                                      <w:sz w:val="24"/>
                                    </w:rPr>
                                    <w:t>种</w:t>
                                  </w:r>
                                  <w:r>
                                    <w:rPr>
                                      <w:rFonts w:ascii="宋体;SimSun" w:hAnsi="宋体;SimSun" w:cs="宋体;SimSun"/>
                                      <w:color w:val="000000"/>
                                      <w:kern w:val="0"/>
                                      <w:sz w:val="24"/>
                                    </w:rPr>
                                    <w:t xml:space="preserve"> </w:t>
                                  </w:r>
                                  <w:r>
                                    <w:rPr>
                                      <w:rFonts w:ascii="宋体;SimSun" w:hAnsi="宋体;SimSun" w:cs="宋体;SimSun"/>
                                      <w:color w:val="000000"/>
                                      <w:kern w:val="0"/>
                                      <w:sz w:val="24"/>
                                    </w:rPr>
                                    <w:t>奖</w:t>
                                  </w:r>
                                  <w:r>
                                    <w:rPr>
                                      <w:rFonts w:ascii="宋体;SimSun" w:hAnsi="宋体;SimSun" w:cs="宋体;SimSun"/>
                                      <w:color w:val="000000"/>
                                      <w:kern w:val="0"/>
                                      <w:sz w:val="24"/>
                                    </w:rPr>
                                    <w:t xml:space="preserve"> </w:t>
                                  </w:r>
                                  <w:r>
                                    <w:rPr>
                                      <w:rFonts w:ascii="宋体;SimSun" w:hAnsi="宋体;SimSun" w:cs="宋体;SimSun"/>
                                      <w:color w:val="000000"/>
                                      <w:kern w:val="0"/>
                                      <w:sz w:val="24"/>
                                    </w:rPr>
                                    <w:t>励</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处</w:t>
                                  </w:r>
                                  <w:r>
                                    <w:rPr>
                                      <w:rFonts w:ascii="宋体;SimSun" w:hAnsi="宋体;SimSun" w:cs="宋体;SimSun"/>
                                      <w:color w:val="000000"/>
                                      <w:kern w:val="0"/>
                                      <w:sz w:val="24"/>
                                    </w:rPr>
                                    <w:t xml:space="preserve"> </w:t>
                                  </w:r>
                                  <w:r>
                                    <w:rPr>
                                      <w:rFonts w:ascii="宋体;SimSun" w:hAnsi="宋体;SimSun" w:cs="宋体;SimSun"/>
                                      <w:color w:val="000000"/>
                                      <w:kern w:val="0"/>
                                      <w:sz w:val="24"/>
                                    </w:rPr>
                                    <w:t>分</w:t>
                                  </w:r>
                                </w:p>
                              </w:tc>
                            </w:tr>
                            <w:tr>
                              <w:trPr>
                                <w:trHeight w:val="3058"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写明受奖励的时间、经何单位批准、获奖名称等，如实填写受到党纪、政纪、团纪处分或刑事处罚的情况，不得</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瞒，奖励只写高中时市级以上的或者大学里所获奖励；</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则写“无”</w:t>
                                  </w:r>
                                </w:p>
                              </w:tc>
                            </w:tr>
                            <w:tr>
                              <w:trPr>
                                <w:trHeight w:val="739"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654" w:hanging="0"/>
                                    <w:jc w:val="left"/>
                                    <w:rPr>
                                      <w:rFonts w:ascii="宋体;SimSun" w:hAnsi="宋体;SimSun" w:cs="宋体;SimSun"/>
                                      <w:color w:val="000000"/>
                                      <w:kern w:val="0"/>
                                      <w:sz w:val="24"/>
                                    </w:rPr>
                                  </w:pPr>
                                  <w:r>
                                    <w:rPr>
                                      <w:rFonts w:ascii="宋体;SimSun" w:hAnsi="宋体;SimSun" w:cs="宋体;SimSun"/>
                                      <w:color w:val="000000"/>
                                      <w:kern w:val="0"/>
                                      <w:sz w:val="24"/>
                                    </w:rPr>
                                    <w:t>家</w:t>
                                  </w:r>
                                  <w:r>
                                    <w:rPr>
                                      <w:rFonts w:ascii="宋体;SimSun" w:hAnsi="宋体;SimSun" w:cs="宋体;SimSun"/>
                                      <w:color w:val="000000"/>
                                      <w:kern w:val="0"/>
                                      <w:sz w:val="24"/>
                                    </w:rPr>
                                    <w:t xml:space="preserve"> </w:t>
                                  </w:r>
                                  <w:r>
                                    <w:rPr>
                                      <w:rFonts w:ascii="宋体;SimSun" w:hAnsi="宋体;SimSun" w:cs="宋体;SimSun"/>
                                      <w:color w:val="000000"/>
                                      <w:kern w:val="0"/>
                                      <w:sz w:val="24"/>
                                    </w:rPr>
                                    <w:t>庭</w:t>
                                  </w:r>
                                  <w:r>
                                    <w:rPr>
                                      <w:rFonts w:ascii="宋体;SimSun" w:hAnsi="宋体;SimSun" w:cs="宋体;SimSun"/>
                                      <w:color w:val="000000"/>
                                      <w:kern w:val="0"/>
                                      <w:sz w:val="24"/>
                                    </w:rPr>
                                    <w:t xml:space="preserve"> </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主</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社</w:t>
                                  </w:r>
                                  <w:r>
                                    <w:rPr>
                                      <w:rFonts w:ascii="宋体;SimSun" w:hAnsi="宋体;SimSun" w:cs="宋体;SimSun"/>
                                      <w:color w:val="000000"/>
                                      <w:kern w:val="0"/>
                                      <w:sz w:val="24"/>
                                    </w:rPr>
                                    <w:t xml:space="preserve"> </w:t>
                                  </w:r>
                                  <w:r>
                                    <w:rPr>
                                      <w:rFonts w:ascii="宋体;SimSun" w:hAnsi="宋体;SimSun" w:cs="宋体;SimSun"/>
                                      <w:color w:val="000000"/>
                                      <w:kern w:val="0"/>
                                      <w:sz w:val="24"/>
                                    </w:rPr>
                                    <w:t>会</w:t>
                                  </w:r>
                                  <w:r>
                                    <w:rPr>
                                      <w:rFonts w:ascii="宋体;SimSun" w:hAnsi="宋体;SimSun" w:cs="宋体;SimSun"/>
                                      <w:color w:val="000000"/>
                                      <w:kern w:val="0"/>
                                      <w:sz w:val="24"/>
                                    </w:rPr>
                                    <w:t xml:space="preserve"> </w:t>
                                  </w:r>
                                  <w:r>
                                    <w:rPr>
                                      <w:rFonts w:ascii="宋体;SimSun" w:hAnsi="宋体;SimSun" w:cs="宋体;SimSun"/>
                                      <w:color w:val="000000"/>
                                      <w:kern w:val="0"/>
                                      <w:sz w:val="24"/>
                                    </w:rPr>
                                    <w:t>关</w:t>
                                  </w:r>
                                  <w:r>
                                    <w:rPr>
                                      <w:rFonts w:ascii="宋体;SimSun" w:hAnsi="宋体;SimSun" w:cs="宋体;SimSun"/>
                                      <w:color w:val="000000"/>
                                      <w:kern w:val="0"/>
                                      <w:sz w:val="24"/>
                                    </w:rPr>
                                    <w:t xml:space="preserve"> </w:t>
                                  </w:r>
                                  <w:r>
                                    <w:rPr>
                                      <w:rFonts w:ascii="宋体;SimSun" w:hAnsi="宋体;SimSun" w:cs="宋体;SimSun"/>
                                      <w:color w:val="000000"/>
                                      <w:kern w:val="0"/>
                                      <w:sz w:val="24"/>
                                    </w:rPr>
                                    <w:t>系</w:t>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称谓</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8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工作单位</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何职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3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25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父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29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自己有直</w:t>
                                  </w:r>
                                </w:p>
                                <w:p>
                                  <w:pPr>
                                    <w:pStyle w:val="Normal"/>
                                    <w:autoSpaceDE w:val="false"/>
                                    <w:spacing w:lineRule="exact" w:line="3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属，如父母、</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9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缘</w:t>
                                  </w:r>
                                </w:p>
                                <w:p>
                                  <w:pPr>
                                    <w:pStyle w:val="Normal"/>
                                    <w:autoSpaceDE w:val="false"/>
                                    <w:spacing w:lineRule="exact" w:line="312"/>
                                    <w:ind w:left="52"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配偶和子</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关系的直系亲</w:t>
                                  </w:r>
                                </w:p>
                                <w:p>
                                  <w:pPr>
                                    <w:pStyle w:val="Normal"/>
                                    <w:autoSpaceDE w:val="false"/>
                                    <w:spacing w:lineRule="exact" w:line="312"/>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等。</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的旁</w:t>
                                  </w:r>
                                </w:p>
                                <w:p>
                                  <w:pPr>
                                    <w:pStyle w:val="Normal"/>
                                    <w:autoSpaceDE w:val="false"/>
                                    <w:spacing w:lineRule="exact" w:line="312"/>
                                    <w:ind w:left="407" w:hanging="0"/>
                                    <w:jc w:val="left"/>
                                    <w:rPr>
                                      <w:rFonts w:ascii="宋体;SimSun" w:hAnsi="宋体;SimSun" w:cs="宋体;SimSun"/>
                                      <w:color w:val="000000"/>
                                      <w:w w:val="81"/>
                                      <w:kern w:val="0"/>
                                      <w:sz w:val="18"/>
                                      <w:szCs w:val="18"/>
                                    </w:rPr>
                                  </w:pPr>
                                  <w:r>
                                    <w:rPr>
                                      <w:rFonts w:ascii="宋体;SimSun" w:hAnsi="宋体;SimSun" w:cs="宋体;SimSun"/>
                                      <w:color w:val="000000"/>
                                      <w:w w:val="81"/>
                                      <w:kern w:val="0"/>
                                      <w:sz w:val="18"/>
                                      <w:szCs w:val="18"/>
                                    </w:rPr>
                                    <w:t>侄等），应</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jc w:val="left"/>
                                    <w:rPr>
                                      <w:rFonts w:ascii="宋体;SimSun" w:hAnsi="宋体;SimSun" w:cs="宋体;SimSun"/>
                                      <w:color w:val="000000"/>
                                      <w:kern w:val="0"/>
                                      <w:sz w:val="18"/>
                                      <w:szCs w:val="18"/>
                                    </w:rPr>
                                  </w:pPr>
                                  <w:r>
                                    <w:rPr>
                                      <w:rFonts w:ascii="宋体;SimSun" w:hAnsi="宋体;SimSun" w:cs="宋体;SimSun"/>
                                      <w:color w:val="000000"/>
                                      <w:kern w:val="0"/>
                                      <w:sz w:val="18"/>
                                      <w:szCs w:val="18"/>
                                    </w:rPr>
                                    <w:t>系亲属（</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ind w:left="32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甥</w:t>
                                  </w:r>
                                </w:p>
                                <w:p>
                                  <w:pPr>
                                    <w:pStyle w:val="Normal"/>
                                    <w:autoSpaceDE w:val="false"/>
                                    <w:spacing w:lineRule="exact" w:line="312"/>
                                    <w:ind w:left="5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w:t>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已离退休的，</w:t>
                                  </w:r>
                                </w:p>
                                <w:p>
                                  <w:pPr>
                                    <w:pStyle w:val="Normal"/>
                                    <w:autoSpaceDE w:val="false"/>
                                    <w:spacing w:lineRule="exact" w:line="3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或职业和政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写明离</w:t>
                                  </w:r>
                                </w:p>
                                <w:p>
                                  <w:pPr>
                                    <w:pStyle w:val="Normal"/>
                                    <w:autoSpaceDE w:val="false"/>
                                    <w:spacing w:lineRule="exact" w:line="312"/>
                                    <w:ind w:left="52"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面貌等，</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前所在单位、职务</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并注明何时离退休。父</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一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母已死亡的，</w:t>
                                  </w:r>
                                </w:p>
                                <w:p>
                                  <w:pPr>
                                    <w:pStyle w:val="Normal"/>
                                    <w:autoSpaceDE w:val="false"/>
                                    <w:spacing w:lineRule="exact" w:line="311"/>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职业和政治面</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也应写明</w:t>
                                  </w:r>
                                </w:p>
                                <w:p>
                                  <w:pPr>
                                    <w:pStyle w:val="Normal"/>
                                    <w:autoSpaceDE w:val="false"/>
                                    <w:spacing w:lineRule="exact" w:line="311"/>
                                    <w:ind w:left="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貌等，</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前所在单位、职务或</w:t>
                                  </w:r>
                                </w:p>
                                <w:p>
                                  <w:pPr>
                                    <w:pStyle w:val="Normal"/>
                                    <w:autoSpaceDE w:val="false"/>
                                    <w:spacing w:lineRule="exact" w:line="311"/>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死亡时间。</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57.5pt;height:666.6pt;mso-wrap-distance-left:9.05pt;mso-wrap-distance-right:9.05pt;mso-wrap-distance-top:0pt;mso-wrap-distance-bottom:0pt;margin-top:86.7pt;mso-position-vertical-relative:page;margin-left:68.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868"/>
                        <w:gridCol w:w="1138"/>
                        <w:gridCol w:w="754"/>
                        <w:gridCol w:w="3018"/>
                        <w:gridCol w:w="1138"/>
                        <w:gridCol w:w="1133"/>
                        <w:gridCol w:w="1098"/>
                        <w:gridCol w:w="1"/>
                      </w:tblGrid>
                      <w:tr>
                        <w:trPr>
                          <w:trHeight w:val="682"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014" w:hanging="0"/>
                              <w:jc w:val="left"/>
                              <w:rPr>
                                <w:rFonts w:ascii="宋体;SimSun" w:hAnsi="宋体;SimSun" w:cs="宋体;SimSun"/>
                                <w:color w:val="000000"/>
                                <w:kern w:val="0"/>
                                <w:sz w:val="24"/>
                              </w:rPr>
                            </w:pPr>
                            <w:r>
                              <w:rPr>
                                <w:rFonts w:ascii="宋体;SimSun" w:hAnsi="宋体;SimSun" w:cs="宋体;SimSun"/>
                                <w:color w:val="000000"/>
                                <w:kern w:val="0"/>
                                <w:sz w:val="24"/>
                              </w:rPr>
                              <w:t>受</w:t>
                            </w:r>
                            <w:r>
                              <w:rPr>
                                <w:rFonts w:ascii="宋体;SimSun" w:hAnsi="宋体;SimSun" w:cs="宋体;SimSun"/>
                                <w:color w:val="000000"/>
                                <w:kern w:val="0"/>
                                <w:sz w:val="24"/>
                              </w:rPr>
                              <w:t xml:space="preserve"> </w:t>
                            </w:r>
                            <w:r>
                              <w:rPr>
                                <w:rFonts w:ascii="宋体;SimSun" w:hAnsi="宋体;SimSun" w:cs="宋体;SimSun"/>
                                <w:color w:val="000000"/>
                                <w:kern w:val="0"/>
                                <w:sz w:val="24"/>
                              </w:rPr>
                              <w:t>过</w:t>
                            </w:r>
                            <w:r>
                              <w:rPr>
                                <w:rFonts w:ascii="宋体;SimSun" w:hAnsi="宋体;SimSun" w:cs="宋体;SimSun"/>
                                <w:color w:val="000000"/>
                                <w:kern w:val="0"/>
                                <w:sz w:val="24"/>
                              </w:rPr>
                              <w:t xml:space="preserve"> </w:t>
                            </w:r>
                            <w:r>
                              <w:rPr>
                                <w:rFonts w:ascii="宋体;SimSun" w:hAnsi="宋体;SimSun" w:cs="宋体;SimSun"/>
                                <w:color w:val="000000"/>
                                <w:kern w:val="0"/>
                                <w:sz w:val="24"/>
                              </w:rPr>
                              <w:t>何</w:t>
                            </w:r>
                            <w:r>
                              <w:rPr>
                                <w:rFonts w:ascii="宋体;SimSun" w:hAnsi="宋体;SimSun" w:cs="宋体;SimSun"/>
                                <w:color w:val="000000"/>
                                <w:kern w:val="0"/>
                                <w:sz w:val="24"/>
                              </w:rPr>
                              <w:t xml:space="preserve"> </w:t>
                            </w:r>
                            <w:r>
                              <w:rPr>
                                <w:rFonts w:ascii="宋体;SimSun" w:hAnsi="宋体;SimSun" w:cs="宋体;SimSun"/>
                                <w:color w:val="000000"/>
                                <w:kern w:val="0"/>
                                <w:sz w:val="24"/>
                              </w:rPr>
                              <w:t>种</w:t>
                            </w:r>
                            <w:r>
                              <w:rPr>
                                <w:rFonts w:ascii="宋体;SimSun" w:hAnsi="宋体;SimSun" w:cs="宋体;SimSun"/>
                                <w:color w:val="000000"/>
                                <w:kern w:val="0"/>
                                <w:sz w:val="24"/>
                              </w:rPr>
                              <w:t xml:space="preserve"> </w:t>
                            </w:r>
                            <w:r>
                              <w:rPr>
                                <w:rFonts w:ascii="宋体;SimSun" w:hAnsi="宋体;SimSun" w:cs="宋体;SimSun"/>
                                <w:color w:val="000000"/>
                                <w:kern w:val="0"/>
                                <w:sz w:val="24"/>
                              </w:rPr>
                              <w:t>奖</w:t>
                            </w:r>
                            <w:r>
                              <w:rPr>
                                <w:rFonts w:ascii="宋体;SimSun" w:hAnsi="宋体;SimSun" w:cs="宋体;SimSun"/>
                                <w:color w:val="000000"/>
                                <w:kern w:val="0"/>
                                <w:sz w:val="24"/>
                              </w:rPr>
                              <w:t xml:space="preserve"> </w:t>
                            </w:r>
                            <w:r>
                              <w:rPr>
                                <w:rFonts w:ascii="宋体;SimSun" w:hAnsi="宋体;SimSun" w:cs="宋体;SimSun"/>
                                <w:color w:val="000000"/>
                                <w:kern w:val="0"/>
                                <w:sz w:val="24"/>
                              </w:rPr>
                              <w:t>励</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处</w:t>
                            </w:r>
                            <w:r>
                              <w:rPr>
                                <w:rFonts w:ascii="宋体;SimSun" w:hAnsi="宋体;SimSun" w:cs="宋体;SimSun"/>
                                <w:color w:val="000000"/>
                                <w:kern w:val="0"/>
                                <w:sz w:val="24"/>
                              </w:rPr>
                              <w:t xml:space="preserve"> </w:t>
                            </w:r>
                            <w:r>
                              <w:rPr>
                                <w:rFonts w:ascii="宋体;SimSun" w:hAnsi="宋体;SimSun" w:cs="宋体;SimSun"/>
                                <w:color w:val="000000"/>
                                <w:kern w:val="0"/>
                                <w:sz w:val="24"/>
                              </w:rPr>
                              <w:t>分</w:t>
                            </w:r>
                          </w:p>
                        </w:tc>
                      </w:tr>
                      <w:tr>
                        <w:trPr>
                          <w:trHeight w:val="3058"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写明受奖励的时间、经何单位批准、获奖名称等，如实填写受到党纪、政纪、团纪处分或刑事处罚的情况，不得</w:t>
                            </w:r>
                          </w:p>
                          <w:p>
                            <w:pPr>
                              <w:pStyle w:val="Normal"/>
                              <w:autoSpaceDE w:val="false"/>
                              <w:spacing w:lineRule="exact" w:line="3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瞒，奖励只写高中时市级以上的或者大学里所获奖励；</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则写“无”</w:t>
                            </w:r>
                          </w:p>
                        </w:tc>
                      </w:tr>
                      <w:tr>
                        <w:trPr>
                          <w:trHeight w:val="739" w:hRule="exact"/>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654" w:hanging="0"/>
                              <w:jc w:val="left"/>
                              <w:rPr>
                                <w:rFonts w:ascii="宋体;SimSun" w:hAnsi="宋体;SimSun" w:cs="宋体;SimSun"/>
                                <w:color w:val="000000"/>
                                <w:kern w:val="0"/>
                                <w:sz w:val="24"/>
                              </w:rPr>
                            </w:pPr>
                            <w:r>
                              <w:rPr>
                                <w:rFonts w:ascii="宋体;SimSun" w:hAnsi="宋体;SimSun" w:cs="宋体;SimSun"/>
                                <w:color w:val="000000"/>
                                <w:kern w:val="0"/>
                                <w:sz w:val="24"/>
                              </w:rPr>
                              <w:t>家</w:t>
                            </w:r>
                            <w:r>
                              <w:rPr>
                                <w:rFonts w:ascii="宋体;SimSun" w:hAnsi="宋体;SimSun" w:cs="宋体;SimSun"/>
                                <w:color w:val="000000"/>
                                <w:kern w:val="0"/>
                                <w:sz w:val="24"/>
                              </w:rPr>
                              <w:t xml:space="preserve"> </w:t>
                            </w:r>
                            <w:r>
                              <w:rPr>
                                <w:rFonts w:ascii="宋体;SimSun" w:hAnsi="宋体;SimSun" w:cs="宋体;SimSun"/>
                                <w:color w:val="000000"/>
                                <w:kern w:val="0"/>
                                <w:sz w:val="24"/>
                              </w:rPr>
                              <w:t>庭</w:t>
                            </w:r>
                            <w:r>
                              <w:rPr>
                                <w:rFonts w:ascii="宋体;SimSun" w:hAnsi="宋体;SimSun" w:cs="宋体;SimSun"/>
                                <w:color w:val="000000"/>
                                <w:kern w:val="0"/>
                                <w:sz w:val="24"/>
                              </w:rPr>
                              <w:t xml:space="preserve"> </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主</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社</w:t>
                            </w:r>
                            <w:r>
                              <w:rPr>
                                <w:rFonts w:ascii="宋体;SimSun" w:hAnsi="宋体;SimSun" w:cs="宋体;SimSun"/>
                                <w:color w:val="000000"/>
                                <w:kern w:val="0"/>
                                <w:sz w:val="24"/>
                              </w:rPr>
                              <w:t xml:space="preserve"> </w:t>
                            </w:r>
                            <w:r>
                              <w:rPr>
                                <w:rFonts w:ascii="宋体;SimSun" w:hAnsi="宋体;SimSun" w:cs="宋体;SimSun"/>
                                <w:color w:val="000000"/>
                                <w:kern w:val="0"/>
                                <w:sz w:val="24"/>
                              </w:rPr>
                              <w:t>会</w:t>
                            </w:r>
                            <w:r>
                              <w:rPr>
                                <w:rFonts w:ascii="宋体;SimSun" w:hAnsi="宋体;SimSun" w:cs="宋体;SimSun"/>
                                <w:color w:val="000000"/>
                                <w:kern w:val="0"/>
                                <w:sz w:val="24"/>
                              </w:rPr>
                              <w:t xml:space="preserve"> </w:t>
                            </w:r>
                            <w:r>
                              <w:rPr>
                                <w:rFonts w:ascii="宋体;SimSun" w:hAnsi="宋体;SimSun" w:cs="宋体;SimSun"/>
                                <w:color w:val="000000"/>
                                <w:kern w:val="0"/>
                                <w:sz w:val="24"/>
                              </w:rPr>
                              <w:t>关</w:t>
                            </w:r>
                            <w:r>
                              <w:rPr>
                                <w:rFonts w:ascii="宋体;SimSun" w:hAnsi="宋体;SimSun" w:cs="宋体;SimSun"/>
                                <w:color w:val="000000"/>
                                <w:kern w:val="0"/>
                                <w:sz w:val="24"/>
                              </w:rPr>
                              <w:t xml:space="preserve"> </w:t>
                            </w:r>
                            <w:r>
                              <w:rPr>
                                <w:rFonts w:ascii="宋体;SimSun" w:hAnsi="宋体;SimSun" w:cs="宋体;SimSun"/>
                                <w:color w:val="000000"/>
                                <w:kern w:val="0"/>
                                <w:sz w:val="24"/>
                              </w:rPr>
                              <w:t>系</w:t>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2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称谓</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8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工作单位</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何职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1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3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25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父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29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8"/>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自己有直</w:t>
                            </w:r>
                          </w:p>
                          <w:p>
                            <w:pPr>
                              <w:pStyle w:val="Normal"/>
                              <w:autoSpaceDE w:val="false"/>
                              <w:spacing w:lineRule="exact" w:line="3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属，如父母、</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9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缘</w:t>
                            </w:r>
                          </w:p>
                          <w:p>
                            <w:pPr>
                              <w:pStyle w:val="Normal"/>
                              <w:autoSpaceDE w:val="false"/>
                              <w:spacing w:lineRule="exact" w:line="312"/>
                              <w:ind w:left="52"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配偶和子</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关系的直系亲</w:t>
                            </w:r>
                          </w:p>
                          <w:p>
                            <w:pPr>
                              <w:pStyle w:val="Normal"/>
                              <w:autoSpaceDE w:val="false"/>
                              <w:spacing w:lineRule="exact" w:line="312"/>
                              <w:ind w:left="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等。</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的旁</w:t>
                            </w:r>
                          </w:p>
                          <w:p>
                            <w:pPr>
                              <w:pStyle w:val="Normal"/>
                              <w:autoSpaceDE w:val="false"/>
                              <w:spacing w:lineRule="exact" w:line="312"/>
                              <w:ind w:left="407" w:hanging="0"/>
                              <w:jc w:val="left"/>
                              <w:rPr>
                                <w:rFonts w:ascii="宋体;SimSun" w:hAnsi="宋体;SimSun" w:cs="宋体;SimSun"/>
                                <w:color w:val="000000"/>
                                <w:w w:val="81"/>
                                <w:kern w:val="0"/>
                                <w:sz w:val="18"/>
                                <w:szCs w:val="18"/>
                              </w:rPr>
                            </w:pPr>
                            <w:r>
                              <w:rPr>
                                <w:rFonts w:ascii="宋体;SimSun" w:hAnsi="宋体;SimSun" w:cs="宋体;SimSun"/>
                                <w:color w:val="000000"/>
                                <w:w w:val="81"/>
                                <w:kern w:val="0"/>
                                <w:sz w:val="18"/>
                                <w:szCs w:val="18"/>
                              </w:rPr>
                              <w:t>侄等），应</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jc w:val="left"/>
                              <w:rPr>
                                <w:rFonts w:ascii="宋体;SimSun" w:hAnsi="宋体;SimSun" w:cs="宋体;SimSun"/>
                                <w:color w:val="000000"/>
                                <w:kern w:val="0"/>
                                <w:sz w:val="18"/>
                                <w:szCs w:val="18"/>
                              </w:rPr>
                            </w:pPr>
                            <w:r>
                              <w:rPr>
                                <w:rFonts w:ascii="宋体;SimSun" w:hAnsi="宋体;SimSun" w:cs="宋体;SimSun"/>
                                <w:color w:val="000000"/>
                                <w:kern w:val="0"/>
                                <w:sz w:val="18"/>
                                <w:szCs w:val="18"/>
                              </w:rPr>
                              <w:t>系亲属（</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6"/>
                              <w:ind w:left="32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甥</w:t>
                            </w:r>
                          </w:p>
                          <w:p>
                            <w:pPr>
                              <w:pStyle w:val="Normal"/>
                              <w:autoSpaceDE w:val="false"/>
                              <w:spacing w:lineRule="exact" w:line="312"/>
                              <w:ind w:left="50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w:t>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已离退休的，</w:t>
                            </w:r>
                          </w:p>
                          <w:p>
                            <w:pPr>
                              <w:pStyle w:val="Normal"/>
                              <w:autoSpaceDE w:val="false"/>
                              <w:spacing w:lineRule="exact" w:line="312"/>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或职业和政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写明离</w:t>
                            </w:r>
                          </w:p>
                          <w:p>
                            <w:pPr>
                              <w:pStyle w:val="Normal"/>
                              <w:autoSpaceDE w:val="false"/>
                              <w:spacing w:lineRule="exact" w:line="312"/>
                              <w:ind w:left="52" w:hanging="0"/>
                              <w:jc w:val="left"/>
                              <w:rPr>
                                <w:rFonts w:ascii="宋体;SimSun" w:hAnsi="宋体;SimSun" w:cs="宋体;SimSun"/>
                                <w:color w:val="000000"/>
                                <w:w w:val="97"/>
                                <w:kern w:val="0"/>
                                <w:sz w:val="18"/>
                                <w:szCs w:val="18"/>
                              </w:rPr>
                            </w:pPr>
                            <w:r>
                              <w:rPr>
                                <w:rFonts w:ascii="宋体;SimSun" w:hAnsi="宋体;SimSun" w:cs="宋体;SimSun"/>
                                <w:color w:val="000000"/>
                                <w:w w:val="97"/>
                                <w:kern w:val="0"/>
                                <w:sz w:val="18"/>
                                <w:szCs w:val="18"/>
                              </w:rPr>
                              <w:t>面貌等，</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前所在单位、职务</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并注明何时离退休。父</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4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7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一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母已死亡的，</w:t>
                            </w:r>
                          </w:p>
                          <w:p>
                            <w:pPr>
                              <w:pStyle w:val="Normal"/>
                              <w:autoSpaceDE w:val="false"/>
                              <w:spacing w:lineRule="exact" w:line="311"/>
                              <w:ind w:left="110" w:hanging="0"/>
                              <w:jc w:val="left"/>
                              <w:rPr>
                                <w:rFonts w:ascii="宋体;SimSun" w:hAnsi="宋体;SimSun" w:cs="宋体;SimSun"/>
                                <w:color w:val="000000"/>
                                <w:w w:val="89"/>
                                <w:kern w:val="0"/>
                                <w:sz w:val="18"/>
                                <w:szCs w:val="18"/>
                              </w:rPr>
                            </w:pPr>
                            <w:r>
                              <w:rPr>
                                <w:rFonts w:ascii="宋体;SimSun" w:hAnsi="宋体;SimSun" w:cs="宋体;SimSun"/>
                                <w:color w:val="000000"/>
                                <w:w w:val="89"/>
                                <w:kern w:val="0"/>
                                <w:sz w:val="18"/>
                                <w:szCs w:val="18"/>
                              </w:rPr>
                              <w:t>职业和政治面</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也应写明</w:t>
                            </w:r>
                          </w:p>
                          <w:p>
                            <w:pPr>
                              <w:pStyle w:val="Normal"/>
                              <w:autoSpaceDE w:val="false"/>
                              <w:spacing w:lineRule="exact" w:line="311"/>
                              <w:ind w:left="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貌等，</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前所在单位、职务或</w:t>
                            </w:r>
                          </w:p>
                          <w:p>
                            <w:pPr>
                              <w:pStyle w:val="Normal"/>
                              <w:autoSpaceDE w:val="false"/>
                              <w:spacing w:lineRule="exact" w:line="311"/>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死亡时间。</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2"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exac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7"/>
        <w:jc w:val="left"/>
        <w:rPr>
          <w:rFonts w:ascii="宋体;SimSun" w:hAnsi="宋体;SimSun"/>
          <w:kern w:val="0"/>
          <w:sz w:val="24"/>
        </w:rPr>
      </w:pPr>
      <w:r>
        <w:rPr>
          <w:rFonts w:ascii="宋体;SimSun" w:hAnsi="宋体;SimSun"/>
          <w:kern w:val="0"/>
          <w:sz w:val="24"/>
        </w:rPr>
      </w:r>
    </w:p>
    <w:p>
      <w:pPr>
        <w:pStyle w:val="Normal"/>
        <w:autoSpaceDE w:val="false"/>
        <w:spacing w:lineRule="exact" w:line="302"/>
        <w:ind w:left="3652"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培</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养</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考</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察</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情</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况</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记</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载</w:t>
      </w:r>
    </w:p>
    <w:p>
      <w:pPr>
        <w:pStyle w:val="Normal"/>
        <w:autoSpaceDE w:val="false"/>
        <w:spacing w:lineRule="exact" w:line="212"/>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11"/>
        <w:ind w:left="196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时间、主要内容、主要表现等，每半年记载一次。一般由指定的联系人记载。）</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4"/>
        <w:jc w:val="left"/>
        <w:rPr>
          <w:rFonts w:ascii="宋体;SimSun" w:hAnsi="宋体;SimSun"/>
          <w:kern w:val="0"/>
          <w:sz w:val="24"/>
        </w:rPr>
      </w:pPr>
      <w:r>
        <w:rPr>
          <w:rFonts w:ascii="宋体;SimSun" w:hAnsi="宋体;SimSun"/>
          <w:kern w:val="0"/>
          <w:sz w:val="24"/>
        </w:rPr>
      </w:r>
    </w:p>
    <w:p>
      <w:pPr>
        <w:pStyle w:val="Normal"/>
        <w:autoSpaceDE w:val="false"/>
        <w:spacing w:lineRule="exact" w:line="257"/>
        <w:ind w:left="2025" w:hanging="0"/>
        <w:jc w:val="left"/>
        <w:rPr/>
      </w:pPr>
      <w:r>
        <w:rPr>
          <w:rFonts w:ascii="宋体;SimSun" w:hAnsi="宋体;SimSun" w:cs="宋体;SimSun"/>
          <w:color w:val="000000"/>
          <w:kern w:val="0"/>
          <w:sz w:val="20"/>
          <w:szCs w:val="20"/>
        </w:rPr>
        <w:t>联系人</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8"/>
        <w:jc w:val="left"/>
        <w:rPr>
          <w:rFonts w:ascii="宋体;SimSun" w:hAnsi="宋体;SimSun"/>
          <w:kern w:val="0"/>
          <w:sz w:val="24"/>
        </w:rPr>
      </w:pPr>
      <w:r>
        <w:rPr>
          <w:rFonts w:ascii="宋体;SimSun" w:hAnsi="宋体;SimSun"/>
          <w:kern w:val="0"/>
          <w:sz w:val="24"/>
        </w:rPr>
      </w:r>
    </w:p>
    <w:p>
      <w:pPr>
        <w:pStyle w:val="Normal"/>
        <w:autoSpaceDE w:val="false"/>
        <w:spacing w:lineRule="exact" w:line="257"/>
        <w:ind w:left="2025" w:hanging="0"/>
        <w:jc w:val="left"/>
        <w:rPr/>
      </w:pPr>
      <w:r>
        <w:rPr>
          <w:rFonts w:ascii="宋体;SimSun" w:hAnsi="宋体;SimSun" w:cs="宋体;SimSun"/>
          <w:color w:val="000000"/>
          <w:kern w:val="0"/>
          <w:sz w:val="20"/>
          <w:szCs w:val="20"/>
        </w:rPr>
        <w:t>联系人</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br w:type="column"/>
      </w: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4"/>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pPr>
      <w:r>
        <w:rPr>
          <w:rFonts w:ascii="宋体;SimSun" w:hAnsi="宋体;SimSun" w:cs="宋体;SimSun"/>
          <w:color w:val="000000"/>
          <w:kern w:val="0"/>
          <w:sz w:val="20"/>
          <w:szCs w:val="20"/>
        </w:rPr>
        <w:t>党支部书记</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8"/>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pPr>
      <w:r>
        <w:rPr>
          <w:rFonts w:ascii="宋体;SimSun" w:hAnsi="宋体;SimSun" w:cs="宋体;SimSun"/>
          <w:color w:val="000000"/>
          <w:kern w:val="0"/>
          <w:sz w:val="20"/>
          <w:szCs w:val="20"/>
        </w:rPr>
        <w:t>党支部书记</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br w:type="column"/>
      </w: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sectPr>
          <w:type w:val="continuous"/>
          <w:pgSz w:w="11906" w:h="16838"/>
          <w:pgMar w:left="0" w:right="0" w:gutter="0" w:header="0" w:top="0" w:footer="0" w:bottom="0"/>
          <w:cols w:num="8" w:equalWidth="false" w:sep="false">
            <w:col w:w="4310" w:space="10"/>
            <w:col w:w="510" w:space="10"/>
            <w:col w:w="530" w:space="10"/>
            <w:col w:w="510" w:space="10"/>
            <w:col w:w="2610" w:space="10"/>
            <w:col w:w="510" w:space="10"/>
            <w:col w:w="510" w:space="10"/>
            <w:col w:w="23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7"/>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mc:AlternateContent>
          <mc:Choice Requires="wps">
            <w:drawing>
              <wp:anchor behindDoc="1" distT="0" distB="0" distL="114935" distR="114935" simplePos="0" locked="0" layoutInCell="0" allowOverlap="1" relativeHeight="139">
                <wp:simplePos x="0" y="0"/>
                <wp:positionH relativeFrom="page">
                  <wp:posOffset>826135</wp:posOffset>
                </wp:positionH>
                <wp:positionV relativeFrom="page">
                  <wp:posOffset>1098550</wp:posOffset>
                </wp:positionV>
                <wp:extent cx="5715" cy="5715"/>
                <wp:effectExtent l="635" t="635" r="635" b="635"/>
                <wp:wrapNone/>
                <wp:docPr id="13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5.05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31850</wp:posOffset>
                </wp:positionH>
                <wp:positionV relativeFrom="page">
                  <wp:posOffset>1101090</wp:posOffset>
                </wp:positionV>
                <wp:extent cx="5836920" cy="0"/>
                <wp:effectExtent l="635" t="635" r="635" b="635"/>
                <wp:wrapNone/>
                <wp:docPr id="140" name=""/>
                <a:graphic xmlns:a="http://schemas.openxmlformats.org/drawingml/2006/main">
                  <a:graphicData uri="http://schemas.microsoft.com/office/word/2010/wordprocessingShape">
                    <wps:wsp>
                      <wps:cNvSpPr/>
                      <wps:spPr>
                        <a:xfrm>
                          <a:off x="0" y="0"/>
                          <a:ext cx="583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86.7pt" to="525.05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668770</wp:posOffset>
                </wp:positionH>
                <wp:positionV relativeFrom="page">
                  <wp:posOffset>1098550</wp:posOffset>
                </wp:positionV>
                <wp:extent cx="6350" cy="5715"/>
                <wp:effectExtent l="0" t="635" r="635" b="635"/>
                <wp:wrapNone/>
                <wp:docPr id="14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5.1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29310</wp:posOffset>
                </wp:positionH>
                <wp:positionV relativeFrom="page">
                  <wp:posOffset>1104265</wp:posOffset>
                </wp:positionV>
                <wp:extent cx="0" cy="594360"/>
                <wp:effectExtent l="635" t="635" r="635" b="635"/>
                <wp:wrapNone/>
                <wp:docPr id="142"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pt,86.95pt" to="65.3pt,13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671945</wp:posOffset>
                </wp:positionH>
                <wp:positionV relativeFrom="page">
                  <wp:posOffset>1104265</wp:posOffset>
                </wp:positionV>
                <wp:extent cx="0" cy="594360"/>
                <wp:effectExtent l="635" t="635" r="635" b="635"/>
                <wp:wrapNone/>
                <wp:docPr id="143"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35pt,86.95pt" to="525.35pt,13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826135</wp:posOffset>
                </wp:positionH>
                <wp:positionV relativeFrom="page">
                  <wp:posOffset>1698625</wp:posOffset>
                </wp:positionV>
                <wp:extent cx="5715" cy="6350"/>
                <wp:effectExtent l="635" t="0" r="635" b="635"/>
                <wp:wrapNone/>
                <wp:docPr id="14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5.05pt;margin-top:133.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31850</wp:posOffset>
                </wp:positionH>
                <wp:positionV relativeFrom="page">
                  <wp:posOffset>1701800</wp:posOffset>
                </wp:positionV>
                <wp:extent cx="5836920" cy="0"/>
                <wp:effectExtent l="635" t="635" r="635" b="635"/>
                <wp:wrapNone/>
                <wp:docPr id="145" name=""/>
                <a:graphic xmlns:a="http://schemas.openxmlformats.org/drawingml/2006/main">
                  <a:graphicData uri="http://schemas.microsoft.com/office/word/2010/wordprocessingShape">
                    <wps:wsp>
                      <wps:cNvSpPr/>
                      <wps:spPr>
                        <a:xfrm>
                          <a:off x="0" y="0"/>
                          <a:ext cx="583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134pt" to="525.05pt,1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668770</wp:posOffset>
                </wp:positionH>
                <wp:positionV relativeFrom="page">
                  <wp:posOffset>169862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5.1pt;margin-top:1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29310</wp:posOffset>
                </wp:positionH>
                <wp:positionV relativeFrom="page">
                  <wp:posOffset>1704975</wp:posOffset>
                </wp:positionV>
                <wp:extent cx="0" cy="4038600"/>
                <wp:effectExtent l="635" t="635" r="635" b="635"/>
                <wp:wrapNone/>
                <wp:docPr id="147" name=""/>
                <a:graphic xmlns:a="http://schemas.openxmlformats.org/drawingml/2006/main">
                  <a:graphicData uri="http://schemas.microsoft.com/office/word/2010/wordprocessingShape">
                    <wps:wsp>
                      <wps:cNvSpPr/>
                      <wps:spPr>
                        <a:xfrm>
                          <a:off x="0" y="0"/>
                          <a:ext cx="0" cy="4038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pt,134.25pt" to="65.3pt,45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71945</wp:posOffset>
                </wp:positionH>
                <wp:positionV relativeFrom="page">
                  <wp:posOffset>1704975</wp:posOffset>
                </wp:positionV>
                <wp:extent cx="0" cy="4038600"/>
                <wp:effectExtent l="635" t="635" r="635" b="635"/>
                <wp:wrapNone/>
                <wp:docPr id="148" name=""/>
                <a:graphic xmlns:a="http://schemas.openxmlformats.org/drawingml/2006/main">
                  <a:graphicData uri="http://schemas.microsoft.com/office/word/2010/wordprocessingShape">
                    <wps:wsp>
                      <wps:cNvSpPr/>
                      <wps:spPr>
                        <a:xfrm>
                          <a:off x="0" y="0"/>
                          <a:ext cx="0" cy="4038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35pt,134.25pt" to="525.35pt,45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826135</wp:posOffset>
                </wp:positionH>
                <wp:positionV relativeFrom="page">
                  <wp:posOffset>5743575</wp:posOffset>
                </wp:positionV>
                <wp:extent cx="5715" cy="5715"/>
                <wp:effectExtent l="635" t="635" r="635" b="1270"/>
                <wp:wrapNone/>
                <wp:docPr id="14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5.05pt;margin-top:452.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31850</wp:posOffset>
                </wp:positionH>
                <wp:positionV relativeFrom="page">
                  <wp:posOffset>5746750</wp:posOffset>
                </wp:positionV>
                <wp:extent cx="5836920" cy="0"/>
                <wp:effectExtent l="635" t="635" r="635" b="635"/>
                <wp:wrapNone/>
                <wp:docPr id="150" name=""/>
                <a:graphic xmlns:a="http://schemas.openxmlformats.org/drawingml/2006/main">
                  <a:graphicData uri="http://schemas.microsoft.com/office/word/2010/wordprocessingShape">
                    <wps:wsp>
                      <wps:cNvSpPr/>
                      <wps:spPr>
                        <a:xfrm>
                          <a:off x="0" y="0"/>
                          <a:ext cx="583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452.5pt" to="525.05pt,4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668770</wp:posOffset>
                </wp:positionH>
                <wp:positionV relativeFrom="page">
                  <wp:posOffset>5743575</wp:posOffset>
                </wp:positionV>
                <wp:extent cx="6350" cy="5715"/>
                <wp:effectExtent l="0" t="635" r="635" b="1270"/>
                <wp:wrapNone/>
                <wp:docPr id="15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5.1pt;margin-top:452.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29310</wp:posOffset>
                </wp:positionH>
                <wp:positionV relativeFrom="page">
                  <wp:posOffset>5749290</wp:posOffset>
                </wp:positionV>
                <wp:extent cx="0" cy="3776980"/>
                <wp:effectExtent l="635" t="635" r="635" b="635"/>
                <wp:wrapNone/>
                <wp:docPr id="152" name=""/>
                <a:graphic xmlns:a="http://schemas.openxmlformats.org/drawingml/2006/main">
                  <a:graphicData uri="http://schemas.microsoft.com/office/word/2010/wordprocessingShape">
                    <wps:wsp>
                      <wps:cNvSpPr/>
                      <wps:spPr>
                        <a:xfrm>
                          <a:off x="0" y="0"/>
                          <a:ext cx="0" cy="37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pt,452.7pt" to="65.3pt,75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826135</wp:posOffset>
                </wp:positionH>
                <wp:positionV relativeFrom="page">
                  <wp:posOffset>9526270</wp:posOffset>
                </wp:positionV>
                <wp:extent cx="5715" cy="5715"/>
                <wp:effectExtent l="635" t="635" r="635" b="635"/>
                <wp:wrapNone/>
                <wp:docPr id="15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5.05pt;margin-top:750.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31850</wp:posOffset>
                </wp:positionH>
                <wp:positionV relativeFrom="page">
                  <wp:posOffset>9528810</wp:posOffset>
                </wp:positionV>
                <wp:extent cx="5836920" cy="0"/>
                <wp:effectExtent l="635" t="635" r="635" b="635"/>
                <wp:wrapNone/>
                <wp:docPr id="154" name=""/>
                <a:graphic xmlns:a="http://schemas.openxmlformats.org/drawingml/2006/main">
                  <a:graphicData uri="http://schemas.microsoft.com/office/word/2010/wordprocessingShape">
                    <wps:wsp>
                      <wps:cNvSpPr/>
                      <wps:spPr>
                        <a:xfrm>
                          <a:off x="0" y="0"/>
                          <a:ext cx="583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50.3pt" to="525.05pt,7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671945</wp:posOffset>
                </wp:positionH>
                <wp:positionV relativeFrom="page">
                  <wp:posOffset>5749290</wp:posOffset>
                </wp:positionV>
                <wp:extent cx="0" cy="3776980"/>
                <wp:effectExtent l="635" t="635" r="635" b="635"/>
                <wp:wrapNone/>
                <wp:docPr id="155" name=""/>
                <a:graphic xmlns:a="http://schemas.openxmlformats.org/drawingml/2006/main">
                  <a:graphicData uri="http://schemas.microsoft.com/office/word/2010/wordprocessingShape">
                    <wps:wsp>
                      <wps:cNvSpPr/>
                      <wps:spPr>
                        <a:xfrm>
                          <a:off x="0" y="0"/>
                          <a:ext cx="0" cy="37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35pt,452.7pt" to="525.35pt,75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6668770</wp:posOffset>
                </wp:positionH>
                <wp:positionV relativeFrom="page">
                  <wp:posOffset>9526270</wp:posOffset>
                </wp:positionV>
                <wp:extent cx="6350" cy="5715"/>
                <wp:effectExtent l="0" t="635" r="635" b="635"/>
                <wp:wrapNone/>
                <wp:docPr id="156"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5.1pt;margin-top:750.1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kern w:val="0"/>
          <w:sz w:val="18"/>
          <w:szCs w:val="18"/>
        </w:rPr>
        <w:t>15</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7"/>
        <w:jc w:val="left"/>
        <w:rPr>
          <w:rFonts w:ascii="宋体;SimSun" w:hAnsi="宋体;SimSun"/>
          <w:kern w:val="0"/>
          <w:sz w:val="24"/>
        </w:rPr>
      </w:pPr>
      <w:r>
        <w:rPr>
          <w:rFonts w:ascii="宋体;SimSun" w:hAnsi="宋体;SimSun"/>
          <w:kern w:val="0"/>
          <w:sz w:val="24"/>
        </w:rPr>
      </w:r>
    </w:p>
    <w:p>
      <w:pPr>
        <w:pStyle w:val="Normal"/>
        <w:autoSpaceDE w:val="false"/>
        <w:spacing w:lineRule="exact" w:line="302"/>
        <w:ind w:left="37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培</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养</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考</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察</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情</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况</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记</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载</w:t>
      </w:r>
    </w:p>
    <w:p>
      <w:pPr>
        <w:pStyle w:val="Normal"/>
        <w:autoSpaceDE w:val="false"/>
        <w:spacing w:lineRule="exact" w:line="212"/>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11"/>
        <w:ind w:left="20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时间、主要内容、主要表现等，每半年记载一次。一般由指定的联系人记载。）</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1"/>
        <w:jc w:val="left"/>
        <w:rPr>
          <w:rFonts w:ascii="宋体;SimSun" w:hAnsi="宋体;SimSun"/>
          <w:kern w:val="0"/>
          <w:sz w:val="24"/>
        </w:rPr>
      </w:pPr>
      <w:r>
        <w:rPr>
          <w:rFonts w:ascii="宋体;SimSun" w:hAnsi="宋体;SimSun"/>
          <w:kern w:val="0"/>
          <w:sz w:val="24"/>
        </w:rPr>
      </w:r>
    </w:p>
    <w:p>
      <w:pPr>
        <w:pStyle w:val="Normal"/>
        <w:autoSpaceDE w:val="false"/>
        <w:spacing w:lineRule="exact" w:line="257"/>
        <w:ind w:left="2068" w:hanging="0"/>
        <w:jc w:val="left"/>
        <w:rPr/>
      </w:pPr>
      <w:r>
        <w:rPr>
          <w:rFonts w:ascii="宋体;SimSun" w:hAnsi="宋体;SimSun" w:cs="宋体;SimSun"/>
          <w:color w:val="000000"/>
          <w:kern w:val="0"/>
          <w:sz w:val="20"/>
          <w:szCs w:val="20"/>
        </w:rPr>
        <w:t>联系人</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5"/>
        <w:jc w:val="left"/>
        <w:rPr>
          <w:rFonts w:ascii="宋体;SimSun" w:hAnsi="宋体;SimSun"/>
          <w:kern w:val="0"/>
          <w:sz w:val="24"/>
        </w:rPr>
      </w:pPr>
      <w:r>
        <w:rPr>
          <w:rFonts w:ascii="宋体;SimSun" w:hAnsi="宋体;SimSun"/>
          <w:kern w:val="0"/>
          <w:sz w:val="24"/>
        </w:rPr>
      </w:r>
    </w:p>
    <w:p>
      <w:pPr>
        <w:pStyle w:val="Normal"/>
        <w:autoSpaceDE w:val="false"/>
        <w:spacing w:lineRule="exact" w:line="257"/>
        <w:ind w:left="2068" w:hanging="0"/>
        <w:jc w:val="left"/>
        <w:rPr/>
      </w:pPr>
      <w:r>
        <w:rPr>
          <w:rFonts w:ascii="宋体;SimSun" w:hAnsi="宋体;SimSun" w:cs="宋体;SimSun"/>
          <w:color w:val="000000"/>
          <w:kern w:val="0"/>
          <w:sz w:val="20"/>
          <w:szCs w:val="20"/>
        </w:rPr>
        <w:t>联系人</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br w:type="column"/>
      </w: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1"/>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pPr>
      <w:r>
        <w:rPr>
          <w:rFonts w:ascii="宋体;SimSun" w:hAnsi="宋体;SimSun" w:cs="宋体;SimSun"/>
          <w:color w:val="000000"/>
          <w:kern w:val="0"/>
          <w:sz w:val="20"/>
          <w:szCs w:val="20"/>
        </w:rPr>
        <w:t>党支部书记</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5"/>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pPr>
      <w:r>
        <w:rPr>
          <w:rFonts w:ascii="宋体;SimSun" w:hAnsi="宋体;SimSun" w:cs="宋体;SimSun"/>
          <w:color w:val="000000"/>
          <w:kern w:val="0"/>
          <w:sz w:val="20"/>
          <w:szCs w:val="20"/>
        </w:rPr>
        <w:t>党支部书记</w:t>
      </w:r>
      <w:r>
        <w:rPr>
          <w:rFonts w:cs="Calibri" w:ascii="Calibri" w:hAnsi="Calibri"/>
          <w:color w:val="000000"/>
          <w:kern w:val="0"/>
          <w:sz w:val="20"/>
          <w:szCs w:val="20"/>
        </w:rPr>
        <w:t>__________</w:t>
      </w:r>
    </w:p>
    <w:p>
      <w:pPr>
        <w:pStyle w:val="Normal"/>
        <w:autoSpaceDE w:val="false"/>
        <w:spacing w:lineRule="exact" w:line="200"/>
        <w:jc w:val="left"/>
        <w:rPr>
          <w:rFonts w:ascii="宋体;SimSun" w:hAnsi="宋体;SimSun" w:cs="Calibri"/>
          <w:color w:val="000000"/>
          <w:kern w:val="0"/>
          <w:sz w:val="24"/>
          <w:szCs w:val="20"/>
        </w:rPr>
      </w:pPr>
      <w:r>
        <w:br w:type="column"/>
      </w:r>
      <w:r>
        <w:rPr>
          <w:rFonts w:cs="Calibri"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1"/>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sectPr>
          <w:type w:val="continuous"/>
          <w:pgSz w:w="11906" w:h="16838"/>
          <w:pgMar w:left="0" w:right="0" w:gutter="0" w:header="0" w:top="0" w:footer="0" w:bottom="0"/>
          <w:cols w:num="8" w:equalWidth="false" w:sep="false">
            <w:col w:w="4350" w:space="10"/>
            <w:col w:w="530" w:space="10"/>
            <w:col w:w="510" w:space="10"/>
            <w:col w:w="510" w:space="10"/>
            <w:col w:w="2610" w:space="10"/>
            <w:col w:w="510" w:space="10"/>
            <w:col w:w="510" w:space="10"/>
            <w:col w:w="23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12"/>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mc:AlternateContent>
          <mc:Choice Requires="wps">
            <w:drawing>
              <wp:anchor behindDoc="1" distT="0" distB="0" distL="114935" distR="114935" simplePos="0" locked="0" layoutInCell="0" allowOverlap="1" relativeHeight="157">
                <wp:simplePos x="0" y="0"/>
                <wp:positionH relativeFrom="page">
                  <wp:posOffset>835025</wp:posOffset>
                </wp:positionH>
                <wp:positionV relativeFrom="page">
                  <wp:posOffset>1098550</wp:posOffset>
                </wp:positionV>
                <wp:extent cx="6350" cy="5715"/>
                <wp:effectExtent l="0" t="635" r="635" b="635"/>
                <wp:wrapNone/>
                <wp:docPr id="15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5.75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1375</wp:posOffset>
                </wp:positionH>
                <wp:positionV relativeFrom="page">
                  <wp:posOffset>1101090</wp:posOffset>
                </wp:positionV>
                <wp:extent cx="5873115" cy="0"/>
                <wp:effectExtent l="635" t="635" r="635" b="635"/>
                <wp:wrapNone/>
                <wp:docPr id="158" name=""/>
                <a:graphic xmlns:a="http://schemas.openxmlformats.org/drawingml/2006/main">
                  <a:graphicData uri="http://schemas.microsoft.com/office/word/2010/wordprocessingShape">
                    <wps:wsp>
                      <wps:cNvSpPr/>
                      <wps:spPr>
                        <a:xfrm>
                          <a:off x="0" y="0"/>
                          <a:ext cx="587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86.7pt" to="528.65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714490</wp:posOffset>
                </wp:positionH>
                <wp:positionV relativeFrom="page">
                  <wp:posOffset>1098550</wp:posOffset>
                </wp:positionV>
                <wp:extent cx="6350" cy="5715"/>
                <wp:effectExtent l="0" t="635" r="635" b="635"/>
                <wp:wrapNone/>
                <wp:docPr id="15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8.7pt;margin-top:8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38200</wp:posOffset>
                </wp:positionH>
                <wp:positionV relativeFrom="page">
                  <wp:posOffset>1104265</wp:posOffset>
                </wp:positionV>
                <wp:extent cx="0" cy="594360"/>
                <wp:effectExtent l="635" t="635" r="635" b="635"/>
                <wp:wrapNone/>
                <wp:docPr id="160"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86.95pt" to="66pt,13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717665</wp:posOffset>
                </wp:positionH>
                <wp:positionV relativeFrom="page">
                  <wp:posOffset>1104265</wp:posOffset>
                </wp:positionV>
                <wp:extent cx="0" cy="594360"/>
                <wp:effectExtent l="635" t="635" r="635" b="635"/>
                <wp:wrapNone/>
                <wp:docPr id="161"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95pt,86.95pt" to="528.95pt,13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835025</wp:posOffset>
                </wp:positionH>
                <wp:positionV relativeFrom="page">
                  <wp:posOffset>169862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65.75pt;margin-top:1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1375</wp:posOffset>
                </wp:positionH>
                <wp:positionV relativeFrom="page">
                  <wp:posOffset>1701800</wp:posOffset>
                </wp:positionV>
                <wp:extent cx="5873115" cy="0"/>
                <wp:effectExtent l="635" t="635" r="635" b="635"/>
                <wp:wrapNone/>
                <wp:docPr id="163" name=""/>
                <a:graphic xmlns:a="http://schemas.openxmlformats.org/drawingml/2006/main">
                  <a:graphicData uri="http://schemas.microsoft.com/office/word/2010/wordprocessingShape">
                    <wps:wsp>
                      <wps:cNvSpPr/>
                      <wps:spPr>
                        <a:xfrm>
                          <a:off x="0" y="0"/>
                          <a:ext cx="587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134pt" to="528.65pt,1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714490</wp:posOffset>
                </wp:positionH>
                <wp:positionV relativeFrom="page">
                  <wp:posOffset>169862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8.7pt;margin-top:1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38200</wp:posOffset>
                </wp:positionH>
                <wp:positionV relativeFrom="page">
                  <wp:posOffset>1704975</wp:posOffset>
                </wp:positionV>
                <wp:extent cx="0" cy="4370705"/>
                <wp:effectExtent l="635" t="635" r="635" b="635"/>
                <wp:wrapNone/>
                <wp:docPr id="165" name=""/>
                <a:graphic xmlns:a="http://schemas.openxmlformats.org/drawingml/2006/main">
                  <a:graphicData uri="http://schemas.microsoft.com/office/word/2010/wordprocessingShape">
                    <wps:wsp>
                      <wps:cNvSpPr/>
                      <wps:spPr>
                        <a:xfrm>
                          <a:off x="0" y="0"/>
                          <a:ext cx="0" cy="437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134.25pt" to="66pt,4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717665</wp:posOffset>
                </wp:positionH>
                <wp:positionV relativeFrom="page">
                  <wp:posOffset>1704975</wp:posOffset>
                </wp:positionV>
                <wp:extent cx="0" cy="4370705"/>
                <wp:effectExtent l="635" t="635" r="635" b="635"/>
                <wp:wrapNone/>
                <wp:docPr id="166" name=""/>
                <a:graphic xmlns:a="http://schemas.openxmlformats.org/drawingml/2006/main">
                  <a:graphicData uri="http://schemas.microsoft.com/office/word/2010/wordprocessingShape">
                    <wps:wsp>
                      <wps:cNvSpPr/>
                      <wps:spPr>
                        <a:xfrm>
                          <a:off x="0" y="0"/>
                          <a:ext cx="0" cy="437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95pt,134.25pt" to="528.95pt,4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835025</wp:posOffset>
                </wp:positionH>
                <wp:positionV relativeFrom="page">
                  <wp:posOffset>607568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65.75pt;margin-top:4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1375</wp:posOffset>
                </wp:positionH>
                <wp:positionV relativeFrom="page">
                  <wp:posOffset>6078855</wp:posOffset>
                </wp:positionV>
                <wp:extent cx="5873115" cy="0"/>
                <wp:effectExtent l="635" t="635" r="635" b="635"/>
                <wp:wrapNone/>
                <wp:docPr id="168" name=""/>
                <a:graphic xmlns:a="http://schemas.openxmlformats.org/drawingml/2006/main">
                  <a:graphicData uri="http://schemas.microsoft.com/office/word/2010/wordprocessingShape">
                    <wps:wsp>
                      <wps:cNvSpPr/>
                      <wps:spPr>
                        <a:xfrm>
                          <a:off x="0" y="0"/>
                          <a:ext cx="587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478.65pt" to="528.65pt,4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6714490</wp:posOffset>
                </wp:positionH>
                <wp:positionV relativeFrom="page">
                  <wp:posOffset>607568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8.7pt;margin-top:4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38200</wp:posOffset>
                </wp:positionH>
                <wp:positionV relativeFrom="page">
                  <wp:posOffset>6082030</wp:posOffset>
                </wp:positionV>
                <wp:extent cx="0" cy="3566160"/>
                <wp:effectExtent l="635" t="635" r="635" b="635"/>
                <wp:wrapNone/>
                <wp:docPr id="170" name=""/>
                <a:graphic xmlns:a="http://schemas.openxmlformats.org/drawingml/2006/main">
                  <a:graphicData uri="http://schemas.microsoft.com/office/word/2010/wordprocessingShape">
                    <wps:wsp>
                      <wps:cNvSpPr/>
                      <wps:spPr>
                        <a:xfrm>
                          <a:off x="0" y="0"/>
                          <a:ext cx="0" cy="356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478.9pt" to="66pt,75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835025</wp:posOffset>
                </wp:positionH>
                <wp:positionV relativeFrom="page">
                  <wp:posOffset>9648190</wp:posOffset>
                </wp:positionV>
                <wp:extent cx="6350" cy="5715"/>
                <wp:effectExtent l="0" t="635" r="635" b="635"/>
                <wp:wrapNone/>
                <wp:docPr id="17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65.75pt;margin-top:759.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1375</wp:posOffset>
                </wp:positionH>
                <wp:positionV relativeFrom="page">
                  <wp:posOffset>9650730</wp:posOffset>
                </wp:positionV>
                <wp:extent cx="5873115" cy="0"/>
                <wp:effectExtent l="635" t="635" r="635" b="635"/>
                <wp:wrapNone/>
                <wp:docPr id="172" name=""/>
                <a:graphic xmlns:a="http://schemas.openxmlformats.org/drawingml/2006/main">
                  <a:graphicData uri="http://schemas.microsoft.com/office/word/2010/wordprocessingShape">
                    <wps:wsp>
                      <wps:cNvSpPr/>
                      <wps:spPr>
                        <a:xfrm>
                          <a:off x="0" y="0"/>
                          <a:ext cx="587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759.9pt" to="528.65pt,75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717665</wp:posOffset>
                </wp:positionH>
                <wp:positionV relativeFrom="page">
                  <wp:posOffset>6082030</wp:posOffset>
                </wp:positionV>
                <wp:extent cx="0" cy="3566160"/>
                <wp:effectExtent l="635" t="635" r="635" b="635"/>
                <wp:wrapNone/>
                <wp:docPr id="173" name=""/>
                <a:graphic xmlns:a="http://schemas.openxmlformats.org/drawingml/2006/main">
                  <a:graphicData uri="http://schemas.microsoft.com/office/word/2010/wordprocessingShape">
                    <wps:wsp>
                      <wps:cNvSpPr/>
                      <wps:spPr>
                        <a:xfrm>
                          <a:off x="0" y="0"/>
                          <a:ext cx="0" cy="356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95pt,478.9pt" to="528.95pt,75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714490</wp:posOffset>
                </wp:positionH>
                <wp:positionV relativeFrom="page">
                  <wp:posOffset>9648190</wp:posOffset>
                </wp:positionV>
                <wp:extent cx="6350" cy="5715"/>
                <wp:effectExtent l="0" t="635" r="635" b="635"/>
                <wp:wrapNone/>
                <wp:docPr id="17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8.7pt;margin-top:759.7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kern w:val="0"/>
          <w:sz w:val="18"/>
          <w:szCs w:val="18"/>
        </w:rPr>
        <w:t>16</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7"/>
        <w:jc w:val="left"/>
        <w:rPr>
          <w:rFonts w:ascii="宋体;SimSun" w:hAnsi="宋体;SimSun"/>
          <w:kern w:val="0"/>
          <w:sz w:val="24"/>
        </w:rPr>
      </w:pPr>
      <w:r>
        <w:rPr>
          <w:rFonts w:ascii="宋体;SimSun" w:hAnsi="宋体;SimSun"/>
          <w:kern w:val="0"/>
          <w:sz w:val="24"/>
        </w:rPr>
      </w:r>
    </w:p>
    <w:p>
      <w:pPr>
        <w:pStyle w:val="Normal"/>
        <w:autoSpaceDE w:val="false"/>
        <w:spacing w:lineRule="exact" w:line="302"/>
        <w:ind w:left="3244"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党支部对该同志拟发展为预备党员的意见</w:t>
      </w:r>
    </w:p>
    <w:p>
      <w:pPr>
        <w:pStyle w:val="Normal"/>
        <w:autoSpaceDE w:val="false"/>
        <w:spacing w:lineRule="exact" w:line="222"/>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11"/>
        <w:ind w:left="14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支部对该同志拟发展为预备党员的意见”基本内容如下：</w:t>
      </w:r>
    </w:p>
    <w:p>
      <w:pPr>
        <w:pStyle w:val="Normal"/>
        <w:autoSpaceDE w:val="false"/>
        <w:spacing w:lineRule="exact" w:line="312"/>
        <w:ind w:left="186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同志自</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月提交入党申请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月确定为培养对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月参</w:t>
      </w:r>
    </w:p>
    <w:p>
      <w:pPr>
        <w:pStyle w:val="Normal"/>
        <w:autoSpaceDE w:val="false"/>
        <w:spacing w:lineRule="exact" w:line="311"/>
        <w:ind w:left="14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党校培训。在培养期内，</w:t>
      </w:r>
      <w:r>
        <w:rPr>
          <w:rFonts w:cs="宋体;SimSun" w:ascii="宋体;SimSun" w:hAnsi="宋体;SimSun"/>
          <w:color w:val="000000"/>
          <w:kern w:val="0"/>
          <w:sz w:val="20"/>
          <w:szCs w:val="20"/>
        </w:rPr>
        <w:t>××</w:t>
      </w:r>
      <w:r>
        <w:rPr>
          <w:rFonts w:ascii="宋体;SimSun" w:hAnsi="宋体;SimSun" w:cs="宋体;SimSun"/>
          <w:color w:val="000000"/>
          <w:kern w:val="0"/>
          <w:sz w:val="20"/>
          <w:szCs w:val="20"/>
        </w:rPr>
        <w:t>同志能积极靠拢党组织，自觉用党员标准严格要求自己，对党的认</w:t>
      </w:r>
    </w:p>
    <w:p>
      <w:pPr>
        <w:pStyle w:val="Normal"/>
        <w:autoSpaceDE w:val="false"/>
        <w:spacing w:lineRule="exact" w:line="312"/>
        <w:ind w:left="14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识正确，入党动机端正，有为党的事业奋斗终身的决心。该同志（基本表现、主要优点、主要缺</w:t>
      </w:r>
    </w:p>
    <w:p>
      <w:pPr>
        <w:pStyle w:val="Normal"/>
        <w:autoSpaceDE w:val="false"/>
        <w:spacing w:lineRule="exact" w:line="311"/>
        <w:ind w:left="14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点……）。</w:t>
      </w:r>
    </w:p>
    <w:p>
      <w:pPr>
        <w:pStyle w:val="Normal"/>
        <w:autoSpaceDE w:val="false"/>
        <w:spacing w:lineRule="exact" w:line="312"/>
        <w:ind w:left="186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部经讨论认为，</w:t>
      </w:r>
      <w:r>
        <w:rPr>
          <w:rFonts w:cs="宋体;SimSun" w:ascii="宋体;SimSun" w:hAnsi="宋体;SimSun"/>
          <w:color w:val="000000"/>
          <w:kern w:val="0"/>
          <w:sz w:val="20"/>
          <w:szCs w:val="20"/>
        </w:rPr>
        <w:t>××</w:t>
      </w:r>
      <w:r>
        <w:rPr>
          <w:rFonts w:ascii="宋体;SimSun" w:hAnsi="宋体;SimSun" w:cs="宋体;SimSun"/>
          <w:color w:val="000000"/>
          <w:kern w:val="0"/>
          <w:sz w:val="20"/>
          <w:szCs w:val="20"/>
        </w:rPr>
        <w:t>同志已基本具备党员条件，拟发展其为中共预备党员，请总支审批。</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2270" w:hanging="0"/>
        <w:jc w:val="left"/>
        <w:rPr/>
      </w:pPr>
      <w:r>
        <w:rPr>
          <w:rFonts w:ascii="宋体;SimSun" w:hAnsi="宋体;SimSun" w:cs="宋体;SimSun"/>
          <w:color w:val="000000"/>
          <w:kern w:val="0"/>
          <w:sz w:val="20"/>
          <w:szCs w:val="20"/>
        </w:rPr>
        <w:t>支部名称</w:t>
      </w:r>
      <w:r>
        <w:rPr>
          <w:rFonts w:cs="宋体;SimSun" w:ascii="宋体;SimSun" w:hAnsi="宋体;SimSun"/>
          <w:color w:val="000000"/>
          <w:kern w:val="0"/>
          <w:sz w:val="20"/>
          <w:szCs w:val="20"/>
        </w:rPr>
        <w:t>_____________________</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党支部书记签名</w:t>
      </w:r>
      <w:r>
        <w:rPr>
          <w:rFonts w:cs="宋体;SimSun" w:ascii="宋体;SimSun" w:hAnsi="宋体;SimSun"/>
          <w:color w:val="000000"/>
          <w:kern w:val="0"/>
          <w:sz w:val="20"/>
          <w:szCs w:val="20"/>
        </w:rPr>
        <w:t>___________</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4"/>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5610" w:space="10"/>
            <w:col w:w="2930" w:space="10"/>
            <w:col w:w="830" w:space="10"/>
            <w:col w:w="2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36"/>
        <w:jc w:val="left"/>
        <w:rPr>
          <w:rFonts w:ascii="宋体;SimSun" w:hAnsi="宋体;SimSun"/>
          <w:kern w:val="0"/>
          <w:sz w:val="24"/>
        </w:rPr>
      </w:pPr>
      <w:r>
        <w:rPr>
          <w:rFonts w:ascii="宋体;SimSun" w:hAnsi="宋体;SimSun"/>
          <w:kern w:val="0"/>
          <w:sz w:val="24"/>
        </w:rPr>
      </w:r>
    </w:p>
    <w:p>
      <w:pPr>
        <w:pStyle w:val="Normal"/>
        <w:autoSpaceDE w:val="false"/>
        <w:spacing w:lineRule="exact" w:line="302"/>
        <w:ind w:left="3696"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党</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总</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支</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部</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查</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意</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见</w:t>
      </w:r>
    </w:p>
    <w:p>
      <w:pPr>
        <w:pStyle w:val="Normal"/>
        <w:autoSpaceDE w:val="false"/>
        <w:spacing w:lineRule="exact" w:line="2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24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学院党总支填写</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7"/>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4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总支委员会盖章</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7"/>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pPr>
      <w:r>
        <w:rPr>
          <w:rFonts w:ascii="宋体;SimSun" w:hAnsi="宋体;SimSun" w:cs="宋体;SimSun"/>
          <w:color w:val="000000"/>
          <w:kern w:val="0"/>
          <w:sz w:val="20"/>
          <w:szCs w:val="20"/>
        </w:rPr>
        <w:t>党总支书记签名</w:t>
      </w:r>
      <w:r>
        <w:rPr>
          <w:rFonts w:cs="宋体;SimSun" w:ascii="宋体;SimSun" w:hAnsi="宋体;SimSun"/>
          <w:color w:val="000000"/>
          <w:kern w:val="0"/>
          <w:sz w:val="20"/>
          <w:szCs w:val="20"/>
        </w:rPr>
        <w:t>_________________</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7"/>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7"/>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日</w:t>
      </w:r>
    </w:p>
    <w:p>
      <w:pPr>
        <w:sectPr>
          <w:type w:val="continuous"/>
          <w:pgSz w:w="11906" w:h="16838"/>
          <w:pgMar w:left="0" w:right="0" w:gutter="0" w:header="0" w:top="0" w:footer="0" w:bottom="0"/>
          <w:cols w:num="4" w:equalWidth="false" w:sep="false">
            <w:col w:w="4250" w:space="10"/>
            <w:col w:w="3670" w:space="10"/>
            <w:col w:w="830" w:space="10"/>
            <w:col w:w="31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32"/>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mc:AlternateContent>
          <mc:Choice Requires="wps">
            <w:drawing>
              <wp:anchor behindDoc="1" distT="0" distB="0" distL="114935" distR="114935" simplePos="0" locked="0" layoutInCell="0" allowOverlap="1" relativeHeight="175">
                <wp:simplePos x="0" y="0"/>
                <wp:positionH relativeFrom="page">
                  <wp:posOffset>844550</wp:posOffset>
                </wp:positionH>
                <wp:positionV relativeFrom="page">
                  <wp:posOffset>1098550</wp:posOffset>
                </wp:positionV>
                <wp:extent cx="5715" cy="5715"/>
                <wp:effectExtent l="635" t="635" r="1270" b="635"/>
                <wp:wrapNone/>
                <wp:docPr id="17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6.5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50265</wp:posOffset>
                </wp:positionH>
                <wp:positionV relativeFrom="page">
                  <wp:posOffset>1101090</wp:posOffset>
                </wp:positionV>
                <wp:extent cx="5858510" cy="0"/>
                <wp:effectExtent l="635" t="635" r="635" b="635"/>
                <wp:wrapNone/>
                <wp:docPr id="176" name=""/>
                <a:graphic xmlns:a="http://schemas.openxmlformats.org/drawingml/2006/main">
                  <a:graphicData uri="http://schemas.microsoft.com/office/word/2010/wordprocessingShape">
                    <wps:wsp>
                      <wps:cNvSpPr/>
                      <wps:spPr>
                        <a:xfrm>
                          <a:off x="0" y="0"/>
                          <a:ext cx="585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95pt,86.7pt" to="528.2pt,8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708775</wp:posOffset>
                </wp:positionH>
                <wp:positionV relativeFrom="page">
                  <wp:posOffset>1098550</wp:posOffset>
                </wp:positionV>
                <wp:extent cx="5715" cy="5715"/>
                <wp:effectExtent l="635" t="635" r="635" b="635"/>
                <wp:wrapNone/>
                <wp:docPr id="17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528.25pt;margin-top:8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7090</wp:posOffset>
                </wp:positionH>
                <wp:positionV relativeFrom="page">
                  <wp:posOffset>1104265</wp:posOffset>
                </wp:positionV>
                <wp:extent cx="0" cy="396240"/>
                <wp:effectExtent l="635" t="635" r="635" b="635"/>
                <wp:wrapNone/>
                <wp:docPr id="178"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7pt,86.95pt" to="66.7pt,1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711950</wp:posOffset>
                </wp:positionH>
                <wp:positionV relativeFrom="page">
                  <wp:posOffset>1104265</wp:posOffset>
                </wp:positionV>
                <wp:extent cx="0" cy="396240"/>
                <wp:effectExtent l="635" t="635" r="635" b="635"/>
                <wp:wrapNone/>
                <wp:docPr id="179"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86.95pt" to="528.5pt,1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844550</wp:posOffset>
                </wp:positionH>
                <wp:positionV relativeFrom="page">
                  <wp:posOffset>1500505</wp:posOffset>
                </wp:positionV>
                <wp:extent cx="5715" cy="6350"/>
                <wp:effectExtent l="635" t="0" r="1270" b="635"/>
                <wp:wrapNone/>
                <wp:docPr id="18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6.5pt;margin-top:118.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50265</wp:posOffset>
                </wp:positionH>
                <wp:positionV relativeFrom="page">
                  <wp:posOffset>1503680</wp:posOffset>
                </wp:positionV>
                <wp:extent cx="5858510" cy="0"/>
                <wp:effectExtent l="635" t="635" r="635" b="635"/>
                <wp:wrapNone/>
                <wp:docPr id="181" name=""/>
                <a:graphic xmlns:a="http://schemas.openxmlformats.org/drawingml/2006/main">
                  <a:graphicData uri="http://schemas.microsoft.com/office/word/2010/wordprocessingShape">
                    <wps:wsp>
                      <wps:cNvSpPr/>
                      <wps:spPr>
                        <a:xfrm>
                          <a:off x="0" y="0"/>
                          <a:ext cx="585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95pt,118.4pt" to="528.2pt,11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708775</wp:posOffset>
                </wp:positionH>
                <wp:positionV relativeFrom="page">
                  <wp:posOffset>1500505</wp:posOffset>
                </wp:positionV>
                <wp:extent cx="5715" cy="6350"/>
                <wp:effectExtent l="635" t="0" r="635" b="635"/>
                <wp:wrapNone/>
                <wp:docPr id="18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8.25pt;margin-top:118.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7090</wp:posOffset>
                </wp:positionH>
                <wp:positionV relativeFrom="page">
                  <wp:posOffset>1506855</wp:posOffset>
                </wp:positionV>
                <wp:extent cx="0" cy="3965575"/>
                <wp:effectExtent l="635" t="635" r="635" b="635"/>
                <wp:wrapNone/>
                <wp:docPr id="183" name=""/>
                <a:graphic xmlns:a="http://schemas.openxmlformats.org/drawingml/2006/main">
                  <a:graphicData uri="http://schemas.microsoft.com/office/word/2010/wordprocessingShape">
                    <wps:wsp>
                      <wps:cNvSpPr/>
                      <wps:spPr>
                        <a:xfrm>
                          <a:off x="0" y="0"/>
                          <a:ext cx="0" cy="396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7pt,118.65pt" to="66.7pt,43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6711950</wp:posOffset>
                </wp:positionH>
                <wp:positionV relativeFrom="page">
                  <wp:posOffset>1506855</wp:posOffset>
                </wp:positionV>
                <wp:extent cx="0" cy="3965575"/>
                <wp:effectExtent l="635" t="635" r="635" b="635"/>
                <wp:wrapNone/>
                <wp:docPr id="184" name=""/>
                <a:graphic xmlns:a="http://schemas.openxmlformats.org/drawingml/2006/main">
                  <a:graphicData uri="http://schemas.microsoft.com/office/word/2010/wordprocessingShape">
                    <wps:wsp>
                      <wps:cNvSpPr/>
                      <wps:spPr>
                        <a:xfrm>
                          <a:off x="0" y="0"/>
                          <a:ext cx="0" cy="396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118.65pt" to="528.5pt,43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844550</wp:posOffset>
                </wp:positionH>
                <wp:positionV relativeFrom="page">
                  <wp:posOffset>5472430</wp:posOffset>
                </wp:positionV>
                <wp:extent cx="5715" cy="5715"/>
                <wp:effectExtent l="635" t="635" r="1270" b="635"/>
                <wp:wrapNone/>
                <wp:docPr id="18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66.5pt;margin-top:430.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50265</wp:posOffset>
                </wp:positionH>
                <wp:positionV relativeFrom="page">
                  <wp:posOffset>5474970</wp:posOffset>
                </wp:positionV>
                <wp:extent cx="5858510" cy="0"/>
                <wp:effectExtent l="635" t="635" r="635" b="635"/>
                <wp:wrapNone/>
                <wp:docPr id="186" name=""/>
                <a:graphic xmlns:a="http://schemas.openxmlformats.org/drawingml/2006/main">
                  <a:graphicData uri="http://schemas.microsoft.com/office/word/2010/wordprocessingShape">
                    <wps:wsp>
                      <wps:cNvSpPr/>
                      <wps:spPr>
                        <a:xfrm>
                          <a:off x="0" y="0"/>
                          <a:ext cx="585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95pt,431.1pt" to="528.2pt,43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708775</wp:posOffset>
                </wp:positionH>
                <wp:positionV relativeFrom="page">
                  <wp:posOffset>5472430</wp:posOffset>
                </wp:positionV>
                <wp:extent cx="5715" cy="5715"/>
                <wp:effectExtent l="635" t="635" r="635" b="635"/>
                <wp:wrapNone/>
                <wp:docPr id="18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528.25pt;margin-top:430.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7090</wp:posOffset>
                </wp:positionH>
                <wp:positionV relativeFrom="page">
                  <wp:posOffset>5478145</wp:posOffset>
                </wp:positionV>
                <wp:extent cx="0" cy="396240"/>
                <wp:effectExtent l="635" t="635" r="635" b="635"/>
                <wp:wrapNone/>
                <wp:docPr id="188"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7pt,431.35pt" to="66.7pt,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711950</wp:posOffset>
                </wp:positionH>
                <wp:positionV relativeFrom="page">
                  <wp:posOffset>5478145</wp:posOffset>
                </wp:positionV>
                <wp:extent cx="0" cy="396240"/>
                <wp:effectExtent l="635" t="635" r="635" b="635"/>
                <wp:wrapNone/>
                <wp:docPr id="189"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431.35pt" to="528.5pt,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844550</wp:posOffset>
                </wp:positionH>
                <wp:positionV relativeFrom="page">
                  <wp:posOffset>5874385</wp:posOffset>
                </wp:positionV>
                <wp:extent cx="5715" cy="6350"/>
                <wp:effectExtent l="635" t="0" r="1270" b="635"/>
                <wp:wrapNone/>
                <wp:docPr id="19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6.5pt;margin-top:462.5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50265</wp:posOffset>
                </wp:positionH>
                <wp:positionV relativeFrom="page">
                  <wp:posOffset>5877560</wp:posOffset>
                </wp:positionV>
                <wp:extent cx="5858510" cy="0"/>
                <wp:effectExtent l="635" t="635" r="635" b="635"/>
                <wp:wrapNone/>
                <wp:docPr id="191" name=""/>
                <a:graphic xmlns:a="http://schemas.openxmlformats.org/drawingml/2006/main">
                  <a:graphicData uri="http://schemas.microsoft.com/office/word/2010/wordprocessingShape">
                    <wps:wsp>
                      <wps:cNvSpPr/>
                      <wps:spPr>
                        <a:xfrm>
                          <a:off x="0" y="0"/>
                          <a:ext cx="585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95pt,462.8pt" to="528.2pt,46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6708775</wp:posOffset>
                </wp:positionH>
                <wp:positionV relativeFrom="page">
                  <wp:posOffset>5874385</wp:posOffset>
                </wp:positionV>
                <wp:extent cx="5715" cy="6350"/>
                <wp:effectExtent l="635" t="0" r="635" b="635"/>
                <wp:wrapNone/>
                <wp:docPr id="19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8.25pt;margin-top:462.5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7090</wp:posOffset>
                </wp:positionH>
                <wp:positionV relativeFrom="page">
                  <wp:posOffset>5880735</wp:posOffset>
                </wp:positionV>
                <wp:extent cx="0" cy="3861435"/>
                <wp:effectExtent l="635" t="635" r="635" b="635"/>
                <wp:wrapNone/>
                <wp:docPr id="193" name=""/>
                <a:graphic xmlns:a="http://schemas.openxmlformats.org/drawingml/2006/main">
                  <a:graphicData uri="http://schemas.microsoft.com/office/word/2010/wordprocessingShape">
                    <wps:wsp>
                      <wps:cNvSpPr/>
                      <wps:spPr>
                        <a:xfrm>
                          <a:off x="0" y="0"/>
                          <a:ext cx="0" cy="386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7pt,463.05pt" to="66.7pt,767.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844550</wp:posOffset>
                </wp:positionH>
                <wp:positionV relativeFrom="page">
                  <wp:posOffset>9742170</wp:posOffset>
                </wp:positionV>
                <wp:extent cx="5715" cy="6350"/>
                <wp:effectExtent l="635" t="0" r="1270" b="635"/>
                <wp:wrapNone/>
                <wp:docPr id="19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66.5pt;margin-top:767.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50265</wp:posOffset>
                </wp:positionH>
                <wp:positionV relativeFrom="page">
                  <wp:posOffset>9745345</wp:posOffset>
                </wp:positionV>
                <wp:extent cx="5858510" cy="0"/>
                <wp:effectExtent l="635" t="635" r="635" b="635"/>
                <wp:wrapNone/>
                <wp:docPr id="195" name=""/>
                <a:graphic xmlns:a="http://schemas.openxmlformats.org/drawingml/2006/main">
                  <a:graphicData uri="http://schemas.microsoft.com/office/word/2010/wordprocessingShape">
                    <wps:wsp>
                      <wps:cNvSpPr/>
                      <wps:spPr>
                        <a:xfrm>
                          <a:off x="0" y="0"/>
                          <a:ext cx="585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95pt,767.35pt" to="528.2pt,76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711950</wp:posOffset>
                </wp:positionH>
                <wp:positionV relativeFrom="page">
                  <wp:posOffset>5880735</wp:posOffset>
                </wp:positionV>
                <wp:extent cx="0" cy="3861435"/>
                <wp:effectExtent l="635" t="635" r="635" b="635"/>
                <wp:wrapNone/>
                <wp:docPr id="196" name=""/>
                <a:graphic xmlns:a="http://schemas.openxmlformats.org/drawingml/2006/main">
                  <a:graphicData uri="http://schemas.microsoft.com/office/word/2010/wordprocessingShape">
                    <wps:wsp>
                      <wps:cNvSpPr/>
                      <wps:spPr>
                        <a:xfrm>
                          <a:off x="0" y="0"/>
                          <a:ext cx="0" cy="386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463.05pt" to="528.5pt,767.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6708775</wp:posOffset>
                </wp:positionH>
                <wp:positionV relativeFrom="page">
                  <wp:posOffset>9742170</wp:posOffset>
                </wp:positionV>
                <wp:extent cx="5715" cy="6350"/>
                <wp:effectExtent l="635" t="0" r="635" b="635"/>
                <wp:wrapNone/>
                <wp:docPr id="197"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28.25pt;margin-top:767.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8570</wp:posOffset>
                </wp:positionH>
                <wp:positionV relativeFrom="page">
                  <wp:posOffset>5810250</wp:posOffset>
                </wp:positionV>
                <wp:extent cx="1716405" cy="1036320"/>
                <wp:effectExtent l="635" t="0" r="0" b="635"/>
                <wp:wrapNone/>
                <wp:docPr id="198" name=""/>
                <a:graphic xmlns:a="http://schemas.openxmlformats.org/drawingml/2006/main">
                  <a:graphicData uri="http://schemas.microsoft.com/office/word/2010/wordprocessingShape">
                    <wps:wsp>
                      <wps:cNvSpPr/>
                      <wps:spPr>
                        <a:xfrm>
                          <a:off x="0" y="0"/>
                          <a:ext cx="1716480" cy="1036440"/>
                        </a:xfrm>
                        <a:custGeom>
                          <a:avLst/>
                          <a:gdLst/>
                          <a:ahLst/>
                          <a:rect l="l" t="t" r="r" b="b"/>
                          <a:pathLst>
                            <a:path w="2702" h="1632">
                              <a:moveTo>
                                <a:pt x="1867" y="1027"/>
                              </a:moveTo>
                              <a:lnTo>
                                <a:pt x="1941" y="1036"/>
                              </a:lnTo>
                              <a:lnTo>
                                <a:pt x="2013" y="1045"/>
                              </a:lnTo>
                              <a:lnTo>
                                <a:pt x="2082" y="1055"/>
                              </a:lnTo>
                              <a:lnTo>
                                <a:pt x="2148" y="1065"/>
                              </a:lnTo>
                              <a:lnTo>
                                <a:pt x="2210" y="1077"/>
                              </a:lnTo>
                              <a:lnTo>
                                <a:pt x="2270" y="1089"/>
                              </a:lnTo>
                              <a:lnTo>
                                <a:pt x="2326" y="1102"/>
                              </a:lnTo>
                              <a:lnTo>
                                <a:pt x="2379" y="1116"/>
                              </a:lnTo>
                              <a:lnTo>
                                <a:pt x="2428" y="1130"/>
                              </a:lnTo>
                              <a:lnTo>
                                <a:pt x="2474" y="1145"/>
                              </a:lnTo>
                              <a:lnTo>
                                <a:pt x="2516" y="1160"/>
                              </a:lnTo>
                              <a:lnTo>
                                <a:pt x="2554" y="1176"/>
                              </a:lnTo>
                              <a:lnTo>
                                <a:pt x="2587" y="1193"/>
                              </a:lnTo>
                              <a:lnTo>
                                <a:pt x="2617" y="1210"/>
                              </a:lnTo>
                              <a:lnTo>
                                <a:pt x="2643" y="1227"/>
                              </a:lnTo>
                              <a:lnTo>
                                <a:pt x="2664" y="1245"/>
                              </a:lnTo>
                              <a:lnTo>
                                <a:pt x="2681" y="1263"/>
                              </a:lnTo>
                              <a:lnTo>
                                <a:pt x="2693" y="1282"/>
                              </a:lnTo>
                              <a:lnTo>
                                <a:pt x="2700" y="1301"/>
                              </a:lnTo>
                              <a:lnTo>
                                <a:pt x="2702" y="1320"/>
                              </a:lnTo>
                              <a:lnTo>
                                <a:pt x="2702" y="1320"/>
                              </a:lnTo>
                              <a:lnTo>
                                <a:pt x="2698" y="1346"/>
                              </a:lnTo>
                              <a:lnTo>
                                <a:pt x="2685" y="1371"/>
                              </a:lnTo>
                              <a:lnTo>
                                <a:pt x="2663" y="1395"/>
                              </a:lnTo>
                              <a:lnTo>
                                <a:pt x="2634" y="1419"/>
                              </a:lnTo>
                              <a:lnTo>
                                <a:pt x="2596" y="1442"/>
                              </a:lnTo>
                              <a:lnTo>
                                <a:pt x="2552" y="1464"/>
                              </a:lnTo>
                              <a:lnTo>
                                <a:pt x="2500" y="1485"/>
                              </a:lnTo>
                              <a:lnTo>
                                <a:pt x="2442" y="1504"/>
                              </a:lnTo>
                              <a:lnTo>
                                <a:pt x="2377" y="1523"/>
                              </a:lnTo>
                              <a:lnTo>
                                <a:pt x="2306" y="1541"/>
                              </a:lnTo>
                              <a:lnTo>
                                <a:pt x="2230" y="1557"/>
                              </a:lnTo>
                              <a:lnTo>
                                <a:pt x="2149" y="1572"/>
                              </a:lnTo>
                              <a:lnTo>
                                <a:pt x="2062" y="1585"/>
                              </a:lnTo>
                              <a:lnTo>
                                <a:pt x="1971" y="1597"/>
                              </a:lnTo>
                              <a:lnTo>
                                <a:pt x="1876" y="1608"/>
                              </a:lnTo>
                              <a:lnTo>
                                <a:pt x="1777" y="1616"/>
                              </a:lnTo>
                              <a:lnTo>
                                <a:pt x="1674" y="1623"/>
                              </a:lnTo>
                              <a:lnTo>
                                <a:pt x="1569" y="1628"/>
                              </a:lnTo>
                              <a:lnTo>
                                <a:pt x="1460" y="1631"/>
                              </a:lnTo>
                              <a:lnTo>
                                <a:pt x="1349" y="1632"/>
                              </a:lnTo>
                              <a:lnTo>
                                <a:pt x="1349" y="1632"/>
                              </a:lnTo>
                              <a:lnTo>
                                <a:pt x="1238" y="1631"/>
                              </a:lnTo>
                              <a:lnTo>
                                <a:pt x="1130" y="1628"/>
                              </a:lnTo>
                              <a:lnTo>
                                <a:pt x="1025" y="1623"/>
                              </a:lnTo>
                              <a:lnTo>
                                <a:pt x="923" y="1616"/>
                              </a:lnTo>
                              <a:lnTo>
                                <a:pt x="824" y="1608"/>
                              </a:lnTo>
                              <a:lnTo>
                                <a:pt x="729" y="1597"/>
                              </a:lnTo>
                              <a:lnTo>
                                <a:pt x="639" y="1585"/>
                              </a:lnTo>
                              <a:lnTo>
                                <a:pt x="553" y="1572"/>
                              </a:lnTo>
                              <a:lnTo>
                                <a:pt x="471" y="1557"/>
                              </a:lnTo>
                              <a:lnTo>
                                <a:pt x="395" y="1541"/>
                              </a:lnTo>
                              <a:lnTo>
                                <a:pt x="325" y="1523"/>
                              </a:lnTo>
                              <a:lnTo>
                                <a:pt x="261" y="1504"/>
                              </a:lnTo>
                              <a:lnTo>
                                <a:pt x="202" y="1485"/>
                              </a:lnTo>
                              <a:lnTo>
                                <a:pt x="151" y="1464"/>
                              </a:lnTo>
                              <a:lnTo>
                                <a:pt x="106" y="1442"/>
                              </a:lnTo>
                              <a:lnTo>
                                <a:pt x="69" y="1419"/>
                              </a:lnTo>
                              <a:lnTo>
                                <a:pt x="39" y="1395"/>
                              </a:lnTo>
                              <a:lnTo>
                                <a:pt x="18" y="1371"/>
                              </a:lnTo>
                              <a:lnTo>
                                <a:pt x="4" y="1346"/>
                              </a:lnTo>
                              <a:lnTo>
                                <a:pt x="0" y="1320"/>
                              </a:lnTo>
                              <a:lnTo>
                                <a:pt x="0" y="1320"/>
                              </a:lnTo>
                              <a:lnTo>
                                <a:pt x="4" y="1294"/>
                              </a:lnTo>
                              <a:lnTo>
                                <a:pt x="18" y="1269"/>
                              </a:lnTo>
                              <a:lnTo>
                                <a:pt x="39" y="1245"/>
                              </a:lnTo>
                              <a:lnTo>
                                <a:pt x="69" y="1221"/>
                              </a:lnTo>
                              <a:lnTo>
                                <a:pt x="106" y="1198"/>
                              </a:lnTo>
                              <a:lnTo>
                                <a:pt x="151" y="1175"/>
                              </a:lnTo>
                              <a:lnTo>
                                <a:pt x="202" y="1154"/>
                              </a:lnTo>
                              <a:lnTo>
                                <a:pt x="261" y="1134"/>
                              </a:lnTo>
                              <a:lnTo>
                                <a:pt x="325" y="1115"/>
                              </a:lnTo>
                              <a:lnTo>
                                <a:pt x="395" y="1097"/>
                              </a:lnTo>
                              <a:lnTo>
                                <a:pt x="471" y="1080"/>
                              </a:lnTo>
                              <a:lnTo>
                                <a:pt x="553" y="1065"/>
                              </a:lnTo>
                              <a:lnTo>
                                <a:pt x="639" y="1051"/>
                              </a:lnTo>
                              <a:lnTo>
                                <a:pt x="729" y="1039"/>
                              </a:lnTo>
                              <a:lnTo>
                                <a:pt x="824" y="1028"/>
                              </a:lnTo>
                              <a:lnTo>
                                <a:pt x="923" y="1020"/>
                              </a:lnTo>
                              <a:lnTo>
                                <a:pt x="1025" y="1013"/>
                              </a:lnTo>
                              <a:lnTo>
                                <a:pt x="1130" y="1007"/>
                              </a:lnTo>
                              <a:lnTo>
                                <a:pt x="1238" y="1004"/>
                              </a:lnTo>
                              <a:lnTo>
                                <a:pt x="1349" y="1003"/>
                              </a:lnTo>
                              <a:lnTo>
                                <a:pt x="1349" y="1003"/>
                              </a:lnTo>
                              <a:lnTo>
                                <a:pt x="1350" y="1003"/>
                              </a:lnTo>
                              <a:lnTo>
                                <a:pt x="1350" y="1003"/>
                              </a:lnTo>
                              <a:lnTo>
                                <a:pt x="1351" y="1003"/>
                              </a:lnTo>
                              <a:lnTo>
                                <a:pt x="1352" y="1003"/>
                              </a:lnTo>
                              <a:lnTo>
                                <a:pt x="1352" y="1003"/>
                              </a:lnTo>
                              <a:lnTo>
                                <a:pt x="1353" y="1003"/>
                              </a:lnTo>
                              <a:lnTo>
                                <a:pt x="1354" y="1003"/>
                              </a:lnTo>
                              <a:lnTo>
                                <a:pt x="1355" y="1003"/>
                              </a:lnTo>
                              <a:lnTo>
                                <a:pt x="1355" y="1003"/>
                              </a:lnTo>
                              <a:lnTo>
                                <a:pt x="1356" y="1003"/>
                              </a:lnTo>
                              <a:lnTo>
                                <a:pt x="1357" y="1003"/>
                              </a:lnTo>
                              <a:lnTo>
                                <a:pt x="1357" y="1003"/>
                              </a:lnTo>
                              <a:lnTo>
                                <a:pt x="1358" y="1003"/>
                              </a:lnTo>
                              <a:lnTo>
                                <a:pt x="1359" y="1003"/>
                              </a:lnTo>
                              <a:lnTo>
                                <a:pt x="1360" y="1003"/>
                              </a:lnTo>
                              <a:lnTo>
                                <a:pt x="1360" y="1003"/>
                              </a:lnTo>
                              <a:lnTo>
                                <a:pt x="1361" y="1003"/>
                              </a:lnTo>
                              <a:lnTo>
                                <a:pt x="1362" y="1003"/>
                              </a:lnTo>
                              <a:lnTo>
                                <a:pt x="1362" y="1003"/>
                              </a:lnTo>
                              <a:lnTo>
                                <a:pt x="1363" y="1003"/>
                              </a:lnTo>
                              <a:lnTo>
                                <a:pt x="1363" y="1003"/>
                              </a:lnTo>
                              <a:lnTo>
                                <a:pt x="1445" y="932"/>
                              </a:lnTo>
                              <a:lnTo>
                                <a:pt x="1519" y="867"/>
                              </a:lnTo>
                              <a:lnTo>
                                <a:pt x="1586" y="808"/>
                              </a:lnTo>
                              <a:lnTo>
                                <a:pt x="1647" y="754"/>
                              </a:lnTo>
                              <a:lnTo>
                                <a:pt x="1702" y="705"/>
                              </a:lnTo>
                              <a:lnTo>
                                <a:pt x="1754" y="660"/>
                              </a:lnTo>
                              <a:lnTo>
                                <a:pt x="1802" y="618"/>
                              </a:lnTo>
                              <a:lnTo>
                                <a:pt x="1848" y="578"/>
                              </a:lnTo>
                              <a:lnTo>
                                <a:pt x="1891" y="539"/>
                              </a:lnTo>
                              <a:lnTo>
                                <a:pt x="1934" y="502"/>
                              </a:lnTo>
                              <a:lnTo>
                                <a:pt x="1977" y="464"/>
                              </a:lnTo>
                              <a:lnTo>
                                <a:pt x="2021" y="425"/>
                              </a:lnTo>
                              <a:lnTo>
                                <a:pt x="2067" y="385"/>
                              </a:lnTo>
                              <a:lnTo>
                                <a:pt x="2115" y="343"/>
                              </a:lnTo>
                              <a:lnTo>
                                <a:pt x="2166" y="298"/>
                              </a:lnTo>
                              <a:lnTo>
                                <a:pt x="2222" y="249"/>
                              </a:lnTo>
                              <a:lnTo>
                                <a:pt x="2283" y="195"/>
                              </a:lnTo>
                              <a:lnTo>
                                <a:pt x="2350" y="136"/>
                              </a:lnTo>
                              <a:lnTo>
                                <a:pt x="2424" y="72"/>
                              </a:lnTo>
                              <a:lnTo>
                                <a:pt x="2506" y="0"/>
                              </a:lnTo>
                              <a:lnTo>
                                <a:pt x="2506" y="0"/>
                              </a:lnTo>
                              <a:lnTo>
                                <a:pt x="2460" y="73"/>
                              </a:lnTo>
                              <a:lnTo>
                                <a:pt x="2419" y="140"/>
                              </a:lnTo>
                              <a:lnTo>
                                <a:pt x="2381" y="200"/>
                              </a:lnTo>
                              <a:lnTo>
                                <a:pt x="2347" y="255"/>
                              </a:lnTo>
                              <a:lnTo>
                                <a:pt x="2316" y="305"/>
                              </a:lnTo>
                              <a:lnTo>
                                <a:pt x="2287" y="351"/>
                              </a:lnTo>
                              <a:lnTo>
                                <a:pt x="2260" y="395"/>
                              </a:lnTo>
                              <a:lnTo>
                                <a:pt x="2235" y="436"/>
                              </a:lnTo>
                              <a:lnTo>
                                <a:pt x="2210" y="475"/>
                              </a:lnTo>
                              <a:lnTo>
                                <a:pt x="2186" y="514"/>
                              </a:lnTo>
                              <a:lnTo>
                                <a:pt x="2162" y="552"/>
                              </a:lnTo>
                              <a:lnTo>
                                <a:pt x="2138" y="592"/>
                              </a:lnTo>
                              <a:lnTo>
                                <a:pt x="2112" y="633"/>
                              </a:lnTo>
                              <a:lnTo>
                                <a:pt x="2086" y="676"/>
                              </a:lnTo>
                              <a:lnTo>
                                <a:pt x="2057" y="722"/>
                              </a:lnTo>
                              <a:lnTo>
                                <a:pt x="2026" y="772"/>
                              </a:lnTo>
                              <a:lnTo>
                                <a:pt x="1991" y="827"/>
                              </a:lnTo>
                              <a:lnTo>
                                <a:pt x="1954" y="888"/>
                              </a:lnTo>
                              <a:lnTo>
                                <a:pt x="1913" y="954"/>
                              </a:lnTo>
                              <a:lnTo>
                                <a:pt x="1867" y="1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2,1632" path="m1867,1027l1941,1036l2013,1045l2082,1055l2148,1065l2210,1077l2270,1089l2326,1102l2379,1116l2428,1130l2474,1145l2516,1160l2554,1176l2587,1193l2617,1210l2643,1227l2664,1245l2681,1263l2693,1282l2700,1301l2702,1320l2702,1320l2698,1346l2685,1371l2663,1395l2634,1419l2596,1442l2552,1464l2500,1485l2442,1504l2377,1523l2306,1541l2230,1557l2149,1572l2062,1585l1971,1597l1876,1608l1777,1616l1674,1623l1569,1628l1460,1631l1349,1632l1349,1632l1238,1631l1130,1628l1025,1623l923,1616l824,1608l729,1597l639,1585l553,1572l471,1557l395,1541l325,1523l261,1504l202,1485l151,1464l106,1442l69,1419l39,1395l18,1371l4,1346l0,1320l0,1320l4,1294l18,1269l39,1245l69,1221l106,1198l151,1175l202,1154l261,1134l325,1115l395,1097l471,1080l553,1065l639,1051l729,1039l824,1028l923,1020l1025,1013l1130,1007l1238,1004l1349,1003l1349,1003l1350,1003l1350,1003l1351,1003l1352,1003l1352,1003l1353,1003l1354,1003l1355,1003l1355,1003l1356,1003l1357,1003l1357,1003l1358,1003l1359,1003l1360,1003l1360,1003l1361,1003l1362,1003l1362,1003l1363,1003l1363,1003l1445,932l1519,867l1586,808l1647,754l1702,705l1754,660l1802,618l1848,578l1891,539l1934,502l1977,464l2021,425l2067,385l2115,343l2166,298l2222,249l2283,195l2350,136l2424,72l2506,0l2506,0l2460,73l2419,140l2381,200l2347,255l2316,305l2287,351l2260,395l2235,436l2210,475l2186,514l2162,552l2138,592l2112,633l2086,676l2057,722l2026,772l1991,827l1954,888l1913,954l1867,1027e" fillcolor="white" stroked="f" o:allowincell="f" style="position:absolute;margin-left:99.1pt;margin-top:457.5pt;width:135.1pt;height:8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8570</wp:posOffset>
                </wp:positionH>
                <wp:positionV relativeFrom="page">
                  <wp:posOffset>5810250</wp:posOffset>
                </wp:positionV>
                <wp:extent cx="1716405" cy="1036320"/>
                <wp:effectExtent l="6985" t="6350" r="6350" b="6985"/>
                <wp:wrapNone/>
                <wp:docPr id="199" name=""/>
                <a:graphic xmlns:a="http://schemas.openxmlformats.org/drawingml/2006/main">
                  <a:graphicData uri="http://schemas.microsoft.com/office/word/2010/wordprocessingShape">
                    <wps:wsp>
                      <wps:cNvSpPr/>
                      <wps:spPr>
                        <a:xfrm>
                          <a:off x="0" y="0"/>
                          <a:ext cx="1716480" cy="1036440"/>
                        </a:xfrm>
                        <a:custGeom>
                          <a:avLst/>
                          <a:gdLst/>
                          <a:ahLst/>
                          <a:rect l="l" t="t" r="r" b="b"/>
                          <a:pathLst>
                            <a:path w="2702" h="1632">
                              <a:moveTo>
                                <a:pt x="1867" y="1027"/>
                              </a:moveTo>
                              <a:lnTo>
                                <a:pt x="1941" y="1036"/>
                              </a:lnTo>
                              <a:lnTo>
                                <a:pt x="2013" y="1045"/>
                              </a:lnTo>
                              <a:lnTo>
                                <a:pt x="2082" y="1055"/>
                              </a:lnTo>
                              <a:lnTo>
                                <a:pt x="2148" y="1065"/>
                              </a:lnTo>
                              <a:lnTo>
                                <a:pt x="2210" y="1077"/>
                              </a:lnTo>
                              <a:lnTo>
                                <a:pt x="2270" y="1089"/>
                              </a:lnTo>
                              <a:lnTo>
                                <a:pt x="2326" y="1102"/>
                              </a:lnTo>
                              <a:lnTo>
                                <a:pt x="2379" y="1116"/>
                              </a:lnTo>
                              <a:lnTo>
                                <a:pt x="2428" y="1130"/>
                              </a:lnTo>
                              <a:lnTo>
                                <a:pt x="2474" y="1145"/>
                              </a:lnTo>
                              <a:lnTo>
                                <a:pt x="2516" y="1160"/>
                              </a:lnTo>
                              <a:lnTo>
                                <a:pt x="2554" y="1176"/>
                              </a:lnTo>
                              <a:lnTo>
                                <a:pt x="2587" y="1193"/>
                              </a:lnTo>
                              <a:lnTo>
                                <a:pt x="2617" y="1210"/>
                              </a:lnTo>
                              <a:lnTo>
                                <a:pt x="2643" y="1227"/>
                              </a:lnTo>
                              <a:lnTo>
                                <a:pt x="2664" y="1245"/>
                              </a:lnTo>
                              <a:lnTo>
                                <a:pt x="2681" y="1263"/>
                              </a:lnTo>
                              <a:lnTo>
                                <a:pt x="2693" y="1282"/>
                              </a:lnTo>
                              <a:lnTo>
                                <a:pt x="2700" y="1301"/>
                              </a:lnTo>
                              <a:lnTo>
                                <a:pt x="2702" y="1320"/>
                              </a:lnTo>
                              <a:lnTo>
                                <a:pt x="2702" y="1320"/>
                              </a:lnTo>
                              <a:lnTo>
                                <a:pt x="2698" y="1346"/>
                              </a:lnTo>
                              <a:lnTo>
                                <a:pt x="2685" y="1371"/>
                              </a:lnTo>
                              <a:lnTo>
                                <a:pt x="2663" y="1395"/>
                              </a:lnTo>
                              <a:lnTo>
                                <a:pt x="2634" y="1419"/>
                              </a:lnTo>
                              <a:lnTo>
                                <a:pt x="2596" y="1442"/>
                              </a:lnTo>
                              <a:lnTo>
                                <a:pt x="2552" y="1464"/>
                              </a:lnTo>
                              <a:lnTo>
                                <a:pt x="2500" y="1485"/>
                              </a:lnTo>
                              <a:lnTo>
                                <a:pt x="2442" y="1504"/>
                              </a:lnTo>
                              <a:lnTo>
                                <a:pt x="2377" y="1523"/>
                              </a:lnTo>
                              <a:lnTo>
                                <a:pt x="2306" y="1541"/>
                              </a:lnTo>
                              <a:lnTo>
                                <a:pt x="2230" y="1557"/>
                              </a:lnTo>
                              <a:lnTo>
                                <a:pt x="2149" y="1572"/>
                              </a:lnTo>
                              <a:lnTo>
                                <a:pt x="2062" y="1585"/>
                              </a:lnTo>
                              <a:lnTo>
                                <a:pt x="1971" y="1597"/>
                              </a:lnTo>
                              <a:lnTo>
                                <a:pt x="1876" y="1608"/>
                              </a:lnTo>
                              <a:lnTo>
                                <a:pt x="1777" y="1616"/>
                              </a:lnTo>
                              <a:lnTo>
                                <a:pt x="1674" y="1623"/>
                              </a:lnTo>
                              <a:lnTo>
                                <a:pt x="1569" y="1628"/>
                              </a:lnTo>
                              <a:lnTo>
                                <a:pt x="1460" y="1631"/>
                              </a:lnTo>
                              <a:lnTo>
                                <a:pt x="1349" y="1632"/>
                              </a:lnTo>
                              <a:lnTo>
                                <a:pt x="1349" y="1632"/>
                              </a:lnTo>
                              <a:lnTo>
                                <a:pt x="1238" y="1631"/>
                              </a:lnTo>
                              <a:lnTo>
                                <a:pt x="1130" y="1628"/>
                              </a:lnTo>
                              <a:lnTo>
                                <a:pt x="1025" y="1623"/>
                              </a:lnTo>
                              <a:lnTo>
                                <a:pt x="923" y="1616"/>
                              </a:lnTo>
                              <a:lnTo>
                                <a:pt x="824" y="1608"/>
                              </a:lnTo>
                              <a:lnTo>
                                <a:pt x="729" y="1597"/>
                              </a:lnTo>
                              <a:lnTo>
                                <a:pt x="639" y="1585"/>
                              </a:lnTo>
                              <a:lnTo>
                                <a:pt x="553" y="1572"/>
                              </a:lnTo>
                              <a:lnTo>
                                <a:pt x="471" y="1557"/>
                              </a:lnTo>
                              <a:lnTo>
                                <a:pt x="395" y="1541"/>
                              </a:lnTo>
                              <a:lnTo>
                                <a:pt x="325" y="1523"/>
                              </a:lnTo>
                              <a:lnTo>
                                <a:pt x="261" y="1504"/>
                              </a:lnTo>
                              <a:lnTo>
                                <a:pt x="202" y="1485"/>
                              </a:lnTo>
                              <a:lnTo>
                                <a:pt x="151" y="1464"/>
                              </a:lnTo>
                              <a:lnTo>
                                <a:pt x="106" y="1442"/>
                              </a:lnTo>
                              <a:lnTo>
                                <a:pt x="69" y="1419"/>
                              </a:lnTo>
                              <a:lnTo>
                                <a:pt x="39" y="1395"/>
                              </a:lnTo>
                              <a:lnTo>
                                <a:pt x="18" y="1371"/>
                              </a:lnTo>
                              <a:lnTo>
                                <a:pt x="4" y="1346"/>
                              </a:lnTo>
                              <a:lnTo>
                                <a:pt x="0" y="1320"/>
                              </a:lnTo>
                              <a:lnTo>
                                <a:pt x="0" y="1320"/>
                              </a:lnTo>
                              <a:lnTo>
                                <a:pt x="4" y="1294"/>
                              </a:lnTo>
                              <a:lnTo>
                                <a:pt x="18" y="1269"/>
                              </a:lnTo>
                              <a:lnTo>
                                <a:pt x="39" y="1245"/>
                              </a:lnTo>
                              <a:lnTo>
                                <a:pt x="69" y="1221"/>
                              </a:lnTo>
                              <a:lnTo>
                                <a:pt x="106" y="1198"/>
                              </a:lnTo>
                              <a:lnTo>
                                <a:pt x="151" y="1175"/>
                              </a:lnTo>
                              <a:lnTo>
                                <a:pt x="202" y="1154"/>
                              </a:lnTo>
                              <a:lnTo>
                                <a:pt x="261" y="1134"/>
                              </a:lnTo>
                              <a:lnTo>
                                <a:pt x="325" y="1115"/>
                              </a:lnTo>
                              <a:lnTo>
                                <a:pt x="395" y="1097"/>
                              </a:lnTo>
                              <a:lnTo>
                                <a:pt x="471" y="1080"/>
                              </a:lnTo>
                              <a:lnTo>
                                <a:pt x="553" y="1065"/>
                              </a:lnTo>
                              <a:lnTo>
                                <a:pt x="639" y="1051"/>
                              </a:lnTo>
                              <a:lnTo>
                                <a:pt x="729" y="1039"/>
                              </a:lnTo>
                              <a:lnTo>
                                <a:pt x="824" y="1028"/>
                              </a:lnTo>
                              <a:lnTo>
                                <a:pt x="923" y="1020"/>
                              </a:lnTo>
                              <a:lnTo>
                                <a:pt x="1025" y="1013"/>
                              </a:lnTo>
                              <a:lnTo>
                                <a:pt x="1130" y="1007"/>
                              </a:lnTo>
                              <a:lnTo>
                                <a:pt x="1238" y="1004"/>
                              </a:lnTo>
                              <a:lnTo>
                                <a:pt x="1349" y="1003"/>
                              </a:lnTo>
                              <a:lnTo>
                                <a:pt x="1349" y="1003"/>
                              </a:lnTo>
                              <a:lnTo>
                                <a:pt x="1350" y="1003"/>
                              </a:lnTo>
                              <a:lnTo>
                                <a:pt x="1350" y="1003"/>
                              </a:lnTo>
                              <a:lnTo>
                                <a:pt x="1351" y="1003"/>
                              </a:lnTo>
                              <a:lnTo>
                                <a:pt x="1352" y="1003"/>
                              </a:lnTo>
                              <a:lnTo>
                                <a:pt x="1352" y="1003"/>
                              </a:lnTo>
                              <a:lnTo>
                                <a:pt x="1353" y="1003"/>
                              </a:lnTo>
                              <a:lnTo>
                                <a:pt x="1354" y="1003"/>
                              </a:lnTo>
                              <a:lnTo>
                                <a:pt x="1355" y="1003"/>
                              </a:lnTo>
                              <a:lnTo>
                                <a:pt x="1355" y="1003"/>
                              </a:lnTo>
                              <a:lnTo>
                                <a:pt x="1356" y="1003"/>
                              </a:lnTo>
                              <a:lnTo>
                                <a:pt x="1357" y="1003"/>
                              </a:lnTo>
                              <a:lnTo>
                                <a:pt x="1357" y="1003"/>
                              </a:lnTo>
                              <a:lnTo>
                                <a:pt x="1358" y="1003"/>
                              </a:lnTo>
                              <a:lnTo>
                                <a:pt x="1359" y="1003"/>
                              </a:lnTo>
                              <a:lnTo>
                                <a:pt x="1360" y="1003"/>
                              </a:lnTo>
                              <a:lnTo>
                                <a:pt x="1360" y="1003"/>
                              </a:lnTo>
                              <a:lnTo>
                                <a:pt x="1361" y="1003"/>
                              </a:lnTo>
                              <a:lnTo>
                                <a:pt x="1362" y="1003"/>
                              </a:lnTo>
                              <a:lnTo>
                                <a:pt x="1362" y="1003"/>
                              </a:lnTo>
                              <a:lnTo>
                                <a:pt x="1363" y="1003"/>
                              </a:lnTo>
                              <a:lnTo>
                                <a:pt x="1363" y="1003"/>
                              </a:lnTo>
                              <a:lnTo>
                                <a:pt x="1445" y="932"/>
                              </a:lnTo>
                              <a:lnTo>
                                <a:pt x="1519" y="867"/>
                              </a:lnTo>
                              <a:lnTo>
                                <a:pt x="1586" y="808"/>
                              </a:lnTo>
                              <a:lnTo>
                                <a:pt x="1647" y="754"/>
                              </a:lnTo>
                              <a:lnTo>
                                <a:pt x="1702" y="705"/>
                              </a:lnTo>
                              <a:lnTo>
                                <a:pt x="1754" y="660"/>
                              </a:lnTo>
                              <a:lnTo>
                                <a:pt x="1802" y="618"/>
                              </a:lnTo>
                              <a:lnTo>
                                <a:pt x="1848" y="578"/>
                              </a:lnTo>
                              <a:lnTo>
                                <a:pt x="1891" y="539"/>
                              </a:lnTo>
                              <a:lnTo>
                                <a:pt x="1934" y="502"/>
                              </a:lnTo>
                              <a:lnTo>
                                <a:pt x="1977" y="464"/>
                              </a:lnTo>
                              <a:lnTo>
                                <a:pt x="2021" y="425"/>
                              </a:lnTo>
                              <a:lnTo>
                                <a:pt x="2067" y="385"/>
                              </a:lnTo>
                              <a:lnTo>
                                <a:pt x="2115" y="343"/>
                              </a:lnTo>
                              <a:lnTo>
                                <a:pt x="2166" y="298"/>
                              </a:lnTo>
                              <a:lnTo>
                                <a:pt x="2222" y="249"/>
                              </a:lnTo>
                              <a:lnTo>
                                <a:pt x="2283" y="195"/>
                              </a:lnTo>
                              <a:lnTo>
                                <a:pt x="2350" y="136"/>
                              </a:lnTo>
                              <a:lnTo>
                                <a:pt x="2424" y="72"/>
                              </a:lnTo>
                              <a:lnTo>
                                <a:pt x="2506" y="0"/>
                              </a:lnTo>
                              <a:lnTo>
                                <a:pt x="2506" y="0"/>
                              </a:lnTo>
                              <a:lnTo>
                                <a:pt x="2460" y="73"/>
                              </a:lnTo>
                              <a:lnTo>
                                <a:pt x="2419" y="140"/>
                              </a:lnTo>
                              <a:lnTo>
                                <a:pt x="2381" y="200"/>
                              </a:lnTo>
                              <a:lnTo>
                                <a:pt x="2347" y="255"/>
                              </a:lnTo>
                              <a:lnTo>
                                <a:pt x="2316" y="305"/>
                              </a:lnTo>
                              <a:lnTo>
                                <a:pt x="2287" y="351"/>
                              </a:lnTo>
                              <a:lnTo>
                                <a:pt x="2260" y="395"/>
                              </a:lnTo>
                              <a:lnTo>
                                <a:pt x="2235" y="436"/>
                              </a:lnTo>
                              <a:lnTo>
                                <a:pt x="2210" y="475"/>
                              </a:lnTo>
                              <a:lnTo>
                                <a:pt x="2186" y="514"/>
                              </a:lnTo>
                              <a:lnTo>
                                <a:pt x="2162" y="552"/>
                              </a:lnTo>
                              <a:lnTo>
                                <a:pt x="2138" y="592"/>
                              </a:lnTo>
                              <a:lnTo>
                                <a:pt x="2112" y="633"/>
                              </a:lnTo>
                              <a:lnTo>
                                <a:pt x="2086" y="676"/>
                              </a:lnTo>
                              <a:lnTo>
                                <a:pt x="2057" y="722"/>
                              </a:lnTo>
                              <a:lnTo>
                                <a:pt x="2026" y="772"/>
                              </a:lnTo>
                              <a:lnTo>
                                <a:pt x="1991" y="827"/>
                              </a:lnTo>
                              <a:lnTo>
                                <a:pt x="1954" y="888"/>
                              </a:lnTo>
                              <a:lnTo>
                                <a:pt x="1913" y="954"/>
                              </a:lnTo>
                              <a:lnTo>
                                <a:pt x="1867" y="102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02,1632" path="m1867,1027l1941,1036l2013,1045l2082,1055l2148,1065l2210,1077l2270,1089l2326,1102l2379,1116l2428,1130l2474,1145l2516,1160l2554,1176l2587,1193l2617,1210l2643,1227l2664,1245l2681,1263l2693,1282l2700,1301l2702,1320l2702,1320l2698,1346l2685,1371l2663,1395l2634,1419l2596,1442l2552,1464l2500,1485l2442,1504l2377,1523l2306,1541l2230,1557l2149,1572l2062,1585l1971,1597l1876,1608l1777,1616l1674,1623l1569,1628l1460,1631l1349,1632l1349,1632l1238,1631l1130,1628l1025,1623l923,1616l824,1608l729,1597l639,1585l553,1572l471,1557l395,1541l325,1523l261,1504l202,1485l151,1464l106,1442l69,1419l39,1395l18,1371l4,1346l0,1320l0,1320l4,1294l18,1269l39,1245l69,1221l106,1198l151,1175l202,1154l261,1134l325,1115l395,1097l471,1080l553,1065l639,1051l729,1039l824,1028l923,1020l1025,1013l1130,1007l1238,1004l1349,1003l1349,1003l1350,1003l1350,1003l1351,1003l1352,1003l1352,1003l1353,1003l1354,1003l1355,1003l1355,1003l1356,1003l1357,1003l1357,1003l1358,1003l1359,1003l1360,1003l1360,1003l1361,1003l1362,1003l1362,1003l1363,1003l1363,1003l1445,932l1519,867l1586,808l1647,754l1702,705l1754,660l1802,618l1848,578l1891,539l1934,502l1977,464l2021,425l2067,385l2115,343l2166,298l2222,249l2283,195l2350,136l2424,72l2506,0l2506,0l2460,73l2419,140l2381,200l2347,255l2316,305l2287,351l2260,395l2235,436l2210,475l2186,514l2162,552l2138,592l2112,633l2086,676l2057,722l2026,772l1991,827l1954,888l1913,954l1867,1027e" fillcolor="black" stroked="t" o:allowincell="f" style="position:absolute;margin-left:99.1pt;margin-top:457.5pt;width:135.1pt;height:81.5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color w:val="000000"/>
          <w:kern w:val="0"/>
          <w:sz w:val="18"/>
          <w:szCs w:val="18"/>
        </w:rPr>
        <w:t>17</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45"/>
        <w:jc w:val="left"/>
        <w:rPr>
          <w:rFonts w:ascii="宋体;SimSun" w:hAnsi="宋体;SimSun"/>
          <w:kern w:val="0"/>
          <w:sz w:val="24"/>
        </w:rPr>
      </w:pPr>
      <w:r>
        <w:rPr>
          <w:rFonts w:ascii="宋体;SimSun" w:hAnsi="宋体;SimSun"/>
          <w:kern w:val="0"/>
          <w:sz w:val="24"/>
        </w:rPr>
      </w:r>
    </w:p>
    <w:p>
      <w:pPr>
        <w:pStyle w:val="Normal"/>
        <w:autoSpaceDE w:val="false"/>
        <w:spacing w:lineRule="exact" w:line="360"/>
        <w:ind w:left="1991" w:hanging="0"/>
        <w:jc w:val="left"/>
        <w:rPr>
          <w:rFonts w:ascii="宋体;SimSun" w:hAnsi="宋体;SimSun" w:cs="宋体;SimSun"/>
          <w:color w:val="000000"/>
          <w:kern w:val="0"/>
          <w:sz w:val="36"/>
          <w:szCs w:val="36"/>
        </w:rPr>
      </w:pPr>
      <w:r>
        <w:rPr>
          <w:rFonts w:ascii="宋体;SimSun" w:hAnsi="宋体;SimSun" w:cs="宋体;SimSun"/>
          <w:color w:val="000000"/>
          <w:kern w:val="0"/>
          <w:sz w:val="36"/>
          <w:szCs w:val="36"/>
        </w:rPr>
        <w:t>四、《华中科技大学发展党员综合材料》填写参考</w:t>
      </w:r>
    </w:p>
    <w:p>
      <w:pPr>
        <w:pStyle w:val="Normal"/>
        <w:autoSpaceDE w:val="false"/>
        <w:spacing w:lineRule="exact" w:line="20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09"/>
        <w:jc w:val="left"/>
        <w:rPr>
          <w:rFonts w:ascii="宋体;SimSun" w:hAnsi="宋体;SimSun"/>
          <w:kern w:val="0"/>
          <w:sz w:val="24"/>
        </w:rPr>
      </w:pPr>
      <w:r>
        <w:rPr>
          <w:rFonts w:ascii="宋体;SimSun" w:hAnsi="宋体;SimSun"/>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党申请书（请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K </w:t>
      </w:r>
      <w:r>
        <w:rPr>
          <w:rFonts w:ascii="宋体;SimSun" w:hAnsi="宋体;SimSun" w:cs="宋体;SimSun"/>
          <w:color w:val="000000"/>
          <w:kern w:val="0"/>
          <w:sz w:val="24"/>
        </w:rPr>
        <w:t>信纸手写）</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入党申请书是申请入党人向党组织表达自己愿望的形式，一般包括：为什么要入党，</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主要写自己对党的认识和入党动机；自己的政治信念、成长经历和思想、学习、工作和</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作风等方面的情况；对待入党的态度、决心和今后的打算。</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基本格式</w:t>
      </w:r>
    </w:p>
    <w:p>
      <w:pPr>
        <w:pStyle w:val="Normal"/>
        <w:autoSpaceDE w:val="false"/>
        <w:spacing w:lineRule="exact" w:line="459"/>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标题。居中写</w:t>
      </w:r>
      <w:r>
        <w:rPr>
          <w:color w:val="000000"/>
          <w:kern w:val="0"/>
          <w:sz w:val="24"/>
        </w:rPr>
        <w:t>“</w:t>
      </w:r>
      <w:r>
        <w:rPr>
          <w:rFonts w:ascii="宋体;SimSun" w:hAnsi="宋体;SimSun" w:cs="宋体;SimSun"/>
          <w:color w:val="000000"/>
          <w:kern w:val="0"/>
          <w:sz w:val="24"/>
        </w:rPr>
        <w:t>入党申请书</w:t>
      </w:r>
      <w:r>
        <w:rPr>
          <w:color w:val="000000"/>
          <w:kern w:val="0"/>
          <w:sz w:val="24"/>
        </w:rPr>
        <w:t>”</w:t>
      </w:r>
      <w:r>
        <w:rPr>
          <w:rFonts w:ascii="宋体;SimSun" w:hAnsi="宋体;SimSun" w:cs="宋体;SimSun"/>
          <w:color w:val="000000"/>
          <w:kern w:val="0"/>
          <w:sz w:val="24"/>
        </w:rPr>
        <w:t>。</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称谓。即申请人对党组织的称呼，一般写</w:t>
      </w:r>
      <w:r>
        <w:rPr>
          <w:color w:val="000000"/>
          <w:kern w:val="0"/>
          <w:sz w:val="24"/>
        </w:rPr>
        <w:t>“</w:t>
      </w:r>
      <w:r>
        <w:rPr>
          <w:rFonts w:ascii="宋体;SimSun" w:hAnsi="宋体;SimSun" w:cs="宋体;SimSun"/>
          <w:color w:val="000000"/>
          <w:kern w:val="0"/>
          <w:sz w:val="24"/>
        </w:rPr>
        <w:t>敬爱的党组织</w:t>
      </w:r>
      <w:r>
        <w:rPr>
          <w:color w:val="000000"/>
          <w:kern w:val="0"/>
          <w:sz w:val="24"/>
        </w:rPr>
        <w:t>”</w:t>
      </w:r>
      <w:r>
        <w:rPr>
          <w:rFonts w:ascii="宋体;SimSun" w:hAnsi="宋体;SimSun" w:cs="宋体;SimSun"/>
          <w:color w:val="000000"/>
          <w:kern w:val="0"/>
          <w:sz w:val="24"/>
        </w:rPr>
        <w:t>。顶格书写在标题</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的下一行，后面加冒号。</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正文。主要内容包括：对党的认识、入党动机和对待入党的态度。</w:t>
      </w:r>
      <w:r>
        <w:rPr>
          <w:rFonts w:ascii="宋体;SimSun" w:hAnsi="宋体;SimSun" w:cs="宋体;SimSun"/>
          <w:color w:val="000000"/>
          <w:kern w:val="0"/>
          <w:sz w:val="24"/>
        </w:rPr>
        <w:t xml:space="preserve"> </w:t>
      </w:r>
      <w:r>
        <w:rPr>
          <w:rFonts w:ascii="宋体;SimSun" w:hAnsi="宋体;SimSun" w:cs="宋体;SimSun"/>
          <w:color w:val="000000"/>
          <w:kern w:val="0"/>
          <w:sz w:val="24"/>
        </w:rPr>
        <w:t>写这部分</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时应表明：自己的入党愿望；个人在政治、思想、学习、工作等方面的主要表现情况；</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今后努力方向以及如何以实际行动争取入党；个人的履历、家庭成员及主要社会关系的</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情况。</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结尾。申请书的结尾主要表达请党组织考察的心情和愿望，一般用</w:t>
      </w:r>
      <w:r>
        <w:rPr>
          <w:color w:val="000000"/>
          <w:kern w:val="0"/>
          <w:sz w:val="24"/>
        </w:rPr>
        <w:t>“</w:t>
      </w:r>
      <w:r>
        <w:rPr>
          <w:rFonts w:ascii="宋体;SimSun" w:hAnsi="宋体;SimSun" w:cs="宋体;SimSun"/>
          <w:color w:val="000000"/>
          <w:kern w:val="0"/>
          <w:sz w:val="24"/>
        </w:rPr>
        <w:t>请党组织</w:t>
      </w:r>
    </w:p>
    <w:p>
      <w:pPr>
        <w:pStyle w:val="Normal"/>
        <w:autoSpaceDE w:val="false"/>
        <w:spacing w:lineRule="exact" w:line="441"/>
        <w:ind w:left="1416" w:hanging="0"/>
        <w:jc w:val="left"/>
        <w:rPr>
          <w:rFonts w:ascii="宋体;SimSun" w:hAnsi="宋体;SimSun" w:cs="宋体;SimSun"/>
          <w:color w:val="000000"/>
          <w:kern w:val="0"/>
          <w:sz w:val="24"/>
        </w:rPr>
      </w:pPr>
      <w:r>
        <w:rPr>
          <w:rFonts w:ascii="宋体;SimSun" w:hAnsi="宋体;SimSun" w:cs="宋体;SimSun"/>
          <w:color w:val="000000"/>
          <w:kern w:val="0"/>
          <w:sz w:val="24"/>
        </w:rPr>
        <w:t>审查</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请党组织看我的实际行动</w:t>
      </w:r>
      <w:r>
        <w:rPr>
          <w:color w:val="000000"/>
          <w:kern w:val="0"/>
          <w:sz w:val="24"/>
        </w:rPr>
        <w:t>”</w:t>
      </w:r>
      <w:r>
        <w:rPr>
          <w:rFonts w:ascii="宋体;SimSun" w:hAnsi="宋体;SimSun" w:cs="宋体;SimSun"/>
          <w:color w:val="000000"/>
          <w:kern w:val="0"/>
          <w:sz w:val="24"/>
        </w:rPr>
        <w:t>等作为结束语。</w:t>
      </w:r>
    </w:p>
    <w:p>
      <w:pPr>
        <w:pStyle w:val="Normal"/>
        <w:autoSpaceDE w:val="false"/>
        <w:spacing w:lineRule="exact" w:line="441"/>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在申请书的最后，要署名和注明申请日期。一般居右书写</w:t>
      </w:r>
      <w:r>
        <w:rPr>
          <w:color w:val="000000"/>
          <w:kern w:val="0"/>
          <w:sz w:val="24"/>
        </w:rPr>
        <w:t>“</w:t>
      </w:r>
      <w:r>
        <w:rPr>
          <w:rFonts w:ascii="宋体;SimSun" w:hAnsi="宋体;SimSun" w:cs="宋体;SimSun"/>
          <w:color w:val="000000"/>
          <w:kern w:val="0"/>
          <w:sz w:val="24"/>
        </w:rPr>
        <w:t>申请人</w:t>
      </w:r>
      <w:r>
        <w:rPr>
          <w:rFonts w:eastAsia="Times New Roman"/>
          <w:color w:val="000000"/>
          <w:kern w:val="0"/>
          <w:sz w:val="24"/>
        </w:rPr>
        <w:t xml:space="preserve"> </w:t>
      </w:r>
      <w:r>
        <w:rPr>
          <w:color w:val="000000"/>
          <w:kern w:val="0"/>
          <w:sz w:val="24"/>
        </w:rPr>
        <w:t>XXX”</w:t>
      </w:r>
      <w:r>
        <w:rPr>
          <w:rFonts w:ascii="宋体;SimSun" w:hAnsi="宋体;SimSun" w:cs="宋体;SimSun"/>
          <w:color w:val="000000"/>
          <w:kern w:val="0"/>
          <w:sz w:val="24"/>
        </w:rPr>
        <w:t>，下</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一行写上</w:t>
      </w:r>
      <w:r>
        <w:rPr>
          <w:color w:val="000000"/>
          <w:kern w:val="0"/>
          <w:sz w:val="24"/>
        </w:rPr>
        <w:t>“</w:t>
      </w:r>
      <w:r>
        <w:rPr>
          <w:color w:val="000000"/>
          <w:kern w:val="0"/>
          <w:sz w:val="24"/>
        </w:rPr>
        <w:t>XXXX</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color w:val="000000"/>
          <w:kern w:val="0"/>
          <w:sz w:val="24"/>
        </w:rPr>
        <w:t>X</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color w:val="000000"/>
          <w:kern w:val="0"/>
          <w:sz w:val="24"/>
        </w:rPr>
        <w:t>X</w:t>
      </w: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color w:val="000000"/>
          <w:kern w:val="0"/>
          <w:sz w:val="24"/>
        </w:rPr>
        <w:t>”</w:t>
      </w:r>
      <w:r>
        <w:rPr>
          <w:rFonts w:ascii="宋体;SimSun" w:hAnsi="宋体;SimSun" w:cs="宋体;SimSun"/>
          <w:color w:val="000000"/>
          <w:kern w:val="0"/>
          <w:sz w:val="24"/>
        </w:rPr>
        <w:t>。</w:t>
      </w:r>
    </w:p>
    <w:p>
      <w:pPr>
        <w:pStyle w:val="Normal"/>
        <w:autoSpaceDE w:val="false"/>
        <w:spacing w:lineRule="exact" w:line="423"/>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应注意的问题：</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要认真学习党章和有关党的基本理论知识，树立正确的入党动机，主要包括</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对党的性质、宗旨、任务、指导思想、纲领的认识和理解，对党的路线方针政策的态度，</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要联系实际谈自己对党的认识，向组织表明自己入党的愿望，以及对待入党的态度。</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要对党忠诚老实，如实向党组织汇报自己的政治、思想、工作、作风等方面</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的实际情况，申请中所有陈述应真实可靠，不得隐瞒或作假。</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入党申请书要写得朴实、庄重，诚恳、贴切，切忌空话连篇，矫揉造作，一</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味追求辞藻的华丽，不谈真实思想。</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党内评议记录</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注意事项：</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党员意见作为决定该同志能否列为发展对象的主要依据，先由联系人发表意</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见，介绍该同志各方面的情况，其余党员作补充发言。</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18</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1"/>
        <w:jc w:val="left"/>
        <w:rPr>
          <w:rFonts w:ascii="宋体;SimSun" w:hAnsi="宋体;SimSun"/>
          <w:kern w:val="0"/>
          <w:sz w:val="24"/>
        </w:rPr>
      </w:pPr>
      <w:r>
        <w:rPr>
          <w:rFonts w:ascii="宋体;SimSun" w:hAnsi="宋体;SimSun"/>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原则上党内评议至少由七、八名党员发表意见，党员发表意见要本着客观、</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负责的态度，注意说明同意将该同志列为发展对象的理由，同时提出其不足之处，希望</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其加强的方面。</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要正确对待该同志的优点及不足，慎重对待其政治思想上的问题。</w:t>
      </w:r>
    </w:p>
    <w:p>
      <w:pPr>
        <w:pStyle w:val="Normal"/>
        <w:autoSpaceDE w:val="false"/>
        <w:spacing w:lineRule="exact" w:line="441"/>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党员应对是否同意将该同志列为发展对象进行表态。</w:t>
      </w:r>
    </w:p>
    <w:p>
      <w:pPr>
        <w:pStyle w:val="Normal"/>
        <w:autoSpaceDE w:val="false"/>
        <w:spacing w:lineRule="exact" w:line="3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群众评议记录</w:t>
      </w:r>
    </w:p>
    <w:p>
      <w:pPr>
        <w:pStyle w:val="Normal"/>
        <w:autoSpaceDE w:val="false"/>
        <w:spacing w:lineRule="exact" w:line="436"/>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相关规定：</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中共华中科技大学委员会发展党员工作细则》第十一条：听取党外群众意见由党</w:t>
      </w:r>
    </w:p>
    <w:p>
      <w:pPr>
        <w:pStyle w:val="Normal"/>
        <w:autoSpaceDE w:val="false"/>
        <w:spacing w:lineRule="exact" w:line="455"/>
        <w:ind w:left="1416" w:hanging="0"/>
        <w:jc w:val="left"/>
        <w:rPr>
          <w:rFonts w:ascii="宋体;SimSun" w:hAnsi="宋体;SimSun" w:cs="宋体;SimSun"/>
          <w:color w:val="000000"/>
          <w:kern w:val="0"/>
          <w:sz w:val="24"/>
        </w:rPr>
      </w:pPr>
      <w:r>
        <w:rPr>
          <w:rFonts w:ascii="宋体;SimSun" w:hAnsi="宋体;SimSun" w:cs="宋体;SimSun"/>
          <w:color w:val="000000"/>
          <w:kern w:val="0"/>
          <w:sz w:val="24"/>
        </w:rPr>
        <w:t>支部组织，至少要有</w:t>
      </w:r>
      <w:r>
        <w:rPr>
          <w:rFonts w:eastAsia="Times New Roman"/>
          <w:color w:val="000000"/>
          <w:kern w:val="0"/>
          <w:sz w:val="24"/>
        </w:rPr>
        <w:t xml:space="preserve"> </w:t>
      </w:r>
      <w:r>
        <w:rPr>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名党员参加，可以采取召开座谈会或个别听取意见的方式进行，</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听取意见的范围和对象要有一定的代表性。要做好详细的记录，听取意见人要在记录上</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由入党联系人组织群众评议，参加群众评议的人数以</w:t>
      </w:r>
      <w:r>
        <w:rPr>
          <w:rFonts w:eastAsia="Times New Roman"/>
          <w:color w:val="000000"/>
          <w:kern w:val="0"/>
          <w:sz w:val="24"/>
        </w:rPr>
        <w:t xml:space="preserve"> </w:t>
      </w:r>
      <w:r>
        <w:rPr>
          <w:color w:val="000000"/>
          <w:kern w:val="0"/>
          <w:sz w:val="24"/>
        </w:rPr>
        <w:t>5-8</w:t>
      </w:r>
      <w:r>
        <w:rPr>
          <w:rFonts w:cs="宋体;SimSun" w:ascii="宋体;SimSun" w:hAnsi="宋体;SimSun"/>
          <w:color w:val="000000"/>
          <w:kern w:val="0"/>
          <w:sz w:val="24"/>
        </w:rPr>
        <w:t xml:space="preserve"> </w:t>
      </w:r>
      <w:r>
        <w:rPr>
          <w:rFonts w:ascii="宋体;SimSun" w:hAnsi="宋体;SimSun" w:cs="宋体;SimSun"/>
          <w:color w:val="000000"/>
          <w:kern w:val="0"/>
          <w:sz w:val="24"/>
        </w:rPr>
        <w:t>人为宜。主持人要引导被</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访谈同学谈谈发展对象学习、生活、工作等情况，不能只讲总结性的话语、大而空的优</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点，要谈谈具体事例和具体表现，也要谈存在的具体问题和不足。</w:t>
      </w:r>
    </w:p>
    <w:p>
      <w:pPr>
        <w:pStyle w:val="Normal"/>
        <w:autoSpaceDE w:val="false"/>
        <w:spacing w:lineRule="exact" w:line="436"/>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群众评议注意事项：</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评议之前主持人须宣读《党章》中党员义务的有关条款（八条义务），并强调</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到会者要围绕党员标准发表意见。</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与会者对该同志的表现及是否符合党员的条件充分发表意见，对其存在的缺</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点进行严肃认真的帮助。</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被收集意见的同志应回避会议，会议内容要严格保密，不得外泄。</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群众评议的整理要注意语言组织，条理要清晰，交代要明确，适当注意语气</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的程度。</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群众评议主要了解该同志全面具体的情况，群众反映的问题要注意整理概括，</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保证观点全面而简洁。</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团支部推荐意见</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团组织推荐意见是团组织收集、整理入党积极分子平时表现，对党组织推荐该团员</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成为预备党员的一种书面资料。内容必须真实，要经过团支部集体讨论整理而成。</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团支部委员会对申请入党的团员青年，在广泛听取群众意见的基础上，经分析研究，</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初步提出推荐对象。团支部委员会将初步提出的推荐对象名单向党支部汇报，听取党支</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部的意见。在党支部原则同意的基础上，召开团支部推荐大会，由团支部委员会逐个介</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绍拟推荐对象的情况，由到会团员逐个进行民主评议。</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19</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1"/>
        <w:jc w:val="left"/>
        <w:rPr>
          <w:rFonts w:ascii="宋体;SimSun" w:hAnsi="宋体;SimSun"/>
          <w:kern w:val="0"/>
          <w:sz w:val="24"/>
        </w:rPr>
      </w:pPr>
      <w:r>
        <w:rPr>
          <w:rFonts w:ascii="宋体;SimSun" w:hAnsi="宋体;SimSun"/>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注意事项：</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团支部委员会综合团员民主评议的情况和讨论的意见，形成团支部的推荐意见，送</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交所在党支部。</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本科一、二年级或党支部建在班上以前，入党积极分子被确定为发展对象时，要通</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过团组织推优的形式，听取团组织意见；本科三、四年级、研究生或党支部建在班上以</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后，入党积极分子被确定为发展对象时，是否通过推优的形式听取团组织意见，应由各</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基层党委、党总支、直属党支部，视党员发展工作的需要而定；</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团支部填写的推荐意见，要站在团支部工作的角度上，看待被推荐对象的学习、生</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活、工作等方面的表现，要客观描述，切忌大而空；</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推优入党是团组织的工作，党支部可派代表指导推优工作。</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人自传（请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K </w:t>
      </w:r>
      <w:r>
        <w:rPr>
          <w:rFonts w:ascii="宋体;SimSun" w:hAnsi="宋体;SimSun" w:cs="宋体;SimSun"/>
          <w:color w:val="000000"/>
          <w:kern w:val="0"/>
          <w:sz w:val="24"/>
        </w:rPr>
        <w:t>信纸手写）</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自传，是自述生平和思想变化过程的文章，即把自己走过的生活道路、经历、思想</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演变过程等系统而又有重点地通过文字形式表达出来，是党组织全面地、历史地、系统</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地了解申请入党人的重要材料，也是党组织审查吸收新党员必备的材料之一。</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自传的主要内容为：</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姓名，出生年月，家庭出身，个人简历，家庭主要成员和主要社会关系的职</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业及政治历史情况，本人的政治历史情况（如受过何种奖励和处分）。在重要情节方面</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要提出证明人，不要写成表格格式。</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个人的发展过程也是自传的主要组成部分，如小学入队、中学入团、递交《入</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党申请书》前后及参加党校学习前后的情况。</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个人对党的认识发展过程，包括对党的性质、指导思想、基本路线、组织原</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则的认识以及需要向党组织说明的问题等。</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个人的工作经历，成绩，你的优点、缺点及今后的打算等等。</w:t>
      </w:r>
    </w:p>
    <w:p>
      <w:pPr>
        <w:pStyle w:val="Normal"/>
        <w:autoSpaceDE w:val="false"/>
        <w:spacing w:lineRule="exact" w:line="423"/>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自传的基本书写格式及内容</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标题。居中写</w:t>
      </w:r>
      <w:r>
        <w:rPr>
          <w:color w:val="000000"/>
          <w:kern w:val="0"/>
          <w:sz w:val="24"/>
        </w:rPr>
        <w:t>“</w:t>
      </w:r>
      <w:r>
        <w:rPr>
          <w:rFonts w:ascii="宋体;SimSun" w:hAnsi="宋体;SimSun" w:cs="宋体;SimSun"/>
          <w:color w:val="000000"/>
          <w:kern w:val="0"/>
          <w:sz w:val="24"/>
        </w:rPr>
        <w:t>自传</w:t>
      </w:r>
      <w:r>
        <w:rPr>
          <w:color w:val="000000"/>
          <w:kern w:val="0"/>
          <w:sz w:val="24"/>
        </w:rPr>
        <w:t>”</w:t>
      </w:r>
      <w:r>
        <w:rPr>
          <w:rFonts w:ascii="宋体;SimSun" w:hAnsi="宋体;SimSun" w:cs="宋体;SimSun"/>
          <w:color w:val="000000"/>
          <w:kern w:val="0"/>
          <w:sz w:val="24"/>
        </w:rPr>
        <w:t>。</w:t>
      </w:r>
    </w:p>
    <w:p>
      <w:pPr>
        <w:pStyle w:val="Normal"/>
        <w:autoSpaceDE w:val="false"/>
        <w:spacing w:lineRule="exact" w:line="441"/>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正文。主要内容包括：</w:t>
      </w:r>
    </w:p>
    <w:p>
      <w:pPr>
        <w:pStyle w:val="Normal"/>
        <w:autoSpaceDE w:val="false"/>
        <w:spacing w:lineRule="exact" w:line="423"/>
        <w:ind w:left="1896"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个人成长经历。一般从小学或七周岁写起。要写明何时、何地在什么学校读书</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或从事什么活动；担任过什么职务；受过何种奖励或处分；何时、何地、何人介绍加入</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过何种组织，有何其它政治历史问题，结论如何；需要向党组织说明的其他问题等。</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个人思想演变过程。这是自传的主体部分，一般结合自己的成长经历，分阶段</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地写明思想演变过程。通过对思想演变过程的清理和回顾，总结成长进步经历，提高思</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20</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1"/>
        <w:jc w:val="left"/>
        <w:rPr>
          <w:rFonts w:ascii="宋体;SimSun" w:hAnsi="宋体;SimSun"/>
          <w:kern w:val="0"/>
          <w:sz w:val="24"/>
        </w:rPr>
      </w:pPr>
      <w:r>
        <w:rPr>
          <w:rFonts w:ascii="宋体;SimSun" w:hAnsi="宋体;SimSun"/>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想觉悟，明确今后的努力方向。</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家庭主要成员、主要社会关系的情况。</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家庭主要成员情况：主要指父母，兄弟姐妹，配偶，子女，以及与本人长期生活在</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一起的亲属的职业和政治情况。主要社会关系情况：指本人的旁系亲属（爱人的父母、</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分居的兄弟姐妹、伯叔姑舅、甥侄等）和与本人关系较密切或本人受其影响较大的亲友</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等。</w:t>
      </w:r>
    </w:p>
    <w:p>
      <w:pPr>
        <w:pStyle w:val="Normal"/>
        <w:autoSpaceDE w:val="false"/>
        <w:spacing w:lineRule="exact" w:line="455"/>
        <w:ind w:left="1896" w:hanging="0"/>
        <w:jc w:val="left"/>
        <w:rPr>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结尾。本人要署名和注明日期。一般居右书写姓名</w:t>
      </w:r>
      <w:r>
        <w:rPr>
          <w:color w:val="000000"/>
          <w:kern w:val="0"/>
          <w:sz w:val="24"/>
        </w:rPr>
        <w:t>“</w:t>
      </w:r>
      <w:r>
        <w:rPr>
          <w:color w:val="000000"/>
          <w:kern w:val="0"/>
          <w:sz w:val="24"/>
        </w:rPr>
        <w:t>×××”</w:t>
      </w:r>
      <w:r>
        <w:rPr>
          <w:rFonts w:ascii="宋体;SimSun" w:hAnsi="宋体;SimSun" w:cs="宋体;SimSun"/>
          <w:color w:val="000000"/>
          <w:kern w:val="0"/>
          <w:sz w:val="24"/>
        </w:rPr>
        <w:t>，下一行写上</w:t>
      </w:r>
      <w:r>
        <w:rPr>
          <w:color w:val="000000"/>
          <w:kern w:val="0"/>
          <w:sz w:val="24"/>
        </w:rPr>
        <w:t>“</w:t>
      </w:r>
      <w:r>
        <w:rPr>
          <w:color w:val="000000"/>
          <w:kern w:val="0"/>
          <w:sz w:val="24"/>
        </w:rPr>
        <w:t>×</w:t>
      </w:r>
      <w:r>
        <w:rPr>
          <w:rFonts w:ascii="宋体;SimSun" w:hAnsi="宋体;SimSun" w:cs="宋体;SimSun"/>
          <w:color w:val="000000"/>
          <w:kern w:val="0"/>
          <w:sz w:val="24"/>
        </w:rPr>
        <w:t>年</w:t>
      </w:r>
      <w:r>
        <w:rPr>
          <w:color w:val="000000"/>
          <w:kern w:val="0"/>
          <w:sz w:val="24"/>
        </w:rPr>
        <w:t>×</w:t>
      </w:r>
    </w:p>
    <w:p>
      <w:pPr>
        <w:pStyle w:val="Normal"/>
        <w:autoSpaceDE w:val="false"/>
        <w:spacing w:lineRule="exact" w:line="441"/>
        <w:ind w:left="1416" w:hanging="0"/>
        <w:jc w:val="left"/>
        <w:rPr>
          <w:rFonts w:ascii="宋体;SimSun" w:hAnsi="宋体;SimSun" w:cs="宋体;SimSun"/>
          <w:color w:val="000000"/>
          <w:kern w:val="0"/>
          <w:sz w:val="24"/>
        </w:rPr>
      </w:pPr>
      <w:r>
        <w:rPr>
          <w:rFonts w:ascii="宋体;SimSun" w:hAnsi="宋体;SimSun" w:cs="宋体;SimSun"/>
          <w:color w:val="000000"/>
          <w:kern w:val="0"/>
          <w:sz w:val="24"/>
        </w:rPr>
        <w:t>月</w:t>
      </w:r>
      <w:r>
        <w:rPr>
          <w:color w:val="000000"/>
          <w:kern w:val="0"/>
          <w:sz w:val="24"/>
        </w:rPr>
        <w:t>×</w:t>
      </w:r>
      <w:r>
        <w:rPr>
          <w:rFonts w:ascii="宋体;SimSun" w:hAnsi="宋体;SimSun" w:cs="宋体;SimSun"/>
          <w:color w:val="000000"/>
          <w:kern w:val="0"/>
          <w:sz w:val="24"/>
        </w:rPr>
        <w:t>日</w:t>
      </w:r>
      <w:r>
        <w:rPr>
          <w:color w:val="000000"/>
          <w:kern w:val="0"/>
          <w:sz w:val="24"/>
        </w:rPr>
        <w:t>”</w:t>
      </w:r>
      <w:r>
        <w:rPr>
          <w:rFonts w:ascii="宋体;SimSun" w:hAnsi="宋体;SimSun" w:cs="宋体;SimSun"/>
          <w:color w:val="000000"/>
          <w:kern w:val="0"/>
          <w:sz w:val="24"/>
        </w:rPr>
        <w:t>。</w:t>
      </w:r>
    </w:p>
    <w:p>
      <w:pPr>
        <w:pStyle w:val="Normal"/>
        <w:autoSpaceDE w:val="false"/>
        <w:spacing w:lineRule="exact" w:line="423"/>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自传应注意的问题</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要坚持实事求是的原则。要如实写出自己的经历，实事求是地评价自己。不</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夸大，不缩小，不编造，不隐匿，包括时间、地点都要写清楚，一些重要事件要有证明</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要从实际生活中总结经验教训。写自传不单单是实录生活经历，应从自己思</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想变化的分析中，明辨是非，把握方向。经验教训不要干干巴巴，要寓理于叙事之中。</w:t>
      </w:r>
    </w:p>
    <w:p>
      <w:pPr>
        <w:pStyle w:val="Normal"/>
        <w:autoSpaceDE w:val="false"/>
        <w:spacing w:lineRule="exact" w:line="459"/>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写自传不能等同于写</w:t>
      </w:r>
      <w:r>
        <w:rPr>
          <w:color w:val="000000"/>
          <w:kern w:val="0"/>
          <w:sz w:val="24"/>
        </w:rPr>
        <w:t>“</w:t>
      </w:r>
      <w:r>
        <w:rPr>
          <w:rFonts w:ascii="宋体;SimSun" w:hAnsi="宋体;SimSun" w:cs="宋体;SimSun"/>
          <w:color w:val="000000"/>
          <w:kern w:val="0"/>
          <w:sz w:val="24"/>
        </w:rPr>
        <w:t>履历</w:t>
      </w:r>
      <w:r>
        <w:rPr>
          <w:color w:val="000000"/>
          <w:kern w:val="0"/>
          <w:sz w:val="24"/>
        </w:rPr>
        <w:t>”</w:t>
      </w:r>
      <w:r>
        <w:rPr>
          <w:rFonts w:ascii="宋体;SimSun" w:hAnsi="宋体;SimSun" w:cs="宋体;SimSun"/>
          <w:color w:val="000000"/>
          <w:kern w:val="0"/>
          <w:sz w:val="24"/>
        </w:rPr>
        <w:t>。自传要求写得详细，可以是夹叙夹议，对主要</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经历、情节要交代得具体。既要避免只直述经历不触及思想，又要避免平铺直叙，重点</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不突出，记流水帐似的写法。应当主次分明，简繁得当。</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政治审查综合意见</w:t>
      </w:r>
    </w:p>
    <w:p>
      <w:pPr>
        <w:pStyle w:val="Normal"/>
        <w:autoSpaceDE w:val="false"/>
        <w:spacing w:lineRule="exact" w:line="436"/>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相关规定</w:t>
      </w:r>
    </w:p>
    <w:p>
      <w:pPr>
        <w:pStyle w:val="Normal"/>
        <w:autoSpaceDE w:val="false"/>
        <w:spacing w:lineRule="exact" w:line="459"/>
        <w:ind w:left="1896" w:hanging="0"/>
        <w:jc w:val="left"/>
        <w:rPr>
          <w:rFonts w:ascii="宋体;SimSun" w:hAnsi="宋体;SimSun" w:cs="宋体;SimSun"/>
          <w:color w:val="000000"/>
          <w:kern w:val="0"/>
          <w:sz w:val="24"/>
        </w:rPr>
      </w:pPr>
      <w:r>
        <w:rPr>
          <w:rFonts w:ascii="宋体;SimSun" w:hAnsi="宋体;SimSun" w:cs="宋体;SimSun"/>
          <w:color w:val="000000"/>
          <w:kern w:val="0"/>
          <w:sz w:val="24"/>
        </w:rPr>
        <w:t>《中共华中科技大学委员会发展党员工作细则》第十三条规定：</w:t>
      </w:r>
      <w:r>
        <w:rPr>
          <w:color w:val="000000"/>
          <w:kern w:val="0"/>
          <w:sz w:val="24"/>
        </w:rPr>
        <w:t>“</w:t>
      </w:r>
      <w:r>
        <w:rPr>
          <w:rFonts w:ascii="宋体;SimSun" w:hAnsi="宋体;SimSun" w:cs="宋体;SimSun"/>
          <w:color w:val="000000"/>
          <w:kern w:val="0"/>
          <w:sz w:val="24"/>
        </w:rPr>
        <w:t>党支部对确定为</w:t>
      </w:r>
    </w:p>
    <w:p>
      <w:pPr>
        <w:pStyle w:val="Normal"/>
        <w:autoSpaceDE w:val="false"/>
        <w:spacing w:lineRule="exact" w:line="436"/>
        <w:ind w:left="1416" w:hanging="0"/>
        <w:jc w:val="left"/>
        <w:rPr>
          <w:color w:val="000000"/>
          <w:kern w:val="0"/>
          <w:sz w:val="24"/>
        </w:rPr>
      </w:pPr>
      <w:r>
        <w:rPr>
          <w:rFonts w:ascii="宋体;SimSun" w:hAnsi="宋体;SimSun" w:cs="宋体;SimSun"/>
          <w:color w:val="000000"/>
          <w:kern w:val="0"/>
          <w:sz w:val="24"/>
        </w:rPr>
        <w:t>发展对象的入党积极分子要进行政治审查。</w:t>
      </w:r>
      <w:r>
        <w:rPr>
          <w:color w:val="000000"/>
          <w:kern w:val="0"/>
          <w:sz w:val="24"/>
        </w:rPr>
        <w:t>”</w:t>
      </w:r>
    </w:p>
    <w:p>
      <w:pPr>
        <w:pStyle w:val="Normal"/>
        <w:autoSpaceDE w:val="false"/>
        <w:spacing w:lineRule="exact" w:line="423"/>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政治审查的主要内容</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包括审查本人及其亲属的政治历史表现、撰写政审综合意见两项工作。</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要防止“重函调，轻政审”现象，防止以函调材料取代政治审查。对经与本人谈话、</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辅导员查阅档案材料、找有关单位和人员了解情况等方式已能清楚了解发展对象主要社</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会关系的政治情况的，可不再函调。</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政治审查要形成综合性的政审材料，政审人要在《华中科技大学发展党员综合材料》</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中填写“政治审查综合意见”，写明申请人对党的路线、方针、政策的态度；申请人的</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现实表现和在重大政治事件中的表现，申请人是否有宗教信仰，有无受刑事或政治处分，</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函调情况等。</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21</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6"/>
        <w:jc w:val="left"/>
        <w:rPr>
          <w:rFonts w:ascii="宋体;SimSun" w:hAnsi="宋体;SimSun"/>
          <w:kern w:val="0"/>
          <w:sz w:val="24"/>
        </w:rPr>
      </w:pPr>
      <w:r>
        <w:rPr>
          <w:rFonts w:ascii="宋体;SimSun" w:hAnsi="宋体;SimSun"/>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毕业生预备党员鉴定表</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本表用于党组织对未转正的毕业生预备党员在预备期内表现进行鉴定，便于党组织</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培养考察。</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转正申请书（请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K </w:t>
      </w:r>
      <w:r>
        <w:rPr>
          <w:rFonts w:ascii="宋体;SimSun" w:hAnsi="宋体;SimSun" w:cs="宋体;SimSun"/>
          <w:color w:val="000000"/>
          <w:kern w:val="0"/>
          <w:sz w:val="24"/>
        </w:rPr>
        <w:t>信纸手写）</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转正申请，是预备党员在预备期满时向党组织提出转为正式党员的书面材料。转正</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申请一般应在预备期满之前主动交给所在党支部。</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基本格式：</w:t>
      </w:r>
    </w:p>
    <w:p>
      <w:pPr>
        <w:pStyle w:val="Normal"/>
        <w:autoSpaceDE w:val="false"/>
        <w:spacing w:lineRule="exact" w:line="459"/>
        <w:ind w:left="1896" w:hanging="0"/>
        <w:jc w:val="left"/>
        <w:rPr>
          <w:rFonts w:ascii="宋体;SimSun" w:hAnsi="宋体;SimSun" w:cs="宋体;SimSun"/>
          <w:color w:val="000000"/>
          <w:kern w:val="0"/>
          <w:sz w:val="24"/>
        </w:rPr>
      </w:pPr>
      <w:r>
        <w:rPr>
          <w:rFonts w:ascii="宋体;SimSun" w:hAnsi="宋体;SimSun" w:cs="宋体;SimSun"/>
          <w:color w:val="000000"/>
          <w:kern w:val="0"/>
          <w:sz w:val="24"/>
        </w:rPr>
        <w:t>标题：一般为</w:t>
      </w:r>
      <w:r>
        <w:rPr>
          <w:color w:val="000000"/>
          <w:kern w:val="0"/>
          <w:sz w:val="24"/>
        </w:rPr>
        <w:t>“</w:t>
      </w:r>
      <w:r>
        <w:rPr>
          <w:rFonts w:ascii="宋体;SimSun" w:hAnsi="宋体;SimSun" w:cs="宋体;SimSun"/>
          <w:color w:val="000000"/>
          <w:kern w:val="0"/>
          <w:sz w:val="24"/>
        </w:rPr>
        <w:t>转正申请书</w:t>
      </w:r>
      <w:r>
        <w:rPr>
          <w:color w:val="000000"/>
          <w:kern w:val="0"/>
          <w:sz w:val="24"/>
        </w:rPr>
        <w:t>”</w:t>
      </w:r>
      <w:r>
        <w:rPr>
          <w:rFonts w:ascii="宋体;SimSun" w:hAnsi="宋体;SimSun" w:cs="宋体;SimSun"/>
          <w:color w:val="000000"/>
          <w:kern w:val="0"/>
          <w:sz w:val="24"/>
        </w:rPr>
        <w:t>，居中书写。</w:t>
      </w:r>
    </w:p>
    <w:p>
      <w:pPr>
        <w:pStyle w:val="Normal"/>
        <w:autoSpaceDE w:val="false"/>
        <w:spacing w:lineRule="exact" w:line="436"/>
        <w:ind w:left="1896" w:hanging="0"/>
        <w:jc w:val="left"/>
        <w:rPr>
          <w:rFonts w:ascii="宋体;SimSun" w:hAnsi="宋体;SimSun" w:cs="宋体;SimSun"/>
          <w:color w:val="000000"/>
          <w:kern w:val="0"/>
          <w:sz w:val="24"/>
        </w:rPr>
      </w:pPr>
      <w:r>
        <w:rPr>
          <w:rFonts w:ascii="宋体;SimSun" w:hAnsi="宋体;SimSun" w:cs="宋体;SimSun"/>
          <w:color w:val="000000"/>
          <w:kern w:val="0"/>
          <w:sz w:val="24"/>
        </w:rPr>
        <w:t>称谓：一般为</w:t>
      </w:r>
      <w:r>
        <w:rPr>
          <w:color w:val="000000"/>
          <w:kern w:val="0"/>
          <w:sz w:val="24"/>
        </w:rPr>
        <w:t>“</w:t>
      </w:r>
      <w:r>
        <w:rPr>
          <w:rFonts w:ascii="宋体;SimSun" w:hAnsi="宋体;SimSun" w:cs="宋体;SimSun"/>
          <w:color w:val="000000"/>
          <w:kern w:val="0"/>
          <w:sz w:val="24"/>
        </w:rPr>
        <w:t>敬爱的党组织</w:t>
      </w:r>
      <w:r>
        <w:rPr>
          <w:color w:val="000000"/>
          <w:kern w:val="0"/>
          <w:sz w:val="24"/>
        </w:rPr>
        <w:t>”</w:t>
      </w:r>
      <w:r>
        <w:rPr>
          <w:rFonts w:ascii="宋体;SimSun" w:hAnsi="宋体;SimSun" w:cs="宋体;SimSun"/>
          <w:color w:val="000000"/>
          <w:kern w:val="0"/>
          <w:sz w:val="24"/>
        </w:rPr>
        <w:t>，第二行顶格书写。</w:t>
      </w:r>
    </w:p>
    <w:p>
      <w:pPr>
        <w:pStyle w:val="Normal"/>
        <w:autoSpaceDE w:val="false"/>
        <w:spacing w:lineRule="exact" w:line="441"/>
        <w:ind w:left="1896" w:hanging="0"/>
        <w:jc w:val="left"/>
        <w:rPr>
          <w:rFonts w:ascii="宋体;SimSun" w:hAnsi="宋体;SimSun" w:cs="宋体;SimSun"/>
          <w:color w:val="000000"/>
          <w:kern w:val="0"/>
          <w:sz w:val="24"/>
        </w:rPr>
      </w:pPr>
      <w:r>
        <w:rPr>
          <w:rFonts w:ascii="宋体;SimSun" w:hAnsi="宋体;SimSun" w:cs="宋体;SimSun"/>
          <w:color w:val="000000"/>
          <w:kern w:val="0"/>
          <w:sz w:val="24"/>
        </w:rPr>
        <w:t>结尾：在申请书的最后，要署名和注明申请日期。一般居右书写申请人</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下一</w:t>
      </w:r>
    </w:p>
    <w:p>
      <w:pPr>
        <w:pStyle w:val="Normal"/>
        <w:autoSpaceDE w:val="false"/>
        <w:spacing w:lineRule="exact" w:line="441"/>
        <w:ind w:left="1416" w:hanging="0"/>
        <w:jc w:val="left"/>
        <w:rPr>
          <w:rFonts w:ascii="宋体;SimSun" w:hAnsi="宋体;SimSun" w:cs="宋体;SimSun"/>
          <w:color w:val="000000"/>
          <w:kern w:val="0"/>
          <w:sz w:val="24"/>
        </w:rPr>
      </w:pPr>
      <w:r>
        <w:rPr>
          <w:rFonts w:ascii="宋体;SimSun" w:hAnsi="宋体;SimSun" w:cs="宋体;SimSun"/>
          <w:color w:val="000000"/>
          <w:kern w:val="0"/>
          <w:sz w:val="24"/>
        </w:rPr>
        <w:t>行写上</w:t>
      </w:r>
      <w:r>
        <w:rPr>
          <w:color w:val="000000"/>
          <w:kern w:val="0"/>
          <w:sz w:val="24"/>
        </w:rPr>
        <w:t>××××</w:t>
      </w:r>
      <w:r>
        <w:rPr>
          <w:rFonts w:ascii="宋体;SimSun" w:hAnsi="宋体;SimSun" w:cs="宋体;SimSun"/>
          <w:color w:val="000000"/>
          <w:kern w:val="0"/>
          <w:sz w:val="24"/>
        </w:rPr>
        <w:t>年</w:t>
      </w:r>
      <w:r>
        <w:rPr>
          <w:color w:val="000000"/>
          <w:kern w:val="0"/>
          <w:sz w:val="24"/>
        </w:rPr>
        <w:t>×</w:t>
      </w:r>
      <w:r>
        <w:rPr>
          <w:rFonts w:ascii="宋体;SimSun" w:hAnsi="宋体;SimSun" w:cs="宋体;SimSun"/>
          <w:color w:val="000000"/>
          <w:kern w:val="0"/>
          <w:sz w:val="24"/>
        </w:rPr>
        <w:t>月</w:t>
      </w:r>
      <w:r>
        <w:rPr>
          <w:color w:val="000000"/>
          <w:kern w:val="0"/>
          <w:sz w:val="24"/>
        </w:rPr>
        <w:t>×</w:t>
      </w:r>
      <w:r>
        <w:rPr>
          <w:rFonts w:ascii="宋体;SimSun" w:hAnsi="宋体;SimSun" w:cs="宋体;SimSun"/>
          <w:color w:val="000000"/>
          <w:kern w:val="0"/>
          <w:sz w:val="24"/>
        </w:rPr>
        <w:t>日。</w:t>
      </w:r>
    </w:p>
    <w:p>
      <w:pPr>
        <w:pStyle w:val="Normal"/>
        <w:autoSpaceDE w:val="false"/>
        <w:spacing w:lineRule="exact" w:line="418"/>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正文的内容一般包括：</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写明自己被批准为中共预备党员的时间及预备期满的时间。延长预备期的党</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员要写明什么时间被延长的，到什么时间延长期满以及延长预备期的原因，并向党组织</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请求转为中共正式党员。</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汇报自己在预备期间的表现情况，这是转正申请的主体部分。这部分可写得</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全面、具体、概括。首先，从总的方面写自己入党后，在党组织的教育下，在提高思想</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政治觉悟、增强党性锻炼、解决思想入党问题等方面所取得的收获。其次，写明自己以</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党员标准要求自己，在政治、思想、工作、学习及发挥党员先锋模范作用等方面所取得</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的进步和成绩。再次，对自己入党时存在的缺点，现在克服改正情况如何，还存在哪些</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不足要实事求是地写出来。</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写明今后的努力方向。应该针对自己的缺点来写、最好要制定出切实可行的</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具体措施。</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如果还有什么情况和问题，在入党时没有向党组织讲明的，或在预备期发生</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了什么应该向党组织说明的问题，也应写清楚。</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应向党组织表明愿意接受长期考验的态度。</w:t>
      </w:r>
    </w:p>
    <w:p>
      <w:pPr>
        <w:pStyle w:val="Normal"/>
        <w:autoSpaceDE w:val="false"/>
        <w:spacing w:lineRule="exact" w:line="418"/>
        <w:ind w:left="18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注意事项：</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转正申请书要适时写出，交给党组织太早、太晚都不行，一般在预备期满前</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一两周为好。</w:t>
      </w:r>
    </w:p>
    <w:p>
      <w:pPr>
        <w:pStyle w:val="Normal"/>
        <w:autoSpaceDE w:val="false"/>
        <w:spacing w:lineRule="exact" w:line="455"/>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转正申请书不能过分简单、概括，要体现思想进步的连续性。既要与预备期</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4"/>
        <w:ind w:left="5865" w:hanging="0"/>
        <w:jc w:val="left"/>
        <w:rPr>
          <w:color w:val="000000"/>
          <w:kern w:val="0"/>
          <w:sz w:val="18"/>
          <w:szCs w:val="18"/>
        </w:rPr>
      </w:pPr>
      <w:r>
        <w:rPr>
          <w:color w:val="000000"/>
          <w:kern w:val="0"/>
          <w:sz w:val="18"/>
          <w:szCs w:val="18"/>
        </w:rPr>
        <w:t>22</w:t>
      </w:r>
    </w:p>
    <w:p>
      <w:pPr>
        <w:pStyle w:val="Normal"/>
        <w:autoSpaceDE w:val="false"/>
        <w:spacing w:lineRule="exact" w:line="200"/>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1"/>
        <w:jc w:val="left"/>
        <w:rPr>
          <w:rFonts w:ascii="宋体;SimSun" w:hAnsi="宋体;SimSun"/>
          <w:kern w:val="0"/>
          <w:sz w:val="24"/>
        </w:rPr>
      </w:pPr>
      <w:r>
        <w:rPr>
          <w:rFonts w:ascii="宋体;SimSun" w:hAnsi="宋体;SimSun"/>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思想相联系，也要与申请入党过程、思想变化相联系，注意思想的深度。</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延长预备期后提出转正申请，在写转正申请书前还需要与党组织有关负责人</w:t>
      </w:r>
    </w:p>
    <w:p>
      <w:pPr>
        <w:pStyle w:val="Normal"/>
        <w:autoSpaceDE w:val="false"/>
        <w:spacing w:lineRule="exact" w:line="423"/>
        <w:ind w:left="1416" w:hanging="0"/>
        <w:jc w:val="left"/>
        <w:rPr>
          <w:rFonts w:ascii="宋体;SimSun" w:hAnsi="宋体;SimSun" w:cs="宋体;SimSun"/>
          <w:color w:val="000000"/>
          <w:kern w:val="0"/>
          <w:sz w:val="24"/>
        </w:rPr>
      </w:pPr>
      <w:r>
        <w:rPr>
          <w:rFonts w:ascii="宋体;SimSun" w:hAnsi="宋体;SimSun" w:cs="宋体;SimSun"/>
          <w:color w:val="000000"/>
          <w:kern w:val="0"/>
          <w:sz w:val="24"/>
        </w:rPr>
        <w:t>正式谈话，征求意见。</w:t>
      </w:r>
    </w:p>
    <w:p>
      <w:pPr>
        <w:pStyle w:val="Normal"/>
        <w:autoSpaceDE w:val="false"/>
        <w:spacing w:lineRule="exact" w:line="3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关于思想汇报材料</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rFonts w:ascii="宋体;SimSun" w:hAnsi="宋体;SimSun" w:cs="宋体;SimSun"/>
          <w:color w:val="000000"/>
          <w:kern w:val="0"/>
          <w:sz w:val="24"/>
        </w:rPr>
        <w:t>思想汇报材料包括：培养考察期内</w:t>
      </w:r>
      <w:r>
        <w:rPr>
          <w:rFonts w:eastAsia="Times New Roman"/>
          <w:color w:val="000000"/>
          <w:kern w:val="0"/>
          <w:sz w:val="24"/>
        </w:rPr>
        <w:t xml:space="preserve"> </w:t>
      </w:r>
      <w:r>
        <w:rPr>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篇思想汇报和预备党员半年总结、全年总结。</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主要内容包括：自己在党组织的教育下，在提高思想政治觉悟、增强党性锻炼、解决思</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想入党问题等方面所取得的收获；自已以党员标准要求自己，在政治、思想、工作、学</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416" w:hanging="0"/>
        <w:jc w:val="left"/>
        <w:rPr>
          <w:rFonts w:ascii="宋体;SimSun" w:hAnsi="宋体;SimSun" w:cs="宋体;SimSun"/>
          <w:color w:val="000000"/>
          <w:kern w:val="0"/>
          <w:sz w:val="24"/>
        </w:rPr>
      </w:pPr>
      <w:r>
        <w:rPr>
          <w:rFonts w:ascii="宋体;SimSun" w:hAnsi="宋体;SimSun" w:cs="宋体;SimSun"/>
          <w:color w:val="000000"/>
          <w:kern w:val="0"/>
          <w:sz w:val="24"/>
        </w:rPr>
        <w:t>习及发挥党员先锋模范作用等方面所取得的进步和成绩；预备党员对自己入党时存在的</w:t>
      </w:r>
    </w:p>
    <w:p>
      <w:pPr>
        <w:pStyle w:val="Normal"/>
        <w:autoSpaceDE w:val="false"/>
        <w:spacing w:lineRule="exact" w:line="436"/>
        <w:ind w:left="1416" w:hanging="0"/>
        <w:jc w:val="left"/>
        <w:rPr>
          <w:rFonts w:ascii="宋体;SimSun" w:hAnsi="宋体;SimSun" w:cs="宋体;SimSun"/>
          <w:color w:val="000000"/>
          <w:kern w:val="0"/>
          <w:sz w:val="24"/>
        </w:rPr>
      </w:pPr>
      <w:r>
        <w:rPr>
          <w:rFonts w:ascii="宋体;SimSun" w:hAnsi="宋体;SimSun" w:cs="宋体;SimSun"/>
          <w:color w:val="000000"/>
          <w:kern w:val="0"/>
          <w:sz w:val="24"/>
        </w:rPr>
        <w:t>缺点，现在克服改正情况，还存在哪些不足等。</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left="1896" w:hanging="0"/>
        <w:jc w:val="left"/>
        <w:rPr>
          <w:rFonts w:ascii="宋体;SimSun" w:hAnsi="宋体;SimSun" w:cs="宋体;SimSun"/>
          <w:color w:val="000000"/>
          <w:kern w:val="0"/>
          <w:sz w:val="24"/>
        </w:rPr>
      </w:pPr>
      <w:r>
        <w:rPr>
          <w:rFonts w:ascii="宋体;SimSun" w:hAnsi="宋体;SimSun" w:cs="宋体;SimSun"/>
          <w:color w:val="000000"/>
          <w:kern w:val="0"/>
          <w:sz w:val="24"/>
        </w:rPr>
        <w:t>思想汇报撰写应注意以下问题：</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汇报要结合自己思想、工作和学习的实际，做到有感而发，针对性强。切忌为</w:t>
      </w:r>
    </w:p>
    <w:p>
      <w:pPr>
        <w:pStyle w:val="Normal"/>
        <w:autoSpaceDE w:val="false"/>
        <w:spacing w:lineRule="exact" w:line="418"/>
        <w:ind w:left="1416" w:hanging="0"/>
        <w:jc w:val="left"/>
        <w:rPr>
          <w:rFonts w:ascii="宋体;SimSun" w:hAnsi="宋体;SimSun" w:cs="宋体;SimSun"/>
          <w:color w:val="000000"/>
          <w:kern w:val="0"/>
          <w:sz w:val="24"/>
        </w:rPr>
      </w:pPr>
      <w:r>
        <w:rPr>
          <w:rFonts w:ascii="宋体;SimSun" w:hAnsi="宋体;SimSun" w:cs="宋体;SimSun"/>
          <w:color w:val="000000"/>
          <w:kern w:val="0"/>
          <w:sz w:val="24"/>
        </w:rPr>
        <w:t>完成汇报任务而空话连篇，或照抄照搬，做表面文章。</w:t>
      </w:r>
    </w:p>
    <w:p>
      <w:pPr>
        <w:pStyle w:val="Normal"/>
        <w:autoSpaceDE w:val="false"/>
        <w:spacing w:lineRule="exact" w:line="2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8"/>
        <w:ind w:left="1896" w:hanging="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汇报要摆正个人同组织的关系，做到态度端正，襟怀坦白，说真话，讲实情。</w:t>
      </w:r>
    </w:p>
    <w:p>
      <w:pPr>
        <w:pStyle w:val="Normal"/>
        <w:autoSpaceDE w:val="false"/>
        <w:spacing w:lineRule="exact" w:line="423"/>
        <w:ind w:left="1896" w:hanging="0"/>
        <w:jc w:val="left"/>
        <w:rPr>
          <w:rFonts w:ascii="宋体;SimSun" w:hAnsi="宋体;SimSun" w:cs="宋体;SimSun"/>
          <w:color w:val="000000"/>
          <w:kern w:val="0"/>
          <w:sz w:val="24"/>
        </w:rPr>
      </w:pPr>
      <w:r>
        <w:rPr>
          <w:rFonts w:ascii="宋体;SimSun" w:hAnsi="宋体;SimSun" w:cs="宋体;SimSun"/>
          <w:color w:val="000000"/>
          <w:kern w:val="0"/>
          <w:sz w:val="24"/>
        </w:rPr>
        <w:t>思想汇报材料由党支部负责留存，便于党支部的培养考察。</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7"/>
        <w:jc w:val="left"/>
        <w:rPr>
          <w:rFonts w:ascii="宋体;SimSun" w:hAnsi="宋体;SimSun"/>
          <w:kern w:val="0"/>
          <w:sz w:val="24"/>
        </w:rPr>
      </w:pPr>
      <w:r>
        <w:rPr>
          <w:rFonts w:ascii="宋体;SimSun" w:hAnsi="宋体;SimSun"/>
          <w:kern w:val="0"/>
          <w:sz w:val="24"/>
        </w:rPr>
      </w:r>
    </w:p>
    <w:p>
      <w:pPr>
        <w:pStyle w:val="Normal"/>
        <w:autoSpaceDE w:val="false"/>
        <w:spacing w:lineRule="exact" w:line="164"/>
        <w:ind w:left="5865" w:hanging="0"/>
        <w:jc w:val="left"/>
        <w:rPr>
          <w:color w:val="000000"/>
          <w:kern w:val="0"/>
          <w:sz w:val="18"/>
          <w:szCs w:val="18"/>
        </w:rPr>
      </w:pPr>
      <w:r>
        <w:rPr>
          <w:color w:val="000000"/>
          <w:kern w:val="0"/>
          <w:sz w:val="18"/>
          <w:szCs w:val="18"/>
        </w:rPr>
        <w:t>23</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06:00Z</dcterms:created>
  <dc:creator/>
  <dc:description/>
  <cp:keywords/>
  <dc:language>en-US</dc:language>
  <cp:lastModifiedBy>微软用户</cp:lastModifiedBy>
  <dcterms:modified xsi:type="dcterms:W3CDTF">2013-11-27T01:06:00Z</dcterms:modified>
  <cp:revision>2</cp:revision>
  <dc:subject/>
  <dc:title>华中科技大学党员发展材料</dc:title>
</cp:coreProperties>
</file>